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72300" cy="26289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629080"/>
                        </a:xfrm>
                        <a:prstGeom prst="horizontalScroll">
                          <a:avLst>
                            <a:gd name="adj" fmla="val 13319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9pt;margin-top:-27pt;width:548.95pt;height:20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33333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4008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sz w:val="52"/>
                                <w:szCs w:val="40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sz w:val="60"/>
                                <w:szCs w:val="5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3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36"/>
                              </w:rPr>
                              <w:t>«Поселок Амдерма» НА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3 ноября 2020 год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52"/>
                                <w:szCs w:val="5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52"/>
                                <w:szCs w:val="5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40"/>
                        </w:rPr>
                      </w:pPr>
                      <w:r>
                        <w:rPr>
                          <w:sz w:val="52"/>
                          <w:szCs w:val="40"/>
                        </w:rPr>
                        <w:t>ИНФОРМАЦИ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56"/>
                        </w:rPr>
                      </w:pPr>
                      <w:r>
                        <w:rPr>
                          <w:sz w:val="60"/>
                          <w:szCs w:val="5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3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36"/>
                        </w:rPr>
                        <w:t>«Поселок Амдерма» НА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6"/>
                        </w:rPr>
                      </w:pPr>
                      <w:r>
                        <w:rPr>
                          <w:b/>
                          <w:sz w:val="34"/>
                          <w:szCs w:val="3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3 ноября 2020 года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</w:t>
                        <w:tab/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    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6"/>
                        </w:rPr>
                        <w:t xml:space="preserve">№ </w:t>
                      </w:r>
                      <w:r>
                        <w:rPr>
                          <w:b/>
                          <w:sz w:val="52"/>
                          <w:szCs w:val="56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52"/>
                          <w:szCs w:val="5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6"/>
                        </w:rPr>
                      </w:pPr>
                      <w:r>
                        <w:rPr>
                          <w:b/>
                          <w:sz w:val="34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560705" cy="701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Амдер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Администрация МО «Посёлок Амдерма» НАО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23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20 года</w:t>
            </w:r>
          </w:p>
        </w:tc>
        <w:tc>
          <w:tcPr>
            <w:tcW w:w="612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3-П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ЕКТЕ МЕСТНОГО БЮДЖЕТА НА 2021 ГОД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ответствии с Бюджетным кодексом Российской Федерации, Положением о бюджетном процессе в муниципальном образовании «Поселок Амдерма» НАО, утвержденным решением Совета депутатов МО «Поселок Амдерма» НАО от 16.06.2017 № 5, Руководствуясь Уставом МО «Поселок Амдерма» НАО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АДМИНИСТРАЦИЯ МО «ПОСЕЛОК АМДЕРМА НАО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ОСТАНОВЛЯЕТ: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добрить прилагаемый Прогноз социально-экономического развития муниципального образования «Поселок Амдерма» Ненецкого автономного округа на 2021 год и на период до 2023 года (Приложение 1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рассмотрения и утверждения местного бюджета на 2021 год направить в Совет депутатов МО «Поселок Амдерма» НА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Прогноз социально-экономического развития муниципального образования «Поселок  Амдерма» Ненецкого автономного округа на 2021 и на период до 2023 года (Приложение 1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Основные направления бюджетной и налоговой политики МО «Поселок Амдерма» НАО на 2021-2023 го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Проект решения Совета депутатов МО «Поселок  Амдерма» НАО «О местном бюджете на 2021 год» с пояснительной запиской (Приложение 2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 Оценку ожидаемого исполнения местного бюджета за 2020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32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Глава МО «Поселок Амдерма» НАО</w:t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.В. Златова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Приложение 1 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МО «Поселок Амдерма» НАО 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от 13.11.2020 г. № 113-П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гноз социально-экономического разви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гноз социально-экономического разви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ого образования «Поселок Амдерма» Ненецкого автономного округ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1 год и на период до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Прогноз социально-экономического развития муниципального образования «Поселок Амдерма» НАО на 2021 год и на период до 2023 года (далее - Прогноз на 2020 год) является документом, характеризующим развитие экономики и социальной сферы муниципального образования «Поселок Амдерма» НАО. Данный документ является основой для разработки проекта бюджета поселения на 2021 год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Прогноз разработан с учетом индексов-дефляторов, разработанных Министерством экономического развития и торговли Российской Федерации (далее - Минэкономразвития РФ), и отчетных статистических данных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При определении оценки показателей социально-экономического развития на 2021 год использованы имеющиеся статистические данные за отчетные периоды и плановые показатели деятельности предприятий и учреждений муниципального образования «Поселок Амдерма» НАО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Прогноз подготовлен с использованием оперативных и отчетных данных предприятий муниципального образования «Поселок Амдерма» НАО, а также прогнозных показателей, представленных основными предприятиями и учреждениями МО «Поселок Амдерма» НАО.</w:t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Предварительные итоги социально-экономического развития МО «Поселок Амдерма» НАО за истекший период текущего финансового года и ожидаемые итоги социально-экономического развития МО «Поселок Амдерма» НАО за текущий финансовый год.</w:t>
      </w:r>
    </w:p>
    <w:p>
      <w:pPr>
        <w:pStyle w:val="Normal"/>
        <w:autoSpaceDE w:val="false"/>
        <w:ind w:firstLine="539"/>
        <w:jc w:val="both"/>
        <w:rPr>
          <w:sz w:val="20"/>
          <w:szCs w:val="22"/>
        </w:rPr>
      </w:pPr>
      <w:r>
        <w:rPr>
          <w:sz w:val="20"/>
          <w:szCs w:val="22"/>
        </w:rPr>
        <w:t>Муниципальное образование «Поселок Амдерма» НАО включает в себя один населенный пункт – поселок Амдерма. Общая площадь МО составляет 8 236,2 г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Единственно возможная транспортная схема – воздушное сообщение. Данным видом транспорта в поселение перевозятся только пассажиры и почта. В период с декабря по апрель примерно раз в месяц доставляются продукты питания вездеходами из г. Ворку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В населенном пункте установлено 20 междугородних телефонов ГУП «НКЭС», установлена сотовая связь оператора МТС, каждому жителю поселка предоставлена возможность подключения к глобальной сети интернет. Интернет-провайдерами на территории поселка являются ГУП «НКЭС», АО «Амтел-связь», ГК «АлтегроСкай».</w:t>
      </w:r>
    </w:p>
    <w:p>
      <w:pPr>
        <w:pStyle w:val="Normal"/>
        <w:ind w:firstLine="567"/>
        <w:jc w:val="both"/>
        <w:rPr>
          <w:color w:val="FF0000"/>
          <w:sz w:val="20"/>
          <w:szCs w:val="22"/>
        </w:rPr>
      </w:pPr>
      <w:r>
        <w:rPr>
          <w:sz w:val="20"/>
          <w:szCs w:val="22"/>
        </w:rPr>
        <w:t>Муниципальное образование «Поселок Амдерма» НАО является дотационным муниципальным образованием. Дотации бюджету поселения на выравнивание бюджетной обеспеченности и на сбалансированность местного бюджета из окружного и районного бюджетов в 2021 году составят 12 329,7 тыс. руб., для сравнения в 2020 году дотации составили 10 985,5 тыс. руб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Количество хозяйствующих субъектов, зарегистрированных на территории муниципального образования «Поселок Амдерма» НАО, по состоянию на 1 января 2020 года составляет 21 единиц, из них: 1 – частные предприниматели и 3 общества с ограниченной ответственностью. По объектам, учтенным по пос. Амдерма, государственную форму собственности имеют 15 организаций, муниципальную - 2, частную – 5.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В 2020 году на территории МО «Поселок Амдерма» НАО функционируют следующие предприятия и учреждения: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ЖКУ «Амдерма» - филиал МП ЗР «Севержилкомсервис»,</w:t>
      </w:r>
    </w:p>
    <w:p>
      <w:pPr>
        <w:pStyle w:val="Normal"/>
        <w:ind w:firstLine="567"/>
        <w:jc w:val="both"/>
        <w:rPr/>
      </w:pPr>
      <w:r>
        <w:rPr>
          <w:sz w:val="20"/>
          <w:szCs w:val="22"/>
        </w:rPr>
        <w:t>МУП «Амдерма»,   ГБУК НАО «ДК поселка Амдерма»,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обособленное подразделение филиал ГБУЗ НАО «ЦРП ЗР НАО» п. Амдерма,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ГБОУ НАО «Основная  школа п. Амдерма»,</w:t>
      </w:r>
    </w:p>
    <w:p>
      <w:pPr>
        <w:pStyle w:val="Normal"/>
        <w:ind w:firstLine="567"/>
        <w:jc w:val="both"/>
        <w:rPr/>
      </w:pPr>
      <w:r>
        <w:rPr>
          <w:sz w:val="20"/>
          <w:szCs w:val="22"/>
        </w:rPr>
        <w:t>ООО «Заполярное»,  ООО «Артиквтормет»,   ООО «Маяк»,   ИП Казадаева Н.И.,   ФКП «Аэропорт Амдерма»,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Аэродром Амдерма Нарьян-Марского отделения Архангельского центра ОВД филиала «Аэронавигация Северо-запада» ФГУП «Госкорпорация по ОрВД»,</w:t>
      </w:r>
    </w:p>
    <w:p>
      <w:pPr>
        <w:pStyle w:val="Normal"/>
        <w:ind w:firstLine="567"/>
        <w:jc w:val="both"/>
        <w:rPr/>
      </w:pPr>
      <w:r>
        <w:rPr>
          <w:sz w:val="20"/>
          <w:szCs w:val="22"/>
        </w:rPr>
        <w:t>ОГМС «Амдерма»,      ФГБУ «Северное УГМС»,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Отделение почтовой связи «Амдерма» УФПС НАО – Филиала ФГУП «Почта России»,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Амдерминское отделение филиала Сбербанка России ПАО – Ненецкого отделения № 1582 г. Нарьян-Мара,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КУ НАО «Многофункциональный центр предоставления государственных и муниципальных услуг»,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Пограничный пост в пос. Амдерма отделения в г. Нарьян-Маре службы в г. Архангельске ПУ ФСБ России по западному арктическому району,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Отдельный пост пос. Амдерма КУ НАО «Отряд государственной противопожарной службы»,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УПП №143 УМВД России по НАО МВД РФ,</w:t>
      </w:r>
    </w:p>
    <w:p>
      <w:pPr>
        <w:pStyle w:val="Normal"/>
        <w:ind w:firstLine="567"/>
        <w:jc w:val="both"/>
        <w:rPr/>
      </w:pPr>
      <w:r>
        <w:rPr>
          <w:sz w:val="20"/>
          <w:szCs w:val="22"/>
        </w:rPr>
        <w:t>Администрация МО «Поселок Амдерма» НАО,      Совет депутатов МО «Поселок Амдерма» НАО.</w:t>
      </w:r>
    </w:p>
    <w:p>
      <w:pPr>
        <w:pStyle w:val="Normal"/>
        <w:autoSpaceDE w:val="false"/>
        <w:ind w:firstLine="539"/>
        <w:jc w:val="both"/>
        <w:rPr>
          <w:sz w:val="20"/>
          <w:szCs w:val="22"/>
        </w:rPr>
      </w:pPr>
      <w:r>
        <w:rPr>
          <w:sz w:val="20"/>
          <w:szCs w:val="22"/>
        </w:rPr>
        <w:t>Основные показатели социально-экономического развития муниципального образования «Поселок Амдерма» НАО, их величина, динамика и темпы изменений напрямую зависят от показателей деятельности этих предприятий и учреждений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ЖКУ «Амдерма» - филиал МП ЗР «Севержилкомсервис» -  основной производитель коммунальных услуг предприятиям и населению поселка Амдерма. ЖКУ «Амдерма» обеспечивает в полной мере услугами тепло-, электро-, водоснабжения, обслуживает, ремонтирует жилой фонд, вывозит мусор и бытовые отходы. Население платит за ЖКУ частично. Разница между экономически обоснованными тарифами и тарифами для населения компенсируется за счет средств окружного бюджета. В настоящее время перед ЖКУ «Амдерма» по оплате за предоставляемые услуги по тепло-, водо- и электроснабжению имеют задолженность многие предприятия и учреждения поселения, что затрудняет работу предприятия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В настоящее время организацией рейдовой выгрузки в порту Амдерма занимается ООО «Артиквтормет». Вышеуказанная организация обеспечивает разгрузку поступившего в навигацию груза, но совершенно устранились от организации работ по вывозу накопленного на причале металлического лома. В 2020 году вывозом накопленного металлического лома на территории поселения занимался ООО «КТА.ЛЕС». Логично предположить, что работы по вывозу металлического лома растянутся на длительный срок в связи с большим объемом работ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МУП «Амдерма» является поставщиком товаров продовольственной и хозяйственной группы. Предприятие получает субсидии из окружного бюджета на возмещение части затрат только по доставке и производству хлеба и хлебобулочных изделий. Повышения производства хлеба, хлебобулочных и кондитерских изделий в период 2021-2023 годы не предвидится. Предприятие находится в трудном финансовом положении из-за малого товарооборота и больших затрат на содержание производственного здания. В 2021 году планируется приобретение оборудования для выпечки хлебобулочных изделий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Крупных торговых предприятий на территории поселения нет. Из хозяйствующих субъектов малого и среднего предпринимательства в 2020 году работают следующие: ООО «Заполярное», ООО «Маяк», ИП Казадаева Н.И. (торгово-закупочная деятельность)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В связи с малочисленностью населения и низким покупательским спросом, увеличение количества ИП в 2021-2023 годах не планир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2"/>
        </w:rPr>
        <w:t>ФКП «Аэропорт Амдерма» выполняет принимает 2 раза в неделю рейсовые борта  АО «Нарьян-Марский объединённый авиаотря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2"/>
        </w:rPr>
        <w:t>Образовательную деятельность осуществляет ГБОУ НАО «Основная школа п. Амдерма». На данный момент количество обучающихся составляет 23 человека. Ученики принимают участие в олимпиадах и конкурсах разного уровня.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>Предпринимаемые усилия школы по организации учебного и свободного времени детей, работе с семьей создают условия, при которых постороннее негативное влияние на детей будет в значительной мере устранено. Также ГБОУ НАО «Основная школа п. Амдерма» обеспечивает воспитание, обучение и развитие, а также присмотр, уход и оздоровление воспитанников в возрасте с 1,5 года до 7 лет. Среднегодовая численность детей, посещающих детский сад в 2020 году, составляет 9 человек. В 2021 году предвидится увеличение численности детей до 12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Обособленное подразделение филиал ГБУЗ НАО «ЦРП ЗР НАО» ФАП п. Амдерма, </w:t>
      </w:r>
      <w:r>
        <w:rPr>
          <w:rStyle w:val="St"/>
          <w:sz w:val="20"/>
          <w:szCs w:val="22"/>
        </w:rPr>
        <w:t>оказывает помощь пациентам на приёме и на дому.</w:t>
      </w:r>
      <w:r>
        <w:rPr>
          <w:sz w:val="20"/>
          <w:szCs w:val="22"/>
        </w:rPr>
        <w:t xml:space="preserve"> Количество посещений жителями пос.  Амдерма обособленное подразделение филиал ГБУЗ НАО «ЦРП ЗР НАО» ФАП п. Амдерма в 2020 году по сравнению с 2019 годом осталось на прежнем уровне.   В связи с возрастающим с каждым годом сокращением профильных специалистов в обособленном подразделении филиала ГБУЗ НАО «ЦРП ЗР НАО» ФАП п. Амдерма, население вынуждено выезжать на консультации и лечение за пределы поселка (г. Нарьян-Мар, пос. Искателей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У НАО «МФЦ» работает по принципу «одного окна» в целях повышения качества и доступности услуг, сокращения сроков их предоставления, сокращения количества документов, требуемых от заявителя при предоставлении услуг, уменьшения финансовых издержек граждан и организаций при получении услуг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Жилой фонд посёлка является муниципальным, в основном состоит из 12 многоквартирных двухэтажных и трёхэтажных деревянных и кирпичных домов, а также 1 индивидуального жилого дома. Жилой фонд благоустроенный, но имеет высокий процент износа и с трудом поддерживается в удовлетворительном состоянии. С учетом тенденции растепления грунта (вечной мерзлоты), свайные поля (фундаменты) некоторых многоквартирных жилых домов потеряли свою «устойчивость». Администрация МО не располагает в достаточной мере собственными средствами на проведение капитального ремонта жилого фонда. При выделении средств из бюджетов других уровней, будет проведен капитальный ремонт жилых домов. Строительство жилых домов в период до 2022 года не планируется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0"/>
          <w:szCs w:val="22"/>
        </w:rPr>
        <w:t>В муниципальном образовании «Поселок Амдерма» НАО численность населения стабилизировалась. К началу 2020 года по данным статистического учета в поселении зарегистрировано 454 человека. В настоящее время на территории поселения постоянно проживает 221 человек без учета кочующих оленеводов. В посёлке зарегистрированы по месту жительства, постоянно кочующие на территории Большеземельской тундры оленеводы семейной родовой общины «Ямб-то» и оленеводы-частники, всего 233 человек, имеющие в личном подсобном хозяйстве стада северных оленей. Численность поголовья оленей не установлена ввиду большой отдалённости мест кочевья оленеводов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В планируемом периоде вероятней всего произойдет увеличение численности постоянно проживающего населения поселка Амдерма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Основным источником доходов населения является заработная плата. </w:t>
      </w:r>
    </w:p>
    <w:p>
      <w:pPr>
        <w:pStyle w:val="Normal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Численность безработных, зарегистрированных в службе занятости, по отношению к экономически активному населению, в 2021 году осталась на прежнем уровне, тенденции к увеличению не имеет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Оценка основных направлений налоговой бюджетной политики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ая и налоговая политика в 2020 году была направлена на достижение основных целей - обеспечение социальной и экономической стабильности, сбалансированности и устойчивости бюджетной системы муниципального образования в условиях ограниченности собственных доход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стижение указанных целей возможно было только за счет проведения совместными усилиями органов государственной власти НАО, муниципального района и органов местного самоуправления ответственной и реалистичной бюджет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ое планирование базировалось на консервативных оценках доходного потенциала и на сдерживании роста бюджетных расходов, с четким определением приоритетов использования ограниченных финансовых ресурсов. Поэтому при расходовании средств местного бюджета органы местного самоуправления обеспечили режим экономии бюджетных средств не только за счет прямого сокращения не первоочередных и неприоритетных ассигнований, но и за счет повышения эффективности использования бюджетных средств, оптимизации структуры расходов, концентрации ресурсов на приоритетных направлениях, придания расходам адрес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ами местного самоуправления МО «Поселок Амдерма» НАО решались следующие задачи: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- создание благоприятных условий для расширения и развития негосударственного сектора экономики, в том числе малого бизнеса;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- повышение качества администрирования доходов местного бюджета с целью обеспечения полноты и своевременности поступлений в местный бюджет;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- повышение эффективности управления муниципальной собственностью, повышение уровня ответственности за выполнение плановых показателей поступления доходов в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амках реализации основных направлений бюджетной и налоговой политики достигнуты следующи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продолжена работа по повышению результативности действий органов местного самоуправления за счет обеспечения сбалансированности, ответственности и взвешенности принимаемых решений, обеспечения открытости и доступности для общества информации о деятельности органов власти и результатах использования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продолжена работа по выявлению резервов роста налоговых и неналоговых поступлений в местный бюджет, по проведению инвентаризации земель на территории муниципального образования с целью выявления правообладателей и пользователей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финансово обеспечены все запланированные в местном бюджете расходные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обеспечена своевременная выплата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 применялось программно-целевое планирование: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амках подпрограммы 6 «Возмещение части затрат органов местного самоуправления поселений Ненецкого автономного округа», муниципальной программы «Развитие административной системы местного самоуправления муниципального района «Заполярный район» на 2017-2022 годы» происходит возмещение части затрат Администрации МО «Поселок Амдерма» НАО на оплату коммунальных услуг, расходы на выплату пенсии за выслугу лет лицам, замещавшим выборные должности и должности муниципальной службы;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амках подпрограммы 2 «Развитие транспортной инфраструктуры муниципального района «Заполярный район», муниципальной программы «Комплексное развитие муниципального района «Заполярный район» на 2017-2022 годы» - проводятся работы и содержанию автомобильных дорог общего пользования местного значения в границах населенного пункта. В 2020 году осуществляются мероприятия по паспортизации и диагностике автомобильных дорог.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амках подпрограммы 4 «Энергоэффективность и развитие энергетики муниципального района «Заполярный район», муниципальной программы «Комплексное развитие муниципального района «Заполярный район» на 2017-2022 годы» предусмотрены средства на выполнение работ по гидравлической промывке, испытаний на плотность и прочность системы отопления потребителей тепловой энергии;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амках подпрограммы 5 «Развитие социальной инфраструктуры и создание комфортных условий проживания на территории муниципального района «Заполярный район», муниципальной программы «Комплексное развитие муниципального района «Заполярный район» на 2017-2022 годы» происходит оплата услуг по уличному освещению поселка, оплачены работы по уборке мелкого мусора с территории поселка;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амках муниципальной программы «Безопасность на территории муниципального района «Заполярный район» на 2019-2030 годы» средства направлены на эксплуатационно-техническое содержание системы видеонаблюдения, а также зарезервированы средства на предупреждение и ликвидацию последствий ЧС и обучение неработающего населения в части ГО и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) продолжено осуществление мероприятий, направленных на повышение доступности и качества оказания муниципальных услуг, внедрение методов эффективного управления (усовершенствована законодательная и правовая база поселения, улучшено материальное оснащение учреждений социальной сфер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Основные задачи и ориентиры на 2021 год и плановый период 2022-2023 годов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0"/>
          <w:szCs w:val="22"/>
        </w:rPr>
      </w:pPr>
      <w:r>
        <w:rPr>
          <w:sz w:val="20"/>
          <w:szCs w:val="22"/>
        </w:rPr>
        <w:t>В прогнозе на 2021 год и плановый период 2022-2023 годов выделены приоритетные задачи и ориентиры, влияющие на развитие МО «Поселок Амдерма» НАО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Решение вопроса о более эффективном использовании муниципального имущества, как источнике пополнения местного бюджета, проведение работы по межеванию и кадастровой оценке земель, являющейся основой для земельного налога на территории муниципального образования «Поселок Амдерма» НАО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Среди прочих задач и ориентиров является дальнейшее совершенствование механизма муниципального заказа и муниципальных закупок с целью оптимизации расходной части местного бюджета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сновной задачей в 2021 году и на период до 2023 года является решение вопросов местного значения, в том числе:</w:t>
      </w:r>
    </w:p>
    <w:p>
      <w:pPr>
        <w:pStyle w:val="ConsPlusTitle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о переселению граждан поселка в иные жилые помещения, с целью сокращения расходов муниципального образования на содержание пустующих жилых помещений и более эффективного использования жилых помещений;</w:t>
      </w:r>
    </w:p>
    <w:p>
      <w:pPr>
        <w:pStyle w:val="ConsPlusTitle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оведение мероприятий по оценке состояния жилищного фонда с целью проведения капитального ремонта;</w:t>
      </w:r>
    </w:p>
    <w:p>
      <w:pPr>
        <w:pStyle w:val="ConsPlusTitle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оведение мероприятий по ремонту и замене электропроводки в жилищном фонде МО;</w:t>
      </w:r>
    </w:p>
    <w:p>
      <w:pPr>
        <w:pStyle w:val="ConsPlusTitle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по санации территории поселения от металлического лома и ветхих, а также выведенных из эксплуатации строений и коммуникаций; </w:t>
      </w:r>
    </w:p>
    <w:p>
      <w:pPr>
        <w:pStyle w:val="ConsPlusTitle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создание условий для развития малого и среднего предпринимательства; </w:t>
      </w:r>
    </w:p>
    <w:p>
      <w:pPr>
        <w:pStyle w:val="ConsPlusTitle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благоустройство территории поселения; </w:t>
      </w:r>
    </w:p>
    <w:p>
      <w:pPr>
        <w:pStyle w:val="ConsPlusTitle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азработка проектной документации на ремонт железобетонного моста через реку Амдерминка;</w:t>
      </w:r>
    </w:p>
    <w:p>
      <w:pPr>
        <w:pStyle w:val="ConsPlusTitle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емонт дороги пос. Амдерма – участок «Водовод» с устройством переезда на ней через реку Амдерминка;</w:t>
      </w:r>
    </w:p>
    <w:p>
      <w:pPr>
        <w:pStyle w:val="ConsPlusTitle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емонт и отсыпка внутрипоселковых дорог;</w:t>
      </w:r>
    </w:p>
    <w:p>
      <w:pPr>
        <w:pStyle w:val="ConsPlusTitle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емонт места массового пребывания населения – площади у памятного комплекса ВОВ;</w:t>
      </w:r>
    </w:p>
    <w:p>
      <w:pPr>
        <w:pStyle w:val="ConsPlusTitle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установка дополнительных, а также замена вышедших из строя светильников уличного освещения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Реализация совместных с районом и округом проектов и программ, направленных на социально-экономическое развитие муниципального образования «Поселок Амдерма» НАО, позволит улучшить социально-экономическое положение муниципального образования «Поселок Амдерма» НАО и является основой для его дальнейшего развития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В 2021 году и далее на период до 2023 года развитие МО «Поселок Амдерма» НАО будет зависеть от политики Правительства РФ в отношении северных территорий, конкретно, в отношении пос. Амдерма. Развитие территории шельфа в Северном ледовитом океане, в Карском море, освоение месторождений щебня и флюорита на территории МО «Поселок Амдерма» НАО приведут неизбежно к увеличению грузооборота, реанимации и развитию морского порта, увеличит приток населения в поселок Амдерма, что, в свою очередь, повлияет на все промышленные характеристики, на розничную торговлю, на количество самолетовылетов, демографическую ситуац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8625</wp:posOffset>
                </wp:positionH>
                <wp:positionV relativeFrom="paragraph">
                  <wp:posOffset>989965</wp:posOffset>
                </wp:positionV>
                <wp:extent cx="7560310" cy="548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center"/>
                              <w:rPr/>
                            </w:pPr>
                            <w:r>
                              <w:rPr/>
                              <w:t>Показатели прогноза социально-экономического развития МО «Поселок Амдерма» НАО</w:t>
                            </w:r>
                          </w:p>
                          <w:tbl>
                            <w:tblPr>
                              <w:tblW w:w="10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2"/>
                              <w:gridCol w:w="1023"/>
                              <w:gridCol w:w="1165"/>
                              <w:gridCol w:w="1185"/>
                              <w:gridCol w:w="1245"/>
                              <w:gridCol w:w="1226"/>
                              <w:gridCol w:w="121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2019 год, оценк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2020 год, проек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2021 год, прогно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2022 год, прогноз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2023 год, 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Общая площадь МО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8 236,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8 236,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8 236,2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8 236,2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8 23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Дотации бюджету поселения на выравнивание бюджетной обеспеченности и на сбалансированность местного бюджета из окружного и районного бюджетов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1 842,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0 985,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2 329,7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2 363,4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2 29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Количество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1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3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3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Жилой фонд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Численность постоянного населения (на начало года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Число родившихс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Число умерши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Среднемесячная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Фонд 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млн. рубле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Население 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Численность детей дошкольных и школьных учреждений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дошкольник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школьник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Численность посещений КУЗ НАО «ФАП п. Амдерма»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3 2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3 47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3 4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3 45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3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Численность безработных по данным Центра занятост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Уровень регистрируемой безработицы (к экономически активному населению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2pt;mso-wrap-distance-left:9.05pt;mso-wrap-distance-right:9.05pt;mso-wrap-distance-top:0pt;mso-wrap-distance-bottom:0pt;margin-top:77.9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539"/>
                        <w:jc w:val="center"/>
                        <w:rPr/>
                      </w:pPr>
                      <w:r>
                        <w:rPr/>
                        <w:t>Показатели прогноза социально-экономического развития МО «Поселок Амдерма» НАО</w:t>
                      </w:r>
                    </w:p>
                    <w:tbl>
                      <w:tblPr>
                        <w:tblW w:w="10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2"/>
                        <w:gridCol w:w="1023"/>
                        <w:gridCol w:w="1165"/>
                        <w:gridCol w:w="1185"/>
                        <w:gridCol w:w="1245"/>
                        <w:gridCol w:w="1226"/>
                        <w:gridCol w:w="121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2019 год, оценк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2020 год, проек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2021 год, прогно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2022 год, прогноз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2023 год, прогноз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Общая площадь МО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8 236,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8 236,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8 236,2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8 236,2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8 236,20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Дотации бюджету поселения на выравнивание бюджетной обеспеченности и на сбалансированность местного бюджета из окружного и районного бюджетов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1 842,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0 985,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2 329,7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2 363,4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2 297,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Количество хозяйствующих субъектов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1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3 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3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3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Жилой фонд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Численность постоянного населения (на начало года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Число родившихся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Число умерших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Среднемесячная заработная плат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Фонд заработной платы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млн. рублей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Население в трудоспособном возраст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Численность детей дошкольных и школьных учреждений всего, в том числе: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дошкольник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школьник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Численность посещений КУЗ НАО «ФАП п. Амдерма»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3 2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3 47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3 45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3 45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3 45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Численность безработных по данным Центра занятост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Уровень регистрируемой безработицы (к экономически активному населению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0,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5"/>
      <w:type w:val="nextPage"/>
      <w:pgSz w:w="11906" w:h="16838"/>
      <w:pgMar w:left="680" w:right="567" w:gutter="0" w:header="0" w:top="851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889" w:hRule="atLeast"/>
      </w:trPr>
      <w:tc>
        <w:tcPr>
          <w:tcW w:w="10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  <w:t xml:space="preserve">Информационный бюллетень №  84 ,  13.11.2020   Издатель: Администрация МО «Поселок Амдерма» НАО и  </w:t>
          </w:r>
        </w:p>
        <w:p>
          <w:pPr>
            <w:pStyle w:val="Footer"/>
            <w:ind w:right="360" w:hanging="0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  <w:t>Совет депутатов МО «Поселок Амдерма» НАО. Поселок Амдерма,  редактор Златова М.В. Тираж  20 экз. Бесплатно. Отпечатан на принтере Администрации МО «Поселок Амдерма» НАО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6"/>
    </w:rPr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4">
    <w:name w:val=" Знак Знак14"/>
    <w:basedOn w:val="Style12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9:37:00Z</dcterms:created>
  <dc:creator>Oem</dc:creator>
  <dc:description/>
  <cp:keywords/>
  <dc:language>en-US</dc:language>
  <cp:lastModifiedBy>Пользователь Windows</cp:lastModifiedBy>
  <cp:lastPrinted>2020-07-24T17:33:00Z</cp:lastPrinted>
  <dcterms:modified xsi:type="dcterms:W3CDTF">2020-11-22T19:54:00Z</dcterms:modified>
  <cp:revision>5</cp:revision>
  <dc:subject/>
  <dc:title>ИНФОРМАЦИОННЫЙ БЮЛЛЕТЕНЬ</dc:title>
</cp:coreProperties>
</file>