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16"/>
          <w:szCs w:val="16"/>
          <w:lang w:val="ru-RU" w:eastAsia="en-US"/>
        </w:rPr>
      </w:pPr>
      <w:r>
        <w:rPr>
          <w:spacing w:val="0"/>
          <w:sz w:val="16"/>
          <w:szCs w:val="16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6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селок Амдерм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760"/>
      </w:tblGrid>
      <w:tr>
        <w:trPr/>
        <w:tc>
          <w:tcPr>
            <w:tcW w:w="7788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апреля 2020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23-П</w:t>
            </w:r>
          </w:p>
        </w:tc>
      </w:tr>
      <w:tr>
        <w:trPr>
          <w:trHeight w:val="895" w:hRule="atLeast"/>
        </w:trPr>
        <w:tc>
          <w:tcPr>
            <w:tcW w:w="778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б утверждении </w:t>
            </w:r>
            <w:hyperlink w:anchor="P34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оложени</w:t>
              </w:r>
            </w:hyperlink>
            <w:r>
              <w:rPr>
                <w:b/>
                <w:color w:val="000000"/>
                <w:sz w:val="23"/>
                <w:szCs w:val="23"/>
              </w:rPr>
              <w:t>я о комиссии по предупреждению и ликвидации чрезвычайных ситуаций и обеспечению пожарной безопасности муниципального образования «Поселок Амдерма» Ненецкого автономного округа</w:t>
            </w:r>
            <w:bookmarkStart w:id="0" w:name="_GoBack"/>
            <w:bookmarkEnd w:id="0"/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ствуясь Федеральным </w:t>
      </w:r>
      <w:hyperlink r:id="rId5">
        <w:r>
          <w:rPr>
            <w:rStyle w:val="InternetLink"/>
            <w:color w:val="000000"/>
            <w:sz w:val="23"/>
            <w:szCs w:val="23"/>
          </w:rPr>
          <w:t>законом</w:t>
        </w:r>
      </w:hyperlink>
      <w:r>
        <w:rPr>
          <w:color w:val="000000"/>
          <w:sz w:val="23"/>
          <w:szCs w:val="23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00"/>
            <w:sz w:val="23"/>
            <w:szCs w:val="23"/>
          </w:rPr>
          <w:t>постановлением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</w:p>
    <w:p>
      <w:pPr>
        <w:pStyle w:val="Normal"/>
        <w:shd w:fill="FFFFFF" w:val="clear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«Поселок Амдерма» Ненецкого автоном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08" w:firstLine="567"/>
        <w:jc w:val="both"/>
        <w:rPr/>
      </w:pPr>
      <w:r>
        <w:rPr>
          <w:sz w:val="23"/>
          <w:szCs w:val="23"/>
        </w:rPr>
        <w:t xml:space="preserve">2. Признать утратившим силу постановление Администрации </w:t>
      </w:r>
      <w:r>
        <w:rPr>
          <w:color w:val="000000"/>
          <w:sz w:val="23"/>
          <w:szCs w:val="23"/>
        </w:rPr>
        <w:t xml:space="preserve">муниципального образования «Поселок </w:t>
      </w:r>
      <w:r>
        <w:rPr>
          <w:sz w:val="23"/>
          <w:szCs w:val="23"/>
        </w:rPr>
        <w:t>Амдерма» Ненецкого автономного округа от 10.07.2006г. № 57 «Об утверждени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«Поселок Амдерма» Ненецкого автономного округа».</w:t>
      </w:r>
    </w:p>
    <w:p>
      <w:pPr>
        <w:pStyle w:val="Normal"/>
        <w:ind w:right="-10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Настоящее постановление </w:t>
      </w:r>
      <w:r>
        <w:rPr>
          <w:bCs/>
          <w:sz w:val="23"/>
          <w:szCs w:val="23"/>
        </w:rPr>
        <w:t xml:space="preserve">вступает в силу после его  официального опубликования </w:t>
      </w:r>
      <w:r>
        <w:rPr>
          <w:sz w:val="23"/>
          <w:szCs w:val="23"/>
        </w:rPr>
        <w:t>(обнародован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МО «Поселок Амдерма» НАО                                                                                             М.В. Златова    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21.04.2020  №  23-П 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ind w:firstLine="567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о комиссии по предупреждению и ликвидации чрезвычайных ситуаций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и обеспечению пожарной безопасности муниципального образования «Поселок Амдерма» Ненецкого автономного округ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 xml:space="preserve">1.1. Комиссия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color w:val="000000"/>
          <w:sz w:val="20"/>
          <w:szCs w:val="22"/>
        </w:rPr>
        <w:t>«Поселок Амдерма» Ненецкого автономного округа</w:t>
      </w:r>
      <w:r>
        <w:rPr>
          <w:sz w:val="20"/>
          <w:szCs w:val="22"/>
        </w:rPr>
        <w:t xml:space="preserve">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муниципального образования </w:t>
      </w:r>
      <w:r>
        <w:rPr>
          <w:color w:val="000000"/>
          <w:sz w:val="20"/>
          <w:szCs w:val="22"/>
        </w:rPr>
        <w:t>«Поселок Амдерма» Ненецкого автономного округа</w:t>
      </w:r>
      <w:r>
        <w:rPr>
          <w:sz w:val="20"/>
          <w:szCs w:val="22"/>
        </w:rPr>
        <w:t>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2. Комиссия является координационным органом и  постоянно действующим органом управ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2. 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Конституцией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муниципального образования «Поселок Амдерма» Ненецкого автономного округа, а также настоящим Полож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0"/>
        </w:rPr>
        <w:t>«Поселок Амдерма» Ненецкого автономного округа</w:t>
      </w:r>
      <w:r>
        <w:rPr>
          <w:rFonts w:cs="Times New Roman" w:ascii="Times New Roman" w:hAnsi="Times New Roman"/>
          <w:sz w:val="20"/>
        </w:rPr>
        <w:t>, организациями и общественными объединениям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сновные задачи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ми задачами Комисси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разработка предложений по реализации на территории муниципального образования «Поселок Амдерма» Ненецкого автономного округа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обеспечение готовности органов управления, сил и средств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Поселок Амдерма» Ненецкого автономного округа 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3. Функции Комиссии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я с целью выполнения возложенных на нее задач осуществл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разрабатывает предложения по развитию и обеспечению функционирования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Поселок Амдерма» Ненецкого автоном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осуществляет координацию деятельности органов управления, муниципального звена  единой государственной системы предупреждения и ликвидации чрезвычайных ситуаций муниципального образования «Поселок Амдерма» Ненецкого автономного округа, в том числе по вопроса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готовит и вносит главе муниципального образования «Поселок Амдерма» Ненецкого автономного округа (далее – глава муниципального образования)  предложения о введе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режима повышенной готовности - при угрозе возникновения чрезвычайной ситу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режима чрезвычайной ситуации - при возникновении и ликвидации чрезвычайной ситу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собого противопожарного режима - в случае повышенной пожарной 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организует и координирует в пределах своих полномочий работу органов местного самоуправления 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 участие в пределах своей компетенции в  создании резервов финансовых и материальных ресур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осуществляет контроль за выполнением решени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4. Права Комиссии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я в пределах своей компетенции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рганизация деятельности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5.1. Председателем комиссии является глава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Поселок Амдерма» Ненецкого автоном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Заседания Комиссии проводятся по мере необходимости, но не реже одного раза в кварта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5.7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5.8. 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. Организационно-техническое обеспечение деятельности Комиссии осуществляет Администрация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бязанности членов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Председатель Комисс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уководит направлениями деятельности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ит плановые (внеплановые) заседания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Секретарь Комисс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водит информацию о заседаниях Комиссии и принятых реш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отовит проекты решений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ет ответственность за ведение и сохранность документации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Члены Комисс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аствуют в заседаниях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рабатывают предложения в решение Комисс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Информационный бюллетень № 32,  21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 xml:space="preserve">Совет депутатов МО «Поселок Амдерма» НАО. Поселок Амдерма, редактор Златова М.В.  Тираж 20 экз. Бесплатно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/>
                <w:color w:val="000000"/>
                <w:sz w:val="18"/>
                <w:szCs w:val="24"/>
              </w:rPr>
              <w:t>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74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17"/>
      <w:szCs w:val="1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6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7" Type="http://schemas.openxmlformats.org/officeDocument/2006/relationships/hyperlink" Target="consultantplus://offline/ref=5E57C55BEB458AD91AC348B70B18E3C71CF3B1B568DA2330559114BE197FBDF7D701B5605FD4AA519D3CC1zAZ1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Глава</dc:creator>
  <dc:description/>
  <cp:keywords/>
  <dc:language>en-US</dc:language>
  <cp:lastModifiedBy>Пользователь Windows</cp:lastModifiedBy>
  <cp:lastPrinted>2020-04-06T17:37:00Z</cp:lastPrinted>
  <dcterms:modified xsi:type="dcterms:W3CDTF">2020-04-23T04:26:00Z</dcterms:modified>
  <cp:revision>3</cp:revision>
  <dc:subject/>
  <dc:title/>
</cp:coreProperties>
</file>