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0515</wp:posOffset>
                </wp:positionV>
                <wp:extent cx="668909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2400480"/>
                        </a:xfrm>
                        <a:prstGeom prst="horizontalScroll">
                          <a:avLst>
                            <a:gd name="adj" fmla="val 13319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и муниципального 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селок  Амдерма» Н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 апреля 2020 год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-24.45pt;width:526.6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ЛЛЕТ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и муниципального 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селок  Амдерма» НА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 апреля 2020 год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spacing w:val="0"/>
          <w:sz w:val="16"/>
          <w:szCs w:val="16"/>
          <w:lang w:val="ru-RU"/>
        </w:rPr>
      </w:pPr>
      <w:r>
        <w:rPr>
          <w:spacing w:val="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3095" cy="798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Амдер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МО «Поселок Амдерма» НАО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2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апреля 2020 год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22-П</w:t>
            </w:r>
          </w:p>
        </w:tc>
      </w:tr>
      <w:tr>
        <w:trPr>
          <w:trHeight w:val="1341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Об утверждении </w:t>
            </w:r>
            <w:hyperlink r:id="rId5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оряд</w:t>
              </w:r>
            </w:hyperlink>
            <w:r>
              <w:rPr>
                <w:b/>
                <w:color w:val="000000"/>
                <w:sz w:val="23"/>
                <w:szCs w:val="23"/>
              </w:rPr>
              <w:t>ка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Поселок Амдерма» Ненецкого автономного округа</w:t>
            </w:r>
            <w:bookmarkStart w:id="0" w:name="_GoBack"/>
            <w:bookmarkEnd w:id="0"/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3"/>
          <w:szCs w:val="23"/>
        </w:rPr>
        <w:t xml:space="preserve">В соответствии с Федеральным законом от 21.12.1994 </w:t>
      </w:r>
      <w:hyperlink r:id="rId6">
        <w:r>
          <w:rPr>
            <w:rStyle w:val="InternetLink"/>
            <w:color w:val="000000"/>
            <w:sz w:val="23"/>
            <w:szCs w:val="23"/>
          </w:rPr>
          <w:t>N 68-ФЗ</w:t>
        </w:r>
      </w:hyperlink>
      <w:r>
        <w:rPr>
          <w:color w:val="000000"/>
          <w:sz w:val="23"/>
          <w:szCs w:val="23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7">
        <w:r>
          <w:rPr>
            <w:rStyle w:val="InternetLink"/>
            <w:color w:val="000000"/>
            <w:sz w:val="23"/>
            <w:szCs w:val="23"/>
          </w:rPr>
          <w:t>Постановлением</w:t>
        </w:r>
      </w:hyperlink>
      <w:r>
        <w:rPr>
          <w:color w:val="000000"/>
          <w:sz w:val="23"/>
          <w:szCs w:val="23"/>
        </w:rPr>
        <w:t xml:space="preserve">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Законом 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Уставом муниципального образования "Поселок Амдерма" Ненецкого автономного округа,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АДМИНИСТРАЦИЯ МО «ПОСЕЛОК АМДЕРМА» НАО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твердить прилагаем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Поряд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ок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Поселок Амдерма» Ненецкого автономного округа.</w:t>
      </w:r>
    </w:p>
    <w:p>
      <w:pPr>
        <w:pStyle w:val="ConsPlusNormal"/>
        <w:spacing w:before="220" w:after="0"/>
        <w:ind w:left="91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 Настоящее постановление </w:t>
      </w:r>
      <w:r>
        <w:rPr>
          <w:bCs/>
          <w:sz w:val="23"/>
          <w:szCs w:val="23"/>
        </w:rPr>
        <w:t xml:space="preserve">вступает в силу после его  официального опубликования </w:t>
      </w:r>
      <w:r>
        <w:rPr>
          <w:sz w:val="23"/>
          <w:szCs w:val="23"/>
        </w:rPr>
        <w:t>(обнародования)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а МО «Поселок Амдерма» НАО                                                                                         М.В. Златова  </w:t>
      </w:r>
    </w:p>
    <w:p>
      <w:pPr>
        <w:pStyle w:val="NoSpacing"/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firstLine="540"/>
        <w:jc w:val="right"/>
        <w:rPr/>
      </w:pPr>
      <w:r>
        <w:rPr/>
      </w:r>
    </w:p>
    <w:p>
      <w:pPr>
        <w:pStyle w:val="NoSpacing"/>
        <w:ind w:firstLine="540"/>
        <w:jc w:val="right"/>
        <w:rPr/>
      </w:pPr>
      <w:r>
        <w:rPr/>
      </w:r>
    </w:p>
    <w:p>
      <w:pPr>
        <w:pStyle w:val="NoSpacing"/>
        <w:ind w:firstLine="5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МО 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от  21.04.2020  № 22-П</w:t>
      </w:r>
    </w:p>
    <w:p>
      <w:pPr>
        <w:pStyle w:val="ConsPlusNormal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</w:rPr>
          <w:t>Поряд</w:t>
        </w:r>
      </w:hyperlink>
      <w:r>
        <w:rPr>
          <w:rFonts w:cs="Times New Roman" w:ascii="Times New Roman" w:hAnsi="Times New Roman"/>
          <w:b/>
          <w:color w:val="000000"/>
        </w:rPr>
        <w:t>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Поселок Амдерма» Ненецкого автономного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Настоящий Порядок разработан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Поселок Амдерма» Ненецкого автономного округа (далее - чрезвычайные ситуац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Резервы материальных ресурсов для ликвидации чрезвычайных ситуаций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создания резерва материальных ресурс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Номенклатура и объемы материальных ресурсов, а также неснижаемый запас материальных ресурсов определяются в соответствии с методическими рекомендациями по созданию и использованию резервов финансовых и материальных ресурсов для ликвидации чрезвычайных ситуаций органов местного самоуправления, разработанными МЧС России и иными правовыми ак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Номенклатура и объем материальных ресурсов утверждаются Администрацией муниципального образования «Поселок Амдерма» Ненецкого автономного (далее – Администрация муниципального образования).  Внесение изменений в утвержденную номенклатуру и объем материальных ресурсов осуществляется по мере необходим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Создание резерва материальных ресурсов для ликвидации чрезвычайных ситуаций производится накопительным способом, согласно утвержденной номенклатуре и объему материальных ресур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замен приобретения и хранения отдельных видов материальных ресурсов (горюче-смазочных материалов, продовольствия и др.) проводится предварительный отбор поставщиков (оказания работ, услуг), а также заключаются соглашения о сотрудничестве по обеспечению необходимым имуществом без предварительной оплаты и (или) с отсрочкой платежа, с организациями различных форм собственности, в соответствии с профилем основной деятель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 В целях ликвидации последствий чрезвычайных ситуаций природного или техногенного характера определение поставщика (подрядчика, исполнителя) для осуществления закупки товаров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олнения работ, оказания услуг осуществляетс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05.04.2013 N 44-ФЗ "О контрактной системе в сфере закупок товаров, работ, услуг для</w:t>
      </w:r>
      <w:r>
        <w:rPr>
          <w:rFonts w:cs="Times New Roman" w:ascii="Times New Roman" w:hAnsi="Times New Roman"/>
          <w:sz w:val="20"/>
          <w:szCs w:val="20"/>
        </w:rPr>
        <w:t xml:space="preserve"> обеспечения государственных и муниципальных нужд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В резерв материальных ресурсов также включаются материальные ресурсы, полученные на безвозмездной основе, при наличии таковы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Cs/>
          <w:sz w:val="20"/>
          <w:szCs w:val="20"/>
        </w:rPr>
        <w:t xml:space="preserve">3. Хранение, обслуживание, обновление и восполнение </w:t>
      </w:r>
      <w:r>
        <w:rPr>
          <w:sz w:val="20"/>
          <w:szCs w:val="20"/>
        </w:rPr>
        <w:t>резерва материальных ресурс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Резервы материальных ресурсов для ликвидации чрезвычайных ситуаций размещаются на объектах, предназначенных для их хранения и откуда возможна их оперативная доставка в зоны чрезвычайных ситуа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сновной задачей хранения резерв материальных ресурсов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бслуживание резерва материальных ресурсов включает в себ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учение поступивших грузов от транспортных компаний и транспортировка до базы хран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грузка материальных ресурсов в складские помещ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нутрискладские перемещения груз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грузка на транспорт получа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учет материальных ресурсов, находящихся в резерве материальных ресур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контроль за сроками хранения материальных ресур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содержание материальных ресурсов, находящихся в резерве материальных ресурсов в соответствии с Руководством по условиям и срокам хран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документальную обработку материальных ресурсов, находящихся в резерве материальных ресур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проведение своевременной консервации материальных средств, находящихся в резерве материальных ресур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ежегодное проведение инвентаризации резерва  материальных ресурсов с устранением выявленных недостатк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) определение номенклатуры и объемов резерва материальных ресур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Реализации не подлежат материальные ресурсы в случае утраты защитных и эксплуатационных свойств и невозможности их ремо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Если запасы материальных ресурсов признаны непригодными для эксплуатации и не подлежат ремонту, то они подлежат списанию и утилизации ввиду утраты защитных и эксплуатационных свойст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Основанием для списания является акт обследования и технического состояния материальных ресурсов, оформленный комиссией, созданной для списания и утилизации материальных ресурсов, утративших защитные и эксплуатационные свойства. В акте обследования и технического состояния материальных ресурсов указыва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ормулярные данные испытанных образц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ата и номер обслед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езультаты технического обследования по всем показател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ыводы о качестве испытанных образц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Восполнение резерва материальных ресурсов осуществляется с целью восстановления использованных или реализованных в порядке обновления, а также списанных и утилизированных материальных ресурсов в таком же количестве и наименов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Использование резерва материальных ресурс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Оперативное руководство и контроль за использованием резерва материальных ресурсов осуществляет комиссия по предупреждению и ликвидации чрезвычайных ситуаций и обеспечению пожарной безопасности муниципального образования «Поселок Амдерма» Ненецкого автономного округа (далее – Комисси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снованием для выделения материальных ресурсов является решение Комиссии, заверенное председателем указанной Комиссии и печатью Администрации муниципального образования, в котором указываются количество, состав материальных ресурсов, их целевое использов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комиссии являются обязательными для держателей резерва материальных ресур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Резерв материальных ресурсов для ликвидации чрезвычайных ситуаций может использоваться на мероприятия, связанные с профилактикой и предупреждением чрезвычайных ситуаций, на основании решения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Использование резерва материальных ресурсов в иных целях запреща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учета и контроля за созданием, хранением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м и восполнением резерва материальных ресурс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рганизацию учета и контроля за созданием, хранением, использованием и восполнением резерва материальных ресурсов для ликвидации чрезвычайных ситуаций осуществляет Администрация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редприятия, учреждения и организации, на складских площадях которых хранятся резервы материальных ресурсов, ведут количественный и качественный учет наличия и состояния материальных ресурсов в установлен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Информация о наличии и использовании резерва материальных ресурсов представляется предприятиями, учреждениями и организациями ежегодно по состоянию на 1 декабря текущего года в Администрацию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Финансирование резерва материальных ресур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Финансирование расходов по созданию, хранению, использованию и восполнению резерва материальных ресурсов для ликвидации чрезвычайных ситуаций осуществляется за счет средств местного бюджета и внебюджетных источни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Объем финансовых средств, необходимых на приобретение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11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0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4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4"/>
                <w:rFonts w:cs="Times New Roman"/>
                <w:color w:val="000000"/>
                <w:sz w:val="18"/>
                <w:szCs w:val="24"/>
              </w:rPr>
              <w:t xml:space="preserve">Информационный бюллетень № 31,  21.04.2020.  Издатель: Администрация МО «Поселок Амдерма» НАО и </w:t>
            </w:r>
          </w:p>
          <w:p>
            <w:pPr>
              <w:pStyle w:val="TextBody"/>
              <w:spacing w:before="0" w:after="0"/>
              <w:jc w:val="center"/>
              <w:rPr>
                <w:rStyle w:val="4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4"/>
                <w:rFonts w:cs="Times New Roman"/>
                <w:color w:val="000000"/>
                <w:sz w:val="18"/>
                <w:szCs w:val="24"/>
              </w:rPr>
              <w:t xml:space="preserve">Совет депутатов МО «Поселок Амдерма» НАО. Поселок Амдерма, редактор Златова М.В.  Тираж 20 экз. Бесплатно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/>
                <w:color w:val="000000"/>
                <w:sz w:val="18"/>
                <w:szCs w:val="24"/>
              </w:rPr>
              <w:t>Отпечатан на принтере Администрации МО «Поселок Амдерма» НА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07" w:right="748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4"/>
    <w:qFormat/>
    <w:rPr>
      <w:sz w:val="15"/>
      <w:szCs w:val="15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№1_"/>
    <w:basedOn w:val="Style14"/>
    <w:qFormat/>
    <w:rPr>
      <w:b/>
      <w:bCs/>
      <w:spacing w:val="9"/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b/>
      <w:bCs/>
      <w:spacing w:val="8"/>
      <w:sz w:val="17"/>
      <w:szCs w:val="1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spacing w:val="8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1260" w:after="0"/>
    </w:pPr>
    <w:rPr>
      <w:sz w:val="15"/>
      <w:szCs w:val="1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8" w:before="0" w:after="180"/>
      <w:jc w:val="center"/>
      <w:outlineLvl w:val="0"/>
    </w:pPr>
    <w:rPr>
      <w:b/>
      <w:bCs/>
      <w:spacing w:val="9"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240"/>
      <w:ind w:firstLine="500"/>
      <w:jc w:val="both"/>
    </w:pPr>
    <w:rPr>
      <w:b/>
      <w:bCs/>
      <w:spacing w:val="8"/>
      <w:sz w:val="17"/>
      <w:szCs w:val="1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6" Type="http://schemas.openxmlformats.org/officeDocument/2006/relationships/hyperlink" Target="consultantplus://offline/ref=3D9A55D567EC1094E4033AA889AC701B883A998ACC257DBE6E923A9C78029B3513563D3E20B96727517A07EFD6g8sEG" TargetMode="External"/><Relationship Id="rId7" Type="http://schemas.openxmlformats.org/officeDocument/2006/relationships/hyperlink" Target="consultantplus://offline/ref=3D9A55D567EC1094E4033AA889AC701B8B389B82CD2F20B466CB369E7F0DC4300647653227A179264E6605EDgDs4G" TargetMode="External"/><Relationship Id="rId8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9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10" Type="http://schemas.openxmlformats.org/officeDocument/2006/relationships/hyperlink" Target="consultantplus://offline/ref=683DC9E286CC1AE86EAE5E81BAB5F0618800E96CF120C329FD5FA535EAF4B751E47B4B81AD0AA529A02DBF5EB388A35B5FEF7E289648384Bh3VAH" TargetMode="External"/><Relationship Id="rId11" Type="http://schemas.openxmlformats.org/officeDocument/2006/relationships/hyperlink" Target="consultantplus://offline/ref=D86C17E858791EAAAFD2B90F1281A486C63B3F2B3C7C99204DC554CA2E6447995DB28793A658AA6C50EDEF28FCR8n3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7:00Z</dcterms:created>
  <dc:creator>Глава</dc:creator>
  <dc:description/>
  <cp:keywords/>
  <dc:language>en-US</dc:language>
  <cp:lastModifiedBy>Пользователь Windows</cp:lastModifiedBy>
  <cp:lastPrinted>2020-04-06T17:37:00Z</cp:lastPrinted>
  <dcterms:modified xsi:type="dcterms:W3CDTF">2020-04-23T04:37:00Z</dcterms:modified>
  <cp:revision>5</cp:revision>
  <dc:subject/>
  <dc:title/>
</cp:coreProperties>
</file>