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апреля 2020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4.45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апреля 2020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елок Амдерм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120"/>
      </w:tblGrid>
      <w:tr>
        <w:trPr/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апреля 2020 го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1-П</w:t>
            </w:r>
          </w:p>
        </w:tc>
      </w:tr>
      <w:tr>
        <w:trPr>
          <w:trHeight w:val="844" w:hRule="atLeast"/>
        </w:trPr>
        <w:tc>
          <w:tcPr>
            <w:tcW w:w="74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дготовке населения муниципального образования «Поселок Амдерма» Ненецкого автономного округа в области защиты от чрезвычайных ситуаций природного и техногенного характера</w:t>
            </w:r>
            <w:bookmarkStart w:id="0" w:name="_GoBack"/>
            <w:bookmarkEnd w:id="0"/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 21.12.1994 </w:t>
      </w:r>
      <w:hyperlink r:id="rId5">
        <w:r>
          <w:rPr>
            <w:rStyle w:val="InternetLink"/>
            <w:color w:val="000000"/>
            <w:sz w:val="20"/>
            <w:szCs w:val="20"/>
          </w:rPr>
          <w:t>N 68-ФЗ</w:t>
        </w:r>
      </w:hyperlink>
      <w:r>
        <w:rPr>
          <w:color w:val="000000"/>
          <w:sz w:val="20"/>
          <w:szCs w:val="20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</w:t>
      </w:r>
      <w:r>
        <w:rPr>
          <w:color w:val="000000"/>
          <w:sz w:val="20"/>
          <w:szCs w:val="20"/>
        </w:rPr>
        <w:t xml:space="preserve">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Поселок Амдерма" Ненецкого автономного округа,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АДМИНИСТРАЦИЯ МО «ПОСЕЛОК АМДЕРМА» НАО  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%D0%A4%D0%B8%D0%BD%D0%B8%D0%BA%5CDesktop%5C%D0%9E%D1%82%D0%B2%D0%B5%D1%82%20%D0%93%D0%9E%20%D0%B8%20%D0%A7%D0%A1%20%D0%BE%D1%82%20%D0%90%D1%80%D1%82%D0%B5%D0%B5%D0%B2%D0%BE%D0%B9%5C%D0%9F%D0%BE%D1%81%D1%82%D0%B0%D0%BD%20%D0%BE%D0%B1%20%D1%83%D1%82%D0%B2%D0%B5%D1%80%D0%B6%D0%B4%20%D0%BF%D0%BE%D0%BB%D0%BE%D0%B6.doc" \l "P4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подготовке населения муниципального образования «Поселок Амдерма» Ненецкого автономного округа в области защиты от чрезвычайных ситуаций природного и техногенно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комендовать руководителям организаций, расположенных на территории  муниципального образования «Поселок Амдерма» Ненецкого автономного округ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защиты от чрезвычайных ситуаций природного и техногенного харак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уществлять курсовое обучение работников организаций в области защиты от чрезвычайных ситуаций природного и техногенного харак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вать и поддерживать в рабочем состоянии соответствующую учебно-материальную баз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усматривать финансовые средства на развитие учебно-материальной базы по подготовке в области защиты от чрезвычайных ситуаций природного и техногенного характера, а также разработать перспективные и годовые планы по ее совершенствованию и осуществлять контроль за их выполнение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ланировать и проводить учения и тренировки в области защиты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</w:t>
      </w:r>
      <w:r>
        <w:rPr>
          <w:bCs/>
          <w:sz w:val="20"/>
          <w:szCs w:val="20"/>
        </w:rPr>
        <w:t xml:space="preserve">вступает в силу после его  официального опубликования </w:t>
      </w:r>
      <w:r>
        <w:rPr>
          <w:sz w:val="20"/>
          <w:szCs w:val="20"/>
        </w:rPr>
        <w:t>(обнародован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МО «Поселок Амдерма» НАО                                                                                                                   М.В. Златова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4.2020  № 2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../../C:%5CUsers%5C%D0%A4%D0%B8%D0%BD%D0%B8%D0%BA%5CDesktop%5C%D0%9E%D1%82%D0%B2%D0%B5%D1%82%20%D0%93%D0%9E%20%D0%B8%20%D0%A7%D0%A1%20%D0%BE%D1%82%20%D0%90%D1%80%D1%82%D0%B5%D0%B5%D0%B2%D0%BE%D0%B9%5C%D0%9F%D0%BE%D1%81%D1%82%D0%B0%D0%BD%20%D0%BE%D0%B1%20%D1%83%D1%82%D0%B2%D0%B5%D1%80%D0%B6%D0%B4%20%D0%BF%D0%BE%D0%BB%D0%BE%D0%B6.doc" \l "P47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Положение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одготовке населения муниципального образования  «Поселок Амдерм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нецкого автономного округа в области защиты от чрезвычайных ситу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родного и техногенного характе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группы населения муниципального образования «Поселок Амдерма» Ненецкого автономного округа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к действиям в чрезвычайных ситуац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дготовку в области защиты от чрезвычайных ситуаций проходя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лава муниципального образования «Поселок Амдерма» Ненецкого автономного округа и руководители организаций, расположенных на территории  муниципального образования «Поселок Амдерма» Ненецкого автоном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ботники органов местного самоуправления муниципального образования «Поселок Амдерма» Ненецкого автономного округа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редседатель комиссии по предупреждению и ликвидации чрезвычайных ситуаций и обеспечению пожарной безопасности муниципального образования «Поселок Амдерма» Ненецкого автономного округа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ыработка у главы муниципального образования «Поселок Амдерма» Ненецкого автономного округа и руководителей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совершенствование практических навыков главы муниципального образования «Поселок Амдерма» Ненецкого автономного округа и руководителей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Подготовка в области защиты от чрезвычайных ситуаций предусматрива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ля обучающихся - проведение занятий в учебное время по соответствующим программам предмета "Основы безопасности жизнедеятельности" и дисциплины "Безопасность жизнедеятельности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ля председателей комиссий, главы муниципального образования «Поселок Амдерма» Ненецкого автономного округа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главы муниципального образования «Поселок Амдерма» Ненецкого автономного округа и председатели комисс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в учебно-методических центрах по гражданской обороне и чрезвычайным ситуациям Ненецкого автоном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 и в других организац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предмет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андно-штабные учения продолжительностью до 3 суток проводятся в органах местного самоуправления муниципального образования «Поселок Амдерма» Ненецкого автономного округа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ведению командно-штабных учений в органах местного самоуправления муниципального образования «Поселок Амдерма» Ненецкого автономного округа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Ненецкого атомного округа - силы и средства единой государственной системы предупреждения и ликвидации чрезвычайных ситу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омплексные учения продолжительностью до 2 суток проводятся 1 раз в 3 года в муниципальном образовании «Поселок Амдерма» Ненецкого автономного округа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Финансирование подготовки председателя комиссии, уполномоченных работников звена окружной подсистемы единой государственной системы предупреждения и ликвидации чрезвычайных ситуаций муниципального образования «Поселок Амдерма» Ненецкого автономного округа, подготовки неработающего населения, а также проведения органами местного самоуправления муниципального образования «Поселок Амдерма» Ненецкого автономного округа учений и тренировок осуществляется за счет средств местных бюдже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 xml:space="preserve">Информационный бюллетень № 29,  21.04.2020.  Издатель: Администрация МО «Поселок Амдерма» НАО и </w:t>
            </w:r>
          </w:p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 xml:space="preserve">Совет депутатов МО «Поселок Амдерма» НАО. Поселок Амдерма, редактор Златова М.В.  Тираж 20 экз. Бесплатно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>Отпечатан на принтере Администрации МО «Поселок Амдерма» НА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07" w:right="74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b/>
      <w:bCs/>
      <w:spacing w:val="9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pacing w:val="8"/>
      <w:sz w:val="17"/>
      <w:szCs w:val="1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spacing w:val="8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8" w:before="0" w:after="180"/>
      <w:jc w:val="center"/>
      <w:outlineLvl w:val="0"/>
    </w:pPr>
    <w:rPr>
      <w:b/>
      <w:bCs/>
      <w:spacing w:val="9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240"/>
      <w:ind w:firstLine="500"/>
      <w:jc w:val="both"/>
    </w:pPr>
    <w:rPr>
      <w:b/>
      <w:bCs/>
      <w:spacing w:val="8"/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D9A55D567EC1094E4033AA889AC701B883A998ACC257DBE6E923A9C78029B3513563D3E20B96727517A07EFD6g8sEG" TargetMode="External"/><Relationship Id="rId6" Type="http://schemas.openxmlformats.org/officeDocument/2006/relationships/hyperlink" Target="consultantplus://offline/ref=C373A94BCAC026885DFBD71770C209C729BCE063A4E35572161B62833991B43A26E5502E1BF2EDF110AF06153ACBo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39:00Z</dcterms:created>
  <dc:creator>Глава</dc:creator>
  <dc:description/>
  <cp:keywords/>
  <dc:language>en-US</dc:language>
  <cp:lastModifiedBy>Пользователь Windows</cp:lastModifiedBy>
  <cp:lastPrinted>2020-04-06T17:37:00Z</cp:lastPrinted>
  <dcterms:modified xsi:type="dcterms:W3CDTF">2020-04-23T04:43:00Z</dcterms:modified>
  <cp:revision>3</cp:revision>
  <dc:subject/>
  <dc:title/>
</cp:coreProperties>
</file>