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668909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муниципального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апреля 2020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24.45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муниципального 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апреля 2020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оселок Амдерма» Ненецкого автономного округ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20 апреля 2020 года</w:t>
        <w:tab/>
        <w:tab/>
        <w:tab/>
        <w:tab/>
        <w:tab/>
      </w:r>
      <w:bookmarkStart w:id="0" w:name="_GoBack"/>
      <w:bookmarkEnd w:id="0"/>
      <w:r>
        <w:rPr>
          <w:b/>
          <w:szCs w:val="28"/>
        </w:rPr>
        <w:t xml:space="preserve">        </w:t>
        <w:tab/>
        <w:t xml:space="preserve">                                             № 7 – ПГ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Spacing"/>
        <w:ind w:right="209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главы муниципального образования «Поселок Амдерма» Ненецкого автономного округа от 04.04.2020 № 5–ПГ «О функционировании органов местного самоуправления муниципального образования «Поселок Амдерма» Ненецкого автономного округа в период с 4 апреля по 19 апреля 2020 год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губернатора НАО от 27.03.2020 № 15-пг, от 03.04.2020 № 17–пг, от 09.04.2020 № 19-пг, от 17.04.2020 № 23-пг), статьей 80 Устава муниципального образования «Поселок Амдерма» Ненецкого автономного округа ПОСТАНОВЛЯЮ:</w:t>
      </w:r>
    </w:p>
    <w:p>
      <w:pPr>
        <w:pStyle w:val="Normal"/>
        <w:autoSpaceDE w:val="false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сти в постановление главы муниципального образования «Поселок Амдерма» Ненецкого автономного округа от 04.04.2020 № 5 - ПГ «О функционировании органов местного самоуправления муниципального образования «Поселок Амдерма» Ненецкого автономного округа в период с 4 апреля по 19 апреля 2020 года» следующие изменен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именовании постановления слова «19 апреля» заменить на слова «26 апреля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ункте 1 слова «19 апреля» заменить на слова «26 апреля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ункте 2 слова «19 апреля» заменить на слова «26 апреля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ункте 4 слова «19 апреля» заменить на слова «26 апреля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бзаце первом пункта 5 слова «19 апреля» заменить на слова «26 апрел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>
          <w:szCs w:val="28"/>
        </w:rPr>
      </w:pPr>
      <w:r>
        <w:rPr>
          <w:szCs w:val="28"/>
        </w:rPr>
        <w:t>Глава МО «Поселок Амдерма» НАО</w:t>
        <w:tab/>
        <w:tab/>
        <w:tab/>
        <w:tab/>
        <w:tab/>
        <w:t xml:space="preserve">                             М.В. Златова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4"/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Style w:val="4"/>
                <w:rFonts w:cs="Times New Roman"/>
                <w:b/>
                <w:color w:val="000000"/>
                <w:sz w:val="18"/>
                <w:szCs w:val="24"/>
              </w:rPr>
              <w:t xml:space="preserve">Информационный бюллетень № 28,  20.04.2020.  Издатель: Администрация МО «Поселок Амдерма» НАО и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/>
                <w:b/>
                <w:color w:val="000000"/>
                <w:sz w:val="18"/>
                <w:szCs w:val="24"/>
              </w:rPr>
              <w:t>Совет депутатов МО «Поселок Амдерма» НАО. Поселок Амдерма, редактор Златова М.В.  Тираж 20 экз. Бесплатно. Отпечатан на принтере Администрации МО «Поселок Амдерма» НА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48" w:gutter="0" w:header="0" w:top="72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b/>
      <w:bCs/>
      <w:spacing w:val="9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pacing w:val="8"/>
      <w:sz w:val="17"/>
      <w:szCs w:val="1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spacing w:val="8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8" w:before="0" w:after="180"/>
      <w:jc w:val="center"/>
      <w:outlineLvl w:val="0"/>
    </w:pPr>
    <w:rPr>
      <w:b/>
      <w:bCs/>
      <w:spacing w:val="9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240"/>
      <w:ind w:firstLine="500"/>
      <w:jc w:val="both"/>
    </w:pPr>
    <w:rPr>
      <w:b/>
      <w:bCs/>
      <w:spacing w:val="8"/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4:00Z</dcterms:created>
  <dc:creator>Глава</dc:creator>
  <dc:description/>
  <cp:keywords/>
  <dc:language>en-US</dc:language>
  <cp:lastModifiedBy>Пользователь Windows</cp:lastModifiedBy>
  <cp:lastPrinted>2020-04-06T17:37:00Z</cp:lastPrinted>
  <dcterms:modified xsi:type="dcterms:W3CDTF">2020-04-23T20:22:00Z</dcterms:modified>
  <cp:revision>5</cp:revision>
  <dc:subject/>
  <dc:title/>
</cp:coreProperties>
</file>