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06" w:hRule="atLeast"/>
        </w:trPr>
        <w:tc>
          <w:tcPr>
            <w:tcW w:w="9540" w:type="dxa"/>
            <w:tcBorders/>
          </w:tcPr>
          <w:p>
            <w:pPr>
              <w:pStyle w:val="Ieinoie"/>
              <w:tabs>
                <w:tab w:val="clear" w:pos="708"/>
                <w:tab w:val="left" w:pos="2325" w:leader="none"/>
                <w:tab w:val="center" w:pos="496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ОО «ДЖИ ДИНАМИКА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Label"/>
              <w:spacing w:before="200" w:after="12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335"/>
            </w:tblGrid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u-RU"/>
                    </w:rPr>
                    <w:t>Заказчик:</w:t>
                  </w:r>
                </w:p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епартамент строительства, жилищно-коммунального хозяйства, энергетики и транспорта Ненецкого автономного округ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говор</w:t>
                  </w:r>
                </w:p>
                <w:p>
                  <w:pPr>
                    <w:pStyle w:val="Style43"/>
                    <w:spacing w:before="0" w:after="12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b/>
                      <w:sz w:val="26"/>
                      <w:szCs w:val="26"/>
                    </w:rPr>
                    <w:t>от          2016 г.</w:t>
                  </w:r>
                </w:p>
              </w:tc>
            </w:tr>
          </w:tbl>
          <w:p>
            <w:pPr>
              <w:pStyle w:val="Style43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ёлка Амдерма муниципального образования «Посёлок Амдерм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Заполярный район» </w:t>
      </w:r>
    </w:p>
    <w:p>
      <w:pPr>
        <w:pStyle w:val="Normal"/>
        <w:jc w:val="center"/>
        <w:rPr>
          <w:rFonts w:eastAsia="Arial Unicode MS"/>
          <w:bCs/>
          <w:sz w:val="32"/>
          <w:szCs w:val="32"/>
        </w:rPr>
      </w:pPr>
      <w:r>
        <w:rPr>
          <w:b/>
          <w:sz w:val="40"/>
          <w:szCs w:val="40"/>
        </w:rPr>
        <w:t>Ненецкого автономн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меже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Style43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4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4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Генеральный директор</w:t>
      </w:r>
    </w:p>
    <w:p>
      <w:pPr>
        <w:pStyle w:val="Heading"/>
        <w:jc w:val="both"/>
        <w:rPr/>
      </w:pPr>
      <w:r>
        <w:rPr>
          <w:b w:val="false"/>
          <w:bCs/>
        </w:rPr>
        <w:t>ООО «Джи Динамика»</w:t>
      </w:r>
      <w:r>
        <w:rPr>
          <w:b w:val="false"/>
        </w:rPr>
        <w:tab/>
        <w:tab/>
        <w:tab/>
        <w:tab/>
        <w:tab/>
        <w:tab/>
        <w:t xml:space="preserve">А.С. Ложкин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ь проекта</w:t>
        <w:tab/>
        <w:tab/>
        <w:tab/>
        <w:tab/>
        <w:tab/>
        <w:tab/>
        <w:t>Н. П. Кулеш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ный архитектор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ООО «Джи Динамика»</w:t>
        <w:tab/>
        <w:tab/>
        <w:tab/>
        <w:tab/>
        <w:tab/>
        <w:tab/>
        <w:t xml:space="preserve">К. А. Алексеев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Главный архитектор проекта</w:t>
        <w:tab/>
        <w:tab/>
        <w:tab/>
        <w:tab/>
        <w:tab/>
        <w:t>В.В. Боб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дерма </w:t>
        <w:noBreakHyphen/>
        <w:t xml:space="preserve">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6</w:t>
      </w:r>
    </w:p>
    <w:p>
      <w:pPr>
        <w:pStyle w:val="Normal"/>
        <w:ind w:right="7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5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476568479">
            <w:r>
              <w:rPr>
                <w:rStyle w:val="IndexLink"/>
                <w:sz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76568480">
            <w:r>
              <w:rPr>
                <w:rStyle w:val="IndexLink"/>
                <w:sz w:val="20"/>
                <w:lang w:val="en-US" w:eastAsia="en-US"/>
              </w:rPr>
              <w:t>2. ЦЕЛИ И ЗАДАЧИ ПРОЕКТА МЕЖЕ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76568481">
            <w:r>
              <w:rPr>
                <w:rStyle w:val="IndexLink"/>
                <w:sz w:val="20"/>
                <w:lang w:val="en-US" w:eastAsia="en-US"/>
              </w:rPr>
              <w:t>3. ПЕРЕЧЕНЬ ОБРАЗУЕМЫХ ЗЕМЕЛЬНЫХ УЧАСТ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76568482">
            <w:r>
              <w:rPr>
                <w:rStyle w:val="IndexLink"/>
                <w:sz w:val="20"/>
                <w:lang w:val="en-US" w:eastAsia="en-US"/>
              </w:rPr>
              <w:t>4. ПЕРЕЧЕНЬ ОБРЕМЕНЯЕМЫХ ЧАСТЕЙ ЗЕМЕЛЬНЫХ УЧАСТК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76568483">
            <w:r>
              <w:rPr>
                <w:rStyle w:val="IndexLink"/>
                <w:sz w:val="20"/>
                <w:lang w:val="en-US" w:eastAsia="en-US"/>
              </w:rPr>
              <w:t>5. ВЕДОМОСТЬ КООРДИНАТ ПОВОРОТНЫХ ТОЧЕК ОБРАЗУЕМЫХ ЗЕМЕЛЬНЫХ УЧАСТ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0"/>
              <w:lang w:val="en-US" w:eastAsia="en-US"/>
            </w:rPr>
          </w:pPr>
          <w:hyperlink w:anchor="__RefHeading___Toc47656848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6. ВЕДОМОСТЬ КООРДИНАТ ПОВОРОТНЫХ ТОЧЕК ОБРЕМЕНЯЕМЫХ ЧАСТЕЙ ЗЕМЕЛЬНЫХ УЧАСТКОВ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5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rStyle w:val="18"/>
          <w:rFonts w:ascii="Times New Roman" w:hAnsi="Times New Roman" w:cs="Times New Roman"/>
          <w:sz w:val="28"/>
          <w:szCs w:val="28"/>
        </w:rPr>
      </w:pPr>
      <w:bookmarkStart w:id="0" w:name="__RefHeading___Toc476568479"/>
      <w:bookmarkEnd w:id="0"/>
      <w:r>
        <w:rPr>
          <w:b/>
          <w:sz w:val="28"/>
          <w:szCs w:val="28"/>
        </w:rPr>
        <w:t>1. ВВЕД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Проект межевания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>Договор о разработке документации по планировке территории посёлка Амдерма муниципального образования «Посёлок Амдерма» в Заполярном районе Ненецкого автономн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разработке проекта планировки посёлка Амдерма муниципального образования «Посёлок Амдерм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  <w:sz w:val="26"/>
          <w:szCs w:val="26"/>
        </w:rPr>
        <w:t>Техническое задание на разработку проекта планировки и проекта межевания территории посёлка Амдерма муниципального образования «Посёлок Амдерма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  <w:sz w:val="26"/>
          <w:szCs w:val="26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енеральный план посёлка Амдерма, 2010 г</w:t>
      </w:r>
      <w:r>
        <w:rPr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Правила землепользования и застройки муниципального образования «Посёлок Амдерма» Ненецкого автономного округа</w:t>
      </w:r>
      <w:r>
        <w:rPr>
          <w:color w:val="000000"/>
          <w:spacing w:val="1"/>
          <w:sz w:val="26"/>
          <w:szCs w:val="26"/>
        </w:rPr>
        <w:t>, 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Посёлок Амдерма расположен на Югорском полуострове (побережье Карского моря)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8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щадь территории проектирования составляет 76,4 га. </w:t>
      </w:r>
      <w:r>
        <w:rPr>
          <w:sz w:val="26"/>
          <w:szCs w:val="26"/>
        </w:rPr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</w:rPr>
        <w:t>Документация по Проекту меже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ерритории в границах п. Амдерма, разработана на основе законов, иных нормативно-правовых акто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>Градостроительный кодекс Российской Федерации(№ 190-ФЗ от 29.12.2004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(№ 136-ФЗ от 28.09.2001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й кодекс Российской Федерации (№200-ФЗ от 04.12.2006г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 (№74-ФЗ от 03.06.2006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собо охраняемых природных территориях» (№33-ФЗ от 14.03.1995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П 111. 13330.2012» Свод правил. Инструкция о порядке разработки, согласования, экспертизы и утверждения градостроительной документации СНиП 11-04-2003 - в стадии актуализации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>СанПиН 2.2.1/2.1.1.1200-03 от 25.09.2007г.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>
          <w:sz w:val="26"/>
          <w:szCs w:val="26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Подготовка проекта межевания территории осуществляется в составе проекта планировки территории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b/>
          <w:b/>
          <w:sz w:val="32"/>
          <w:szCs w:val="28"/>
        </w:rPr>
      </w:pPr>
      <w:bookmarkStart w:id="1" w:name="__RefHeading___Toc476568480"/>
      <w:bookmarkEnd w:id="1"/>
      <w:r>
        <w:rPr>
          <w:b/>
          <w:sz w:val="32"/>
          <w:szCs w:val="28"/>
        </w:rPr>
        <w:t xml:space="preserve">2. </w:t>
      </w:r>
      <w:r>
        <w:rPr>
          <w:b/>
          <w:sz w:val="28"/>
          <w:szCs w:val="28"/>
        </w:rPr>
        <w:t>ЦЕЛИ И ЗАДАЧИ ПРОЕКТА МЕЖЕВАНИЯ</w:t>
      </w:r>
    </w:p>
    <w:p>
      <w:pPr>
        <w:pStyle w:val="Normal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 межевания территории заключается в определении местоположения границ образуемых и изменяемых земельных участков, предназначенных для размещения проектируемых объектов капитального строительства и упорядочивания существующей застрой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ное решение по межеванию территории проектирования представлено на чертеже межевания территории. Это решение основано на проекте планир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ами проекта межевания является: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границ образуемых и изменяемых земельных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границ образуемых земельных участков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геоинформационного ресурса в виде базы пространственных и иных данных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убличности и открытости градостроитель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b/>
          <w:b/>
          <w:sz w:val="28"/>
          <w:szCs w:val="28"/>
        </w:rPr>
      </w:pPr>
      <w:bookmarkStart w:id="2" w:name="__RefHeading___Toc476568481"/>
      <w:bookmarkEnd w:id="2"/>
      <w:r>
        <w:rPr>
          <w:b/>
          <w:sz w:val="28"/>
          <w:szCs w:val="28"/>
        </w:rPr>
        <w:t>3. ПЕРЕЧЕНЬ ОБРАЗУЕМЫХ ЗЕМЕЛЬНЫХ УЧАСТКОВ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4"/>
      </w:tblGrid>
      <w:tr>
        <w:trPr>
          <w:tblHeader w:val="true"/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3)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7)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3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106" w:gutter="0" w:header="360" w:top="94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before="40" w:after="120"/>
        <w:ind w:left="1701" w:right="2835"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доступ к земельному участку И1(7) должен быть обеспечен через земельный участок И1(3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40" w:after="120"/>
        <w:jc w:val="center"/>
        <w:rPr>
          <w:b/>
          <w:b/>
        </w:rPr>
      </w:pPr>
      <w:r>
        <w:rPr>
          <w:b/>
        </w:rPr>
        <w:t>Перечень №1 земельных участков, поставленных на кадастровый учет, в границах образуемых земельных участков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0"/>
        <w:gridCol w:w="3256"/>
        <w:gridCol w:w="2972"/>
        <w:gridCol w:w="3114"/>
        <w:gridCol w:w="1182"/>
        <w:gridCol w:w="1324"/>
      </w:tblGrid>
      <w:tr>
        <w:trPr>
          <w:tblHeader w:val="true"/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по сведениям ГКН или описание местополо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в границах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Поляр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строительство спортивного сооружения с универсальным игровым за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1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. 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эксплуатации здания центрального банк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школ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школ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Поляр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строительство спортивного сооружения с универсальным игровым за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строительство спортивного сооружения с универсальным игровым за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Дубров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5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Лен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Ревуцк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Заполярный район, п. Амдерма, ул. Дубров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. 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эксплуатации здания центрального банк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Поляр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Централь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Заполярный район, п. Амдерма, ул. Дубров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Ревуцк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b/>
        </w:rPr>
        <w:t>Перечень №2 земельных участков, поставленных на кадастровый учет (без координат границ),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в границах образуемых земельных участков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29"/>
        <w:gridCol w:w="4077"/>
        <w:gridCol w:w="2671"/>
        <w:gridCol w:w="2812"/>
        <w:gridCol w:w="1222"/>
        <w:gridCol w:w="1324"/>
      </w:tblGrid>
      <w:tr>
        <w:trPr>
          <w:tblHeader w:val="true"/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по сведениям ГКН или описание местопол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в границах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у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2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ос. Амдерма, улица Ревуцкого, в р-не котельн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лярную мастерску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3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3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оселок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стационарных наблюдений и контроля за состоянием природн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мз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Дубров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территорию АТХ - 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3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ведения о данных земельных участках требуют уточнения, так как пересекаются между собой и накладываются на земельные участки с установленными границами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sz w:val="28"/>
          <w:szCs w:val="28"/>
        </w:rPr>
      </w:pPr>
      <w:bookmarkStart w:id="3" w:name="__RefHeading___Toc476568482"/>
      <w:bookmarkEnd w:id="3"/>
      <w:r>
        <w:rPr>
          <w:b/>
          <w:sz w:val="28"/>
          <w:szCs w:val="28"/>
        </w:rPr>
        <w:t>4. ПЕРЕЧЕНЬ ОБРЕМЕНЯЕМЫХ ЧАСТЕЙ ЗЕМЕЛЬНЫХ УЧАСТК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Перечень обременяемых частей земельных участков для размещения объектов инженерной инфраструктуры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25"/>
        <w:gridCol w:w="3259"/>
        <w:gridCol w:w="4424"/>
        <w:gridCol w:w="1934"/>
        <w:gridCol w:w="1070"/>
        <w:gridCol w:w="1324"/>
      </w:tblGrid>
      <w:tr>
        <w:trPr>
          <w:tblHeader w:val="true"/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 образуемой части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по сведениям ГКН или описание местопо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в границах образуемого земельного участка, кв.м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74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Заполярный район, п. Амдерма, ул. Центральная, д. 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уб «Моря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 (ул. Ленина, д. 10, ул. Центральная, д. 2, ул. Центральная, д. 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многоквартирные жилые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 (ул. Ленина, д. 10, ул. Центральная, д. 2, ул. Центральная, д. 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многоквартирные жилые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Р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Р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ведения о данных земельных участках требуют уточнения, так как пересекаются между собой и накладываются на земельные участки с установленными границами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53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z w:val="28"/>
          <w:szCs w:val="28"/>
        </w:rPr>
      </w:pPr>
      <w:bookmarkStart w:id="4" w:name="__RefHeading___Toc476568483"/>
      <w:bookmarkEnd w:id="4"/>
      <w:r>
        <w:rPr>
          <w:b/>
          <w:sz w:val="28"/>
          <w:szCs w:val="28"/>
        </w:rPr>
        <w:t>5. ВЕДОМОСТЬ КООРДИНАТ ПОВОРОТНЫХ ТОЧЕК ОБРАЗУЕМЫХ ЗЕМЕЛЬНЫХ УЧАСТКОВ</w:t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6"/>
        <w:gridCol w:w="1266"/>
      </w:tblGrid>
      <w:tr>
        <w:trPr>
          <w:tblHeader w:val="true"/>
          <w:trHeight w:val="30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очк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9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7,6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157,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6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7,3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26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1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2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9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7,6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593,9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2,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2,85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5,3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5,2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8,7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2,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1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03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8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5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1,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6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,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8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6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26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5,8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1,2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8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,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1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8,7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19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5,2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5,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3,4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6,0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4,3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5,89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8,8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4,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4,92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,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8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8,885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0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8,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5,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4,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2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3,6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8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3,60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8,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0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9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6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408,2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7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1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9,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2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9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8,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0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1,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7,1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695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0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6,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5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6,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2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5,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06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8,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1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5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44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5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44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8,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1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3,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0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6908,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9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9,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0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0,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9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4,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0,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3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5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6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7,9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5,1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3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3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8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5,2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5,4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0,51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2,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098,2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7,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4,1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34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7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8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9,9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3,2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9,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7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2,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5,54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3,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8,0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1,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34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6,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2,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4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7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4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6,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2,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6,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6,0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7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64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8,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3,2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7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8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0,5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6,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6,015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1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3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1,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5,3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106,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1,1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0,8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7,9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3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050,39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1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7,9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0,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5,9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7,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1,14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6,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4,71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1,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5,8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4,2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7,8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8,2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4,8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3,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93,1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1,8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5,3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256,0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6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9,5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,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4,4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0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6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360,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0,2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68,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0,2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6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60,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0,28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7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3,8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6,3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6,0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4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4,6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6,0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3,0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8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5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3,0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4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9,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2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,3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2,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68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5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213,08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8,7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6,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2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4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6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5,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1168,7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0,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1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9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4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3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2,2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7,2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2,2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4,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5,7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5,7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8,7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6,8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8,7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0,5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9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3,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3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7,3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1,0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199,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0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7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,77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1,4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2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1,4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0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4,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2,5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6,5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3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0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7,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5,7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,5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8,5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8,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2,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0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6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7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6,8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3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6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0,0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2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2,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5,4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0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2,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56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3,7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7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2,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5,9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9,1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32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6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6,8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5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7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5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2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0,6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0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0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6,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1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56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8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1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6,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0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7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7,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8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5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7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5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32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4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9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5,0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0,3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4,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6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6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5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4,6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5,087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6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2,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9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1,6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8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3,5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82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7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,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9,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2,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966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6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7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9,8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8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3,9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2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3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8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6,4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7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,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,69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3,0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9,3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9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,73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9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2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3,9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8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,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9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8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,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0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4,8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72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,8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2,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95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2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6,3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1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9,84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1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5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3,4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7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7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1,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0,0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5,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8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2,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,32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4,8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,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0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7,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5,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9,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0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6,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1,45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1,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7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14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0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7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6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4,1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5,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6,67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78,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06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8,8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7,6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5,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8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1,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0,0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7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7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3,4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0,9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7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67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2,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,8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72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2,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,32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8,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7,69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78,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0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5,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6,6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4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11,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2,1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6,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8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5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20,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0,0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76,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03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6,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2,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7,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4,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9,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17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,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96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,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3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6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1,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,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8,3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,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,3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,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8,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8,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0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1,0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9,6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6,7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5,7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5,4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20,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8,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7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3,7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5,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,7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5,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1,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9,5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98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7,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86,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5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70,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7,3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2,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7,4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09,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8,2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5,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,3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7,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6,3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,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9,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6,4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8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7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4,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6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56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4,9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0,0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28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1,6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1,6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7,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9,9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2,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13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7,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0,94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3,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2,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4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9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5,25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2,4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5,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4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8,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87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1,6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1,63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7,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2,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05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7,1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60,8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,4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5,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8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96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,9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,5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8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,4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3,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4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54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6,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0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1,19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,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5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,7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2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2,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46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3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6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8,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5,6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1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,1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6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6,06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5,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1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8,5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7,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,08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,27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1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5,1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7,9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5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6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0,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3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4,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0,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9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9,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0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,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9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3,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0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5,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06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8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4,3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3,7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4,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2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53,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1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97,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8,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6,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7,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2,58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7,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2,4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8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1,27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8,7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1,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2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4,8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7,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1,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1,6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9,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5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0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6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4,9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0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7,9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0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3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6,5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4,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2,5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2,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8,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8,5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,5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1,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7,1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0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7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9,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2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8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,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8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,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5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7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7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9,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6,7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12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6,3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2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0,3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9,20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4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46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8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2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4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1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2,37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5,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08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2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2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3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2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1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6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,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8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1,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62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58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0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,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1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8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1,2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4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5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3,65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6,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8,5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5,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33,89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9,51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1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6,2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,8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,0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2,38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9,0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8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6,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2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6,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5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0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,6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4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2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8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9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1,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39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9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9,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1,3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5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6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,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7,17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,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7,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2,8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1,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399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0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7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2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7,9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2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0,60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7,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8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7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1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3,0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3,9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,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8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1,8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8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6,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6,9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4,0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0,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5,9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2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09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4</w:t>
            </w:r>
          </w:p>
        </w:tc>
      </w:tr>
      <w:tr>
        <w:trPr>
          <w:trHeight w:val="3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3)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4,7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6,31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11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,33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9,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2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9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7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73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6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,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4,4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,58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9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78,99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1,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46,87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52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1,01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7,30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3,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3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45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9,12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2,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5,95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3,74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37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90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,73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2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1,7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6,1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3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9,6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5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8,1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1,4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3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0,0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9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3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04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5,3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0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9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7,2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7,7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1,4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8,9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8,53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7,7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3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8,1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42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,1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,86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0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/>
      </w:pPr>
      <w:bookmarkStart w:id="5" w:name="__RefHeading___Toc476568484"/>
      <w:bookmarkEnd w:id="5"/>
      <w:r>
        <w:rPr>
          <w:b/>
          <w:sz w:val="28"/>
          <w:szCs w:val="28"/>
        </w:rPr>
        <w:t xml:space="preserve">6. ВЕДОМОСТЬ КООРДИНАТ ПОВОРОТНЫХ ТОЧЕК ОБРЕМЕНЯЕМЫХ ЧАСТЕЙ </w:t>
      </w:r>
      <w:r>
        <w:rPr/>
        <w:t>ЗЕМЕЛЬНЫХ УЧАСТКОВ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86"/>
        <w:gridCol w:w="1486"/>
      </w:tblGrid>
      <w:tr>
        <w:trPr>
          <w:tblHeader w:val="true"/>
          <w:trHeight w:val="3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очк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  <w:trHeight w:val="3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8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8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8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4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4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4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5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8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8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5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3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0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4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0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5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3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8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6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4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0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4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7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3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2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9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5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8,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0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4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9,1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0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8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4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0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8,1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8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3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8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9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3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6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4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8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6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6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9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8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0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5,0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1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5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9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0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8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8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9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0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6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3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6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7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6,4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0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9,8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2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4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0,9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7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3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0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0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7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7,3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2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0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9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4,0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6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5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2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1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6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9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2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3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1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7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7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4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9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6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4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1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1,7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2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6,2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7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6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6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1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5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7,6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5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2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4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1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1,7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4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6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7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2,1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1,0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1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1,7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0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0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,8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2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4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2,9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9,1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0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0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0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9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6,1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1,7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2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0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0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0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5,5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7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0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5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4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2,6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7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5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6,2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4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8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5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9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5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6,1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1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7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9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9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7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4,0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1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7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2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9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0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9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7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0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0,2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2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7,1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1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1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9,5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2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1,9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2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8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5,6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5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8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9,0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3,5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2,1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1,4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5,4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1,0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6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6,1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3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9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7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7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9,9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9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8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1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6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8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6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6,1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2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5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2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9,9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0,3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1,9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,1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6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8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4,9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6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2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5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1,3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8,3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5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5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8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6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2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6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4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8,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8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5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3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7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5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8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8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6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6,6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8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5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5,1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7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,4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6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1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6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6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2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8,0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7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2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4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5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5,7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4,1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3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7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5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5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4,2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5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1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6,9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0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8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6,8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4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5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9,8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4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2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8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9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6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4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3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8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2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6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1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3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8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1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1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6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7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1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5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4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4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4,9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6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4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6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6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3,3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7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4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2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8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,9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1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9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4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1,6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6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8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2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7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4,1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9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6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0,2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4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2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2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3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8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7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9,6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3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8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8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,7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7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7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0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7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0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6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5,1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5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0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0,6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9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4,6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8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5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2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,9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8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2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0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2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1,7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5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0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3,3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8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2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4,0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4,9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7,9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4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6,5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7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9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5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0,4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5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0,4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5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0,6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7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7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7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3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7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9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5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4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4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2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,8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7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9,4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4,2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4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5,1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1,9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2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1,7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5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1,1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6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0,9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9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0,0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9,7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,7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7,5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0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6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4,2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5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5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4,2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6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8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4,0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5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,5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7,1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0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6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4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5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2,0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6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2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8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8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6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7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7,1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8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9,8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,8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1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0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0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8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6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9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1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1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8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8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9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0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1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2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8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7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0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1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8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1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6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7,1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6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7,1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6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7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9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4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1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3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6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7,1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1,0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9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4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3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1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9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4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50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4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3,6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2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2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3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8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9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4,2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3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8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9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7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2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8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5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2,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1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6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0,6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1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3,2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4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6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3,5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6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1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7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0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9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9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1,5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5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5,4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7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0,1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1,5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0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2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0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0,1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7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5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5,4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4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5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4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5,4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0,3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4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4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6,3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1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2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4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2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7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1,9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6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8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1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5,4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2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9,4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6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9,3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3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7,7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8,5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0,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9,4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39" w:top="102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ПодЗаголово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i/>
      <w:iCs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16"/>
      <w:szCs w:val="16"/>
    </w:rPr>
  </w:style>
  <w:style w:type="character" w:styleId="Style8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9">
    <w:name w:val="Основной текст1 Знак"/>
    <w:qFormat/>
    <w:rPr>
      <w:sz w:val="24"/>
      <w:szCs w:val="24"/>
      <w:lang w:val="ru-RU" w:bidi="ar-SA"/>
    </w:rPr>
  </w:style>
  <w:style w:type="character" w:styleId="3">
    <w:name w:val="Уровень 3 Знак"/>
    <w:qFormat/>
    <w:rPr>
      <w:b/>
      <w:caps/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110">
    <w:name w:val="УРОВЕНЬ 1 Знак"/>
    <w:qFormat/>
    <w:rPr>
      <w:b/>
      <w:cap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УРОВЕНЬ 2 Знак"/>
    <w:qFormat/>
    <w:rPr>
      <w:b/>
      <w:bCs/>
      <w:i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А_текст Знак"/>
    <w:qFormat/>
    <w:rPr>
      <w:b/>
      <w:sz w:val="24"/>
      <w:szCs w:val="24"/>
      <w:lang w:val="ru-RU" w:bidi="ar-SA"/>
    </w:rPr>
  </w:style>
  <w:style w:type="character" w:styleId="Web">
    <w:name w:val="Обычный (Web) Знак Знак"/>
    <w:qFormat/>
    <w:rPr>
      <w:rFonts w:ascii="Tahoma" w:hAnsi="Tahoma" w:cs="Tahoma"/>
      <w:color w:val="000000"/>
      <w:lang w:val="ru-RU" w:bidi="ar-SA"/>
    </w:rPr>
  </w:style>
  <w:style w:type="character" w:styleId="Style10">
    <w:name w:val="Новый абзац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8"/>
      <w:lang w:val="ru-RU" w:bidi="ar-SA"/>
    </w:rPr>
  </w:style>
  <w:style w:type="character" w:styleId="111">
    <w:name w:val="Стиль1 Знак"/>
    <w:qFormat/>
    <w:rPr>
      <w:rFonts w:cs="Arial"/>
      <w:sz w:val="24"/>
      <w:szCs w:val="18"/>
      <w:lang w:val="ru-RU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5"/>
    <w:qFormat/>
    <w:rPr/>
  </w:style>
  <w:style w:type="character" w:styleId="23">
    <w:name w:val="Оглавлеие 2 Знак"/>
    <w:qFormat/>
    <w:rPr>
      <w:rFonts w:ascii="Arial" w:hAnsi="Arial" w:cs="Arial"/>
      <w:b/>
      <w:bCs/>
      <w:iCs/>
      <w:sz w:val="28"/>
      <w:szCs w:val="24"/>
      <w:lang w:val="ru-RU" w:bidi="ar-SA"/>
    </w:rPr>
  </w:style>
  <w:style w:type="character" w:styleId="31">
    <w:name w:val="Оглавление3 Знак"/>
    <w:qFormat/>
    <w:rPr>
      <w:b/>
      <w:i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Picgalery">
    <w:name w:val="picgaler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Bodysingle">
    <w:name w:val="Body single Знак Знак"/>
    <w:qFormat/>
    <w:rPr>
      <w:sz w:val="24"/>
      <w:szCs w:val="24"/>
      <w:lang w:val="ru-RU" w:bidi="ar-SA"/>
    </w:rPr>
  </w:style>
  <w:style w:type="character" w:styleId="Text11">
    <w:name w:val="Text1 Знак1"/>
    <w:qFormat/>
    <w:rPr>
      <w:rFonts w:cs="Times New Roman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Comment">
    <w:name w:val="comment"/>
    <w:basedOn w:val="Style5"/>
    <w:qFormat/>
    <w:rPr/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31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Text10">
    <w:name w:val="text-10"/>
    <w:basedOn w:val="Style5"/>
    <w:qFormat/>
    <w:rPr/>
  </w:style>
  <w:style w:type="character" w:styleId="Style15">
    <w:name w:val="Нумерованный список !! Знак"/>
    <w:qFormat/>
    <w:rPr>
      <w:sz w:val="24"/>
      <w:szCs w:val="24"/>
      <w:lang w:val="ru-RU" w:bidi="ar-SA"/>
    </w:rPr>
  </w:style>
  <w:style w:type="character" w:styleId="41">
    <w:name w:val="Знак4 Знак1"/>
    <w:qFormat/>
    <w:rPr>
      <w:lang w:val="ru-RU" w:bidi="ar-SA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24">
    <w:name w:val=" Знак Знак2"/>
    <w:qFormat/>
    <w:rPr>
      <w:sz w:val="24"/>
      <w:szCs w:val="24"/>
    </w:rPr>
  </w:style>
  <w:style w:type="character" w:styleId="112">
    <w:name w:val=" Знак Знак1"/>
    <w:qFormat/>
    <w:rPr>
      <w:sz w:val="24"/>
      <w:szCs w:val="24"/>
    </w:rPr>
  </w:style>
  <w:style w:type="character" w:styleId="Style16">
    <w:name w:val="МГП Обычный Знак"/>
    <w:qFormat/>
    <w:rPr>
      <w:rFonts w:eastAsia="Calibri"/>
      <w:sz w:val="28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7">
    <w:name w:val="СГТ_основной_текст Знак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15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Уровень 3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-766" w:hanging="0"/>
      <w:jc w:val="both"/>
    </w:pPr>
    <w:rPr>
      <w:szCs w:val="20"/>
    </w:rPr>
  </w:style>
  <w:style w:type="paragraph" w:styleId="Normal3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>
      <w:jc w:val="center"/>
    </w:pPr>
    <w:rPr>
      <w:caps/>
      <w:sz w:val="28"/>
    </w:rPr>
  </w:style>
  <w:style w:type="paragraph" w:styleId="116">
    <w:name w:val="УРОВЕНЬ 1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УРОВЕНЬ 2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568" w:leader="none"/>
      </w:tabs>
      <w:autoSpaceDE w:val="false"/>
      <w:spacing w:before="120" w:after="0"/>
      <w:ind w:left="568" w:hanging="284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_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11">
    <w:name w:val="Нумерованный список 2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  <w:contextualSpacing/>
    </w:pPr>
    <w:rPr/>
  </w:style>
  <w:style w:type="paragraph" w:styleId="OTCHET00">
    <w:name w:val="OTCHET_00"/>
    <w:basedOn w:val="211"/>
    <w:qFormat/>
    <w:pPr>
      <w:tabs>
        <w:tab w:val="clear" w:pos="720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szCs w:val="20"/>
    </w:rPr>
  </w:style>
  <w:style w:type="paragraph" w:styleId="Style24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8">
    <w:name w:val="шапка таблицы"/>
    <w:basedOn w:val="Normal"/>
    <w:qFormat/>
    <w:pPr>
      <w:jc w:val="center"/>
    </w:pPr>
    <w:rPr/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lineRule="atLeast" w:line="304" w:before="0" w:after="20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2">
    <w:name w:val="Основной текст2"/>
    <w:basedOn w:val="Normal"/>
    <w:qFormat/>
    <w:pPr>
      <w:shd w:fill="FFFFFF" w:val="clear"/>
      <w:spacing w:lineRule="exact" w:line="533" w:before="480" w:after="0"/>
      <w:ind w:hanging="720"/>
    </w:pPr>
    <w:rPr>
      <w:sz w:val="28"/>
      <w:szCs w:val="28"/>
      <w:shd w:fill="FFFFFF" w:val="clear"/>
      <w:lang w:val="en-US" w:eastAsia="en-US"/>
    </w:rPr>
  </w:style>
  <w:style w:type="paragraph" w:styleId="Style2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3">
    <w:name w:val="Оглавлеие 2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Cs w:val="24"/>
    </w:rPr>
  </w:style>
  <w:style w:type="paragraph" w:styleId="36">
    <w:name w:val="Оглавление3"/>
    <w:basedOn w:val="Normal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31">
    <w:name w:val="Поясн.зап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1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я_таблиц ежегодник"/>
    <w:basedOn w:val="Normal"/>
    <w:qFormat/>
    <w:pPr>
      <w:tabs>
        <w:tab w:val="clear" w:pos="708"/>
        <w:tab w:val="left" w:pos="1785" w:leader="none"/>
        <w:tab w:val="center" w:pos="5031" w:leader="none"/>
      </w:tabs>
      <w:spacing w:before="120" w:after="0"/>
      <w:ind w:firstLine="709"/>
    </w:pPr>
    <w:rPr>
      <w:rFonts w:ascii="Arial" w:hAnsi="Arial" w:cs="Arial"/>
      <w:b/>
      <w:bCs/>
      <w:i/>
      <w:color w:val="9933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ГП Обычный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2"/>
    </w:rPr>
  </w:style>
  <w:style w:type="paragraph" w:styleId="Style38">
    <w:name w:val="Стиль Синий"/>
    <w:basedOn w:val="Normal"/>
    <w:qFormat/>
    <w:pPr>
      <w:spacing w:before="120" w:after="0"/>
      <w:ind w:firstLine="709"/>
      <w:jc w:val="both"/>
    </w:pPr>
    <w:rPr>
      <w:rFonts w:eastAsia="Calibri"/>
      <w:color w:val="0000FF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39">
    <w:name w:val="СГТ_основной_текст"/>
    <w:basedOn w:val="TextBody"/>
    <w:qFormat/>
    <w:pPr>
      <w:spacing w:lineRule="auto" w:line="360" w:before="0" w:after="0"/>
      <w:ind w:firstLine="567"/>
      <w:jc w:val="both"/>
    </w:pPr>
    <w:rPr>
      <w:sz w:val="2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40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1">
    <w:name w:val="Основа Зна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Style4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8:00Z</dcterms:created>
  <dc:creator>yatskovskaya_iu</dc:creator>
  <dc:description/>
  <cp:keywords/>
  <dc:language>en-US</dc:language>
  <cp:lastModifiedBy>teterin_pv</cp:lastModifiedBy>
  <dcterms:modified xsi:type="dcterms:W3CDTF">2017-03-06T09:00:00Z</dcterms:modified>
  <cp:revision>49</cp:revision>
  <dc:subject/>
  <dc:title> </dc:title>
</cp:coreProperties>
</file>