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06" w:hRule="atLeast"/>
        </w:trPr>
        <w:tc>
          <w:tcPr>
            <w:tcW w:w="9260" w:type="dxa"/>
            <w:tcBorders/>
          </w:tcPr>
          <w:p>
            <w:pPr>
              <w:pStyle w:val="Ieinoie"/>
              <w:tabs>
                <w:tab w:val="clear" w:pos="708"/>
                <w:tab w:val="left" w:pos="2325" w:leader="none"/>
                <w:tab w:val="center" w:pos="4961" w:leader="none"/>
              </w:tabs>
              <w:ind w:right="-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19735</wp:posOffset>
                      </wp:positionV>
                      <wp:extent cx="566928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.05pt" to="455.35pt,33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ОО «ДЖИ ДИНАМИКА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Label"/>
              <w:spacing w:before="200" w:after="12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335"/>
            </w:tblGrid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u-RU"/>
                    </w:rPr>
                    <w:t>Заказчик:</w:t>
                  </w:r>
                </w:p>
                <w:p>
                  <w:pPr>
                    <w:pStyle w:val="Label"/>
                    <w:spacing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епартамент строительства, жилищно-коммунального хозяйства, энергетики и транспорта Ненецкого автономного округ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оговор</w:t>
                  </w:r>
                </w:p>
                <w:p>
                  <w:pPr>
                    <w:pStyle w:val="Style14"/>
                    <w:spacing w:before="0" w:after="12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b/>
                      <w:sz w:val="26"/>
                      <w:szCs w:val="26"/>
                    </w:rPr>
                    <w:t>от         2016 г.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ёлка Амдерма муниципального образования «Посёлок Амдерм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аполярный район» </w:t>
      </w:r>
    </w:p>
    <w:p>
      <w:pPr>
        <w:pStyle w:val="Normal"/>
        <w:jc w:val="center"/>
        <w:rPr>
          <w:rFonts w:eastAsia="Arial Unicode MS"/>
          <w:bCs/>
          <w:sz w:val="32"/>
          <w:szCs w:val="32"/>
        </w:rPr>
      </w:pPr>
      <w:r>
        <w:rPr>
          <w:b/>
          <w:sz w:val="40"/>
          <w:szCs w:val="40"/>
        </w:rPr>
        <w:t>Ненецкого автономн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 проекта планировки</w:t>
      </w:r>
    </w:p>
    <w:p>
      <w:pPr>
        <w:pStyle w:val="Style1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енеральный директор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ОО «Джи Динамика»</w:t>
      </w: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ab/>
        <w:tab/>
        <w:tab/>
        <w:tab/>
        <w:t>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Ложкин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Руководитель проекта</w:t>
      </w: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>Н. П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Кулеш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лавный архитектор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ОО «Джи Динамика»</w:t>
        <w:tab/>
        <w:tab/>
        <w:tab/>
        <w:tab/>
        <w:tab/>
        <w:tab/>
        <w:t xml:space="preserve">К. А. Алексеев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лавный архитектор проекта</w:t>
        <w:tab/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ab/>
        <w:t>В.В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Бобр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дерма </w:t>
        <w:noBreakHyphen/>
        <w:t xml:space="preserve">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ировки и межевания территории посёлка Амдерма  муниципального образования «Посёлок Амдерма» МО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120" w:after="120"/>
        <w:rPr>
          <w:rStyle w:val="1"/>
          <w:b/>
          <w:b/>
          <w:caps/>
          <w:sz w:val="24"/>
          <w:szCs w:val="24"/>
          <w:u w:val="none"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Style w:val="1"/>
          <w:b/>
          <w:caps/>
          <w:sz w:val="24"/>
          <w:szCs w:val="24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7656716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 Положения о размещении объектов капитального строитель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3">
            <w:r>
              <w:rPr>
                <w:rStyle w:val="IndexLink"/>
                <w:lang w:val="en-US" w:eastAsia="en-US"/>
              </w:rPr>
              <w:t>2 Характеристика планируемого развития территор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4">
            <w:r>
              <w:rPr>
                <w:rStyle w:val="IndexLink"/>
                <w:bCs/>
                <w:i/>
                <w:iCs/>
                <w:lang w:val="en-US" w:eastAsia="en-US"/>
              </w:rPr>
              <w:t>2.1 Развитие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5">
            <w:r>
              <w:rPr>
                <w:rStyle w:val="IndexLink"/>
                <w:bCs/>
                <w:i/>
                <w:iCs/>
                <w:lang w:val="en-US" w:eastAsia="en-US"/>
              </w:rPr>
              <w:t>2.2 Численность на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6">
            <w:r>
              <w:rPr>
                <w:rStyle w:val="IndexLink"/>
                <w:bCs/>
                <w:i/>
                <w:iCs/>
                <w:lang w:val="en-US" w:eastAsia="en-US"/>
              </w:rPr>
              <w:t>2.3 Развитие жилой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7">
            <w:r>
              <w:rPr>
                <w:rStyle w:val="IndexLink"/>
                <w:bCs/>
                <w:i/>
                <w:iCs/>
                <w:lang w:val="en-US" w:eastAsia="en-US"/>
              </w:rPr>
              <w:t>2.4 Характеристики планируемого развития объектов социально-культурного и коммунально-бытов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8">
            <w:r>
              <w:rPr>
                <w:rStyle w:val="IndexLink"/>
                <w:bCs/>
                <w:i/>
                <w:iCs/>
                <w:lang w:val="en-US" w:eastAsia="en-US"/>
              </w:rPr>
              <w:t>2.5 Развитие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6567169">
            <w:r>
              <w:rPr>
                <w:rStyle w:val="IndexLink"/>
                <w:bCs/>
                <w:i/>
                <w:iCs/>
                <w:lang w:val="en-US" w:eastAsia="en-US"/>
              </w:rPr>
              <w:t>2.6 Инженерное оборудование территор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6567170">
            <w:r>
              <w:rPr>
                <w:rStyle w:val="IndexLink"/>
                <w:lang w:val="en-US" w:eastAsia="en-US"/>
              </w:rPr>
              <w:t>2.6.1 Водоснабжени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6567171">
            <w:r>
              <w:rPr>
                <w:rStyle w:val="IndexLink"/>
                <w:lang w:val="en-US" w:eastAsia="en-US"/>
              </w:rPr>
              <w:t>2.6.2 Водоотведени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6567172">
            <w:r>
              <w:rPr>
                <w:rStyle w:val="IndexLink"/>
                <w:lang w:val="en-US" w:eastAsia="en-US"/>
              </w:rPr>
              <w:t>2.6.3 Энергоснабж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6567173">
            <w:r>
              <w:rPr>
                <w:rStyle w:val="IndexLink"/>
                <w:lang w:val="en-US" w:eastAsia="en-US"/>
              </w:rPr>
              <w:t>2.6.4 Связь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6567174">
            <w:r>
              <w:rPr>
                <w:rStyle w:val="IndexLink"/>
                <w:lang w:val="en-US" w:eastAsia="en-US"/>
              </w:rPr>
              <w:t>2.6.5 Инженерная подготовка и защита территор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47656717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 Основные технико-экономические показатели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widowControl/>
        <w:autoSpaceDE w:val="true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</w:t>
      </w:r>
    </w:p>
    <w:p>
      <w:pPr>
        <w:pStyle w:val="32"/>
        <w:widowControl/>
        <w:autoSpaceDE w:val="true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характеристиках систем социального и транспортного обслуживания и инженерно-технического обеспечения, необходимых для развития территории посёлка Амдерма муниципального образования «Посёлок Амдерма» в Заполярном районе Ненецкого автономного округа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планировки и проект межевания (далее – проект)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color w:val="000000"/>
        </w:rPr>
        <w:t>Договор о разработке документации по планировке территории посёлка Амдерма муниципального образования «Посёлок Амдерма» в Заполярном районе Ненецкого автономного ок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</w:rPr>
        <w:t>Постановление о разработке проекта планировки посёлка Амдерма муниципального образования «Посёлок Амдерм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</w:rPr>
        <w:t>Техническое задание на разработку проекта планировки и проекта межевания территории посёлка Амдерма муниципального образования «Посёлок Амдерма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неральный план посёлка Амдерма, 2010 г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lang w:eastAsia="ar-SA"/>
        </w:rPr>
        <w:t>Правила землепользования и застройки муниципального образования «Посёлок Амдерма» Ненецкого автономного округа</w:t>
      </w:r>
      <w:r>
        <w:rPr>
          <w:color w:val="000000"/>
          <w:spacing w:val="1"/>
        </w:rPr>
        <w:t>, 2016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сть разработки проекта возникла в связи с перспективой комплексной реконструкции данной территории на основании решений генерального плана, а также решений государственной программы НАО </w:t>
      </w:r>
      <w:r>
        <w:rPr/>
        <w:t>«Охрана окружающей среды, воспроизводство и использование природных ресурсов» на 2015-2021 годы</w:t>
      </w:r>
      <w:r>
        <w:rPr>
          <w:color w:val="000000"/>
        </w:rPr>
        <w:t>, среди которых</w:t>
      </w:r>
      <w:r>
        <w:rPr/>
        <w:t xml:space="preserve"> – совершенствование системы управления отходами производства и потребления, а также ликвидация накопленного экологического ущерб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проекте конкретизируются следующие мероприятия, запланированные генеральным планом посёлка Амдерма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и комфортности проживания за счёт более компактного размещения жилой застройки, реконструкции жилых зданий, восстановление которых экономически обосновано, сноса значительных объёмов ветхого фонд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нсивности использования территорий при условии реконструкции посёлка, благоустройства территорий, расчистки посёлка от стихийных свалок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целостного архитектурного облика посёлка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улиц и дорог посёлка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ые цели проект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обеспечение устойчивого развития территории, выделение элементов планировочной структу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установление параметров планируемого развития элементов планировочной структуры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сёлок Амдерма расположен на Югорском полуострове (побережье Карского моря)</w:t>
      </w:r>
      <w:r>
        <w:rPr>
          <w:iCs/>
        </w:rPr>
        <w:t xml:space="preserve"> </w:t>
      </w:r>
      <w:r>
        <w:rPr>
          <w:iCs/>
          <w:color w:val="000000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ь территории проектирования составляет 76,4 га. </w:t>
      </w:r>
      <w:r>
        <w:rPr/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>Проект разработан в соответствии с требованиями правовых и нормативно-технических документов, действующих на территории Российской Федерации: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№ 190-ФЗ от 29.12.2004 г.)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(№ 136-ФЗ от 28.09.2001г.)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 xml:space="preserve">Лесной кодекс Российской Федерации (№200-ФЗ от 04.12.2006г.); 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(№74-ФЗ от 03.06.2006 г.)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/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131-ФЗ от 06.10.2003 г.)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едеральный закон от 22.07.2008 № 123-Ф3 «Технический регламент о требованиях пожарной безопасности»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/>
      </w:pP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/>
      </w:pPr>
      <w:r>
        <w:rPr>
          <w:sz w:val="24"/>
          <w:szCs w:val="24"/>
        </w:rPr>
        <w:t>СНиП 11-04-2003. Инструкция о порядке разработки, согласования, экспертизы и утверждения градостроительной документации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</w:t>
      </w:r>
    </w:p>
    <w:p>
      <w:pPr>
        <w:pStyle w:val="3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6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речень остальных используемых нормативных документов приводится в соответствующих специальных разделах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476567162"/>
      <w:bookmarkEnd w:id="0"/>
      <w:r>
        <w:rPr>
          <w:rFonts w:cs="Times New Roman" w:ascii="Times New Roman" w:hAnsi="Times New Roman"/>
          <w:sz w:val="28"/>
          <w:szCs w:val="28"/>
        </w:rPr>
        <w:t>Положения о размещении объектов капитального строительства</w:t>
      </w:r>
    </w:p>
    <w:p>
      <w:pPr>
        <w:pStyle w:val="32"/>
        <w:widowControl/>
        <w:autoSpaceDE w:val="true"/>
        <w:spacing w:before="120" w:after="0"/>
        <w:ind w:left="0" w:hanging="0"/>
        <w:jc w:val="right"/>
        <w:rPr/>
      </w:pPr>
      <w:r>
        <w:rPr>
          <w:sz w:val="24"/>
          <w:szCs w:val="24"/>
        </w:rPr>
        <w:t>Таблица 1.1</w:t>
      </w:r>
    </w:p>
    <w:p>
      <w:pPr>
        <w:pStyle w:val="32"/>
        <w:widowControl/>
        <w:autoSpaceDE w:val="true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капитального строительства местного значения, планируемые к размещению на территории посёлка Амдерм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620"/>
        <w:gridCol w:w="2160"/>
        <w:gridCol w:w="1800"/>
        <w:gridCol w:w="2293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стоположе-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инженер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одоснабж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конструкция существующего водоза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озабор на озере То-ин-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торого пояса санитарной зоны водоз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зла водоочистки на входе воды в поселк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1 шт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ых водопроводных сетей с применением труб ПНД (полиэтилен низкого дав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одоотведе-н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на и строительство уличной канализационной сети на территориях существующей и перспективной застройк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на уличной канализационной сети – 120 п.м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ых очистных сооружений с применением новых технологий очистки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электросетей/кабельных линий п. Амде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енность уточняетс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ружного уличного электроснабжения жилых улиц, не оборудованных наружным электр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ти 0,4 кВ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плоснабж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тилизационного котла для сжигания отработанных ГСМ (ежегодно, предполагается утилизировать не менее 20 тонн отработанных ГСМ, в основном, моторного ма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одульной установки для очистк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злов учета холодной, горячей воды, отпущенной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тепловых сетей с заменой ветхих труб и применением современных эффективных утеплителей, с заменой стальной и чугунной арматуры на регулируемые за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 п.м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ГВС в жил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й телефонной распределитель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женерная подготовка и защита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ультивация нарушенн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ых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транспорт-ной инфрастру-ктур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-дорожная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и открытой системы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Дуброви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ая 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ённость – 1,1 км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-дорожной сети: устройство капитального покрытия проезжей части, устройство тротуаров и открытой системы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ая у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ярная у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Ревуцког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Геол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ённость – 2,1 км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Ревуцког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ая у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ённость – 0,26 км</w:t>
            </w:r>
          </w:p>
        </w:tc>
      </w:tr>
      <w:tr>
        <w:trPr>
          <w:trHeight w:val="10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ружения по обслуживанию авто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ройство комплекса по обслуживанию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ло автодорожного мо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образова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шко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мена сущствующего здания 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местимость –  30 мест, площадь земельного участка – 0,2 га.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оль-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е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 существующей школ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ы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Лечебно-профилактическое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нового здания ФАП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щность – 15 пос. в смену и 3-5 родильных кое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культурно-бытового обслужива-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еспечение населения объектами культурно-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1 ед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е здание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местимость зала 150 ме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ммерческого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бъектами торговли и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/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е строительство здания почты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проектирова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иница на 10 мест</w:t>
            </w:r>
          </w:p>
        </w:tc>
      </w:tr>
    </w:tbl>
    <w:p>
      <w:pPr>
        <w:pStyle w:val="32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476567163"/>
      <w:r>
        <w:rPr>
          <w:rFonts w:cs="Times New Roman" w:ascii="Times New Roman" w:hAnsi="Times New Roman"/>
          <w:sz w:val="28"/>
          <w:szCs w:val="28"/>
        </w:rPr>
        <w:t>Характеристика планируемого развития территории</w:t>
      </w:r>
      <w:bookmarkEnd w:id="1"/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" w:name="__RefHeading___Toc476567164"/>
      <w:bookmarkEnd w:id="2"/>
      <w:r>
        <w:rPr>
          <w:bCs/>
          <w:i/>
          <w:iCs/>
          <w:sz w:val="24"/>
          <w:szCs w:val="24"/>
        </w:rPr>
        <w:t>Развитие территор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границах территории проектирования предусматриваются следующие мероприят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реконструкция застройки в центральном районе после проведения обследования фундаментов зд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реконструкция 4-х этажного 48-квартирного капитального здан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строительство новых зданий взамен сносимого ветхого и аварийного фонда по улицам Ленина, Дубровина, Ревуц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щадь территории проектирования составляет – 73,9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щадь улично-дорожной сети в красных линиях – 7,12 га (9,6 %)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щадь микрорайонов и кварталов – 11 га, в том числе жилая застройка – 7,06 га.</w:t>
      </w:r>
    </w:p>
    <w:p>
      <w:pPr>
        <w:pStyle w:val="Normal"/>
        <w:spacing w:before="120" w:after="0"/>
        <w:ind w:firstLine="567"/>
        <w:jc w:val="right"/>
        <w:rPr>
          <w:color w:val="000000"/>
        </w:rPr>
      </w:pPr>
      <w:r>
        <w:rPr>
          <w:color w:val="000000"/>
        </w:rPr>
        <w:t>Таблица 2.1.1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Баланс территории в границах проектирования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1532"/>
        <w:gridCol w:w="1415"/>
        <w:gridCol w:w="141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зон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г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, 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малоэтажными жилыми домами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иальной защи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еленых насаждений общего пользования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специального назнач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ого ландшаф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ного транспор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здушного транспор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ых объе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оммунально-складска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государственными объект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территори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3" w:name="__RefHeading___Toc476567165"/>
      <w:bookmarkEnd w:id="3"/>
      <w:r>
        <w:rPr>
          <w:bCs/>
          <w:i/>
          <w:iCs/>
          <w:sz w:val="24"/>
          <w:szCs w:val="24"/>
        </w:rPr>
        <w:t>Численность населения</w:t>
      </w:r>
    </w:p>
    <w:p>
      <w:pPr>
        <w:pStyle w:val="Normal"/>
        <w:spacing w:before="120" w:after="0"/>
        <w:jc w:val="right"/>
        <w:rPr/>
      </w:pPr>
      <w:r>
        <w:rPr/>
        <w:t>Таблица 2.2.1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</w:rPr>
        <w:t>Расчетная численность населения по проекту планировки в границах проекти</w:t>
      </w:r>
      <w:r>
        <w:rPr/>
        <w:t>рования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67"/>
        <w:gridCol w:w="135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охраняемом жилищном фонде (весь многоэтаж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планируемом жилищном фонд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тность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Heading2"/>
        <w:widowControl w:val="false"/>
        <w:autoSpaceDE w:val="false"/>
        <w:spacing w:before="240" w:after="60"/>
        <w:jc w:val="left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4" w:name="__RefHeading___Toc476567166"/>
      <w:r>
        <w:rPr>
          <w:bCs/>
          <w:i/>
          <w:iCs/>
          <w:sz w:val="24"/>
          <w:szCs w:val="24"/>
        </w:rPr>
        <w:t>Развитие жилой застройки</w:t>
      </w:r>
      <w:bookmarkEnd w:id="4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предлагаемых проектных решений в границе проекта планировки потребуется снос ветхого и аварийного фонда, используемого в настоящее время для проживания, в объеме порядка 1,19 тыс. м² общей площ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ъём существующего сохраняемого жилищного фонда составит – 8,67 тыс. м² общей площади квартир, общее количество жителей – 0,4 тыс. че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Характеристики предполагаемого жилищного фонда приводятся ниже в таблиц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сего проектируется 4,67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квартир, что вместе с сохраняемым жилищным фондом составит 13,3 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ная численность населения – 5,5 тыс.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Жилищная обеспеченность в среднем по посёлку – 24,3 кв.м./че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она малоэтажной многоквартирной жилой застройки</w:t>
      </w:r>
    </w:p>
    <w:p>
      <w:pPr>
        <w:pStyle w:val="Normal"/>
        <w:spacing w:before="120" w:after="0"/>
        <w:jc w:val="both"/>
        <w:rPr/>
      </w:pPr>
      <w:r>
        <w:rPr/>
        <w:t>Новые многоквартирные жилые дома высотой 2-3 этажа – 2,87 тыс. кв.м.</w:t>
      </w:r>
    </w:p>
    <w:p>
      <w:pPr>
        <w:pStyle w:val="Normal"/>
        <w:spacing w:before="120" w:after="0"/>
        <w:jc w:val="both"/>
        <w:rPr/>
      </w:pPr>
      <w:r>
        <w:rPr/>
        <w:t>Реконструируемые жилые дома высотой 2-3 этажа – 1,8 тыс. кв. м.</w:t>
      </w:r>
    </w:p>
    <w:p>
      <w:pPr>
        <w:pStyle w:val="Normal"/>
        <w:spacing w:before="120" w:after="0"/>
        <w:jc w:val="both"/>
        <w:rPr/>
      </w:pPr>
      <w:r>
        <w:rPr/>
        <w:t>Территории новой застройки – 3,89 г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е показатели по жилищному фонду приводятся ниже в таблицах 2.3.1, 2.3.2.</w:t>
      </w:r>
    </w:p>
    <w:p>
      <w:pPr>
        <w:pStyle w:val="Normal"/>
        <w:spacing w:before="120" w:after="0"/>
        <w:jc w:val="right"/>
        <w:rPr/>
      </w:pPr>
      <w:r>
        <w:rPr/>
        <w:t>Таблица 2.3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характеристики типов планируемой жилой застройки на территории проекта планировки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74"/>
        <w:gridCol w:w="1343"/>
        <w:gridCol w:w="1155"/>
        <w:gridCol w:w="1428"/>
        <w:gridCol w:w="1173"/>
      </w:tblGrid>
      <w:tr>
        <w:trPr>
          <w:tblHeader w:val="true"/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6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1-2 этаж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2.3.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ие показатели по жилищному фонду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440"/>
        <w:gridCol w:w="1340"/>
        <w:gridCol w:w="176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 xml:space="preserve">в том числе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57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800" cy="5438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1</w:t>
      </w:r>
    </w:p>
    <w:p>
      <w:pPr>
        <w:pStyle w:val="Heading2"/>
        <w:widowControl w:val="false"/>
        <w:autoSpaceDE w:val="false"/>
        <w:spacing w:before="240" w:after="60"/>
        <w:jc w:val="left"/>
        <w:rPr/>
      </w:pPr>
      <w:bookmarkStart w:id="5" w:name="__RefHeading___Toc476567167"/>
      <w:bookmarkEnd w:id="5"/>
      <w:r>
        <w:rPr>
          <w:bCs/>
          <w:i/>
          <w:iCs/>
          <w:sz w:val="24"/>
          <w:szCs w:val="24"/>
        </w:rPr>
        <w:t>Характеристики планируемого развития объектов социально-культурного и коммунально-бытового обслуживания насел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 Расчёт обеспеченности объектами социального и культурно-бытового обслуживания основан на проектной численности постоянного населения в границах проекта планировки 0,6 тыс. человек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Дошкольные образовательные учрежд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усматривается два варианта мероприятий по дошкольным образовательным учреждениям: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1 вариант – перепрофилирование существующего здания детского сада и строительство нового, расположенного вне границ санитарно-защитных зон на пересечении ул. Дубровина и Центральной с резервированием площадки под второй детский сад в районе ул. Строителей для обеспечения новой жилой застройк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2 вариант – сохранение существующего детского сада на 30 мест, при условии уменьшения санитарно-защитной зоны от Амдерминского морского порт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щеобразовательные школы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храняется одна общеобразовательная школа, расположенная в границах проекта, вместимостью 45 мест (ГБОУ НАО «Основная школа п. Амдерма»)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ируется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реконструкция существующего здания школ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портивной площадки на пришкольной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того вместимость по школам с учётом сохраняемых объектов составит 45 мест, а уровень обеспеченности составит 100%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Медицинское обслуживание насел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Для удовлетворения потребности расчётного населения в учреждениях медицинского плана, предлагается </w:t>
      </w:r>
      <w:r>
        <w:rPr/>
        <w:t>строительство нового здания ФАП на 15 посещений в смену и 3 родильных койки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спорт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и ввод в строй ФОК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Культурно-досуговые объекты</w:t>
      </w:r>
    </w:p>
    <w:p>
      <w:pPr>
        <w:pStyle w:val="Normal"/>
        <w:spacing w:before="120" w:after="0"/>
        <w:ind w:firstLine="567"/>
        <w:jc w:val="both"/>
        <w:rPr/>
      </w:pPr>
      <w:r>
        <w:rPr/>
        <w:t>Новое здание дома культуры на 150 мест. Досуговый центр с танцевальным классом на 15 человек, кинозал на 20 зрителей, библиотека в составе нового Д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Краеведческий музей – новое строительство с размещением в составе ДК/приспособление существующего здани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коммерческого и бытов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здания поч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стиница на 10 мест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роительства нового здания бани на 15 мест с мини-бассейном на 15 кв.м зеркала воды. Прачечная-химчистка на 70 кг белья в сме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щий объём объектов обслуживания в границе проекта планировки ~ 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проектируется дополнительно 1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объектов обслужива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сохраняется – 2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/>
        <w:t>Таблица 2.4.1</w:t>
      </w:r>
    </w:p>
    <w:p>
      <w:pPr>
        <w:pStyle w:val="Normal"/>
        <w:spacing w:before="120" w:after="0"/>
        <w:jc w:val="both"/>
        <w:rPr/>
      </w:pPr>
      <w:r>
        <w:rPr>
          <w:b/>
        </w:rPr>
        <w:t>Потребность в объектах социального и культурно-бытового обслуживан</w:t>
      </w:r>
      <w:r>
        <w:rPr/>
        <w:t>ия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4"/>
        <w:gridCol w:w="900"/>
        <w:gridCol w:w="1114"/>
        <w:gridCol w:w="866"/>
        <w:gridCol w:w="1086"/>
        <w:gridCol w:w="884"/>
        <w:gridCol w:w="900"/>
        <w:gridCol w:w="1630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 вмести-мост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на 0,6 тыс. чел. Полное развитие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кол-во 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-я на территории сущ-й школ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/ФА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 в составе ФАП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овое здание ФАП с 3 родильными койкам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. способность -чел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вод в строй нового ФОКа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ФО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бан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 (строительство нового здания ДК/культурно-досугового центра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К/культурно-досугового цент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насел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мини-гостиницы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 бани/строительство нового здания, устройство мини-бассей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/поч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-я сущ./строительство нового здания почты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widowControl w:val="false"/>
        <w:autoSpaceDE w:val="false"/>
        <w:spacing w:before="240" w:after="60"/>
        <w:jc w:val="left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6" w:name="__RefHeading___Toc476567168"/>
      <w:r>
        <w:rPr>
          <w:bCs/>
          <w:i/>
          <w:iCs/>
          <w:sz w:val="24"/>
          <w:szCs w:val="24"/>
        </w:rPr>
        <w:t>Развитие объектов транспортной инфраструктуры</w:t>
      </w:r>
      <w:bookmarkEnd w:id="6"/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здушный транспорт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едусматривается реконструкция аэропортового комплекса (Амдерма, Ненецкий автономный округ) - Постановление Правительства РФ от 05.12.2001 N 848 (ред. от 13.10.2016) «О Федеральной целевой программе "Развитие транспортной системы России (2010 - 2020 годы)»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Улично-дорожная сеть населённого пункт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Посёлок Амдерма имеет развитую улично-дорожную сеть, отвечающую требования обслуживания существующей и предлагаемой проектом застройк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Главными задачами развития улично-дорожной сети посёлка является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развитие элементов сети в соответствии с изменением функционального зонирования территории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расчистка территории улиц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устройство капитального покрытия проезжих частей всех улиц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устройство тротуаров с капитальным покрытием вдоль улиц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устройство открытой системы ливневой канализации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обеспечение беспрепятственного прохода к водным объектам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обеспечение автотранспортного подъезда ко всем здания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Развитие жилой застройки между улицами Дубровина и Центральной в юго-западной части территории проектирования потребует продления улицы Ревуцкого до территории морского порта. Протяжённость проектируемого участка 0,13 к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Проектом планировки предлагается строительство часовни в створе улиц Центральной и Ленина и отделение её территории от прилегающей территории морского порта и коммунально-складской зоны проездом (продление улицы Центральной протяжённостью 0,13 км)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ом планировки предлагается реконструкция улично-дорожной сети с устройством сборного железобетонного покрытия проезжих частей и сборного железобетонного покрытия тротуаров, озеленением и устройством открытой системы сбора дождевых вод. Реконструкция и проектирование улиц рекомендуется осуществлять по параметрам СП 42.13330.2011 «Градостроительство. Планировка и застройка городских и сельских поселений»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Общая протяжённость улиц в границах проектирования составит 4,3 км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Рекультивация территории около прибрежной зоны позволит создать свободный благоустроенный проход к Карскому морю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оружения и устройства для хранения и обслуживания транспортных средств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юго-западной части посёлка возможно размещение комплекса сооружений по обслуживанию автотранспортных средств (станция технического обслуживания, автозаправочная колонка, мойка, хранение топлива и транспортных средств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7" w:name="__RefHeading___Toc476567169"/>
      <w:bookmarkEnd w:id="7"/>
      <w:r>
        <w:rPr>
          <w:bCs/>
          <w:i/>
          <w:iCs/>
          <w:sz w:val="24"/>
          <w:szCs w:val="24"/>
        </w:rPr>
        <w:t>Инженерное оборудование территории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8" w:name="__RefHeading___Toc476567170"/>
      <w:bookmarkEnd w:id="8"/>
      <w:r>
        <w:rPr>
          <w:rFonts w:cs="Times New Roman" w:ascii="Times New Roman" w:hAnsi="Times New Roman"/>
          <w:bCs w:val="false"/>
          <w:iCs/>
          <w:szCs w:val="24"/>
        </w:rPr>
        <w:t>Водоснабжение</w:t>
      </w:r>
    </w:p>
    <w:p>
      <w:pPr>
        <w:pStyle w:val="NoSpacing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потребл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еднесуточная потребность для всех нужд составляет 0,08 тыс.м</w:t>
      </w:r>
      <w:r>
        <w:rPr>
          <w:vertAlign w:val="superscript"/>
        </w:rPr>
        <w:t>3</w:t>
      </w:r>
      <w:r>
        <w:rPr/>
        <w:t>/сут. Годовой объём водопотребления составляет 30 тыс. м</w:t>
      </w:r>
      <w:r>
        <w:rPr>
          <w:vertAlign w:val="superscript"/>
        </w:rPr>
        <w:t>3</w:t>
      </w:r>
      <w:r>
        <w:rPr/>
        <w:t>. Из них 11 тыс. м</w:t>
      </w:r>
      <w:r>
        <w:rPr>
          <w:vertAlign w:val="superscript"/>
        </w:rPr>
        <w:t>3</w:t>
      </w:r>
      <w:r>
        <w:rPr/>
        <w:t xml:space="preserve"> – расходы воды на нужды населения, 19 тыс. м</w:t>
      </w:r>
      <w:r>
        <w:rPr>
          <w:vertAlign w:val="superscript"/>
        </w:rPr>
        <w:t>3</w:t>
      </w:r>
      <w:r>
        <w:rPr/>
        <w:t>. – расходы на нужды предприятий. Общая потребность в воде на полное развитие не будет превышать существующую производительность водозабора (0,72 м</w:t>
      </w:r>
      <w:r>
        <w:rPr>
          <w:vertAlign w:val="superscript"/>
        </w:rPr>
        <w:t>3</w:t>
      </w:r>
      <w:r>
        <w:rPr/>
        <w:t>/сут). Среднесуточная потребность воды для всех нужд на полное развитие определена в объёме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Водоснабжение п. Амдерма будет осуществляться с использованием поверхностных вод от существующего реконструируемого водозабора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Общая протяженность поселковых сетей водоснабжения – 2256 м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реконструкция существующего водозабо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 xml:space="preserve">организация 2 пояса санитарной зоны водозабор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строительство узла водоочистки на входе воды в поселковые се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реконструкция поселковых водопроводных сетей с применением труб ПНД (полиэтилен низкого давления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Системы и схемы водоснабж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район проектирования охвачен системой централизованного водоснабжения. Проектом предусмотрена централизованная система объединенного, хозяйственно-питьевого и противопожарного водопровод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вление в водоводах достаточное для наружного пожаротушения жилых домов и зданий социально-бытового назнач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одопроводная сеть, прежде всего, должна обеспечивать бесперебойную подачу воды потребителям. Выполнение такого условия достигается кольцеванием сетей вокруг застройки. Трассировка сети обеспечивает подачу воды всем потребителям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9" w:name="__RefHeading___Toc476567171"/>
      <w:bookmarkEnd w:id="9"/>
      <w:r>
        <w:rPr>
          <w:rFonts w:cs="Times New Roman" w:ascii="Times New Roman" w:hAnsi="Times New Roman"/>
          <w:bCs w:val="false"/>
          <w:iCs/>
          <w:szCs w:val="24"/>
        </w:rPr>
        <w:t>Водоотвед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Среднесуточный объём водоотведения на полное развитие составит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одоотведение будет осуществляться самотечными канализационными коллекторами до площадки новой станции очистки сточных вод. Общая протяженность канализационных сетей диаметром 100 – 300 мм составит 1500 м. Самотечная сеть канализации прокладывается с применением труб НПВХ (не пластифицированный поливинилхлорид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приема сточных вод от объектов предлагаются следующие мероприят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замена и строительство уличной канализационной сети на территориях существующей и перспективной застрой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строительство канализационных очистных сооружений с применением новых технологий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спективная система водоотведения предусматривает реконструкцию канализационных сетей, установку станции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иболее подходящим вариантом реконструкции канализационных сетей является замена стальных труб на трубы НПВХ (не пластифицированный поливинилхлорид)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10" w:name="__RefHeading___Toc476567172"/>
      <w:bookmarkEnd w:id="10"/>
      <w:r>
        <w:rPr>
          <w:rFonts w:cs="Times New Roman" w:ascii="Times New Roman" w:hAnsi="Times New Roman"/>
          <w:bCs w:val="false"/>
          <w:iCs/>
          <w:szCs w:val="24"/>
        </w:rPr>
        <w:t>Энергоснабжени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Основные объекты электроснабжения </w:t>
        <w:noBreakHyphen/>
        <w:t xml:space="preserve"> жилая и общественная застройка района проектир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Удельная расчетная электрическая нагрузка принята согласно РД 34.20.185-94 «Инструкция по проектированию городских электрических сетей» с изменениями и дополнениями от 29.06.99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уммарная электрическая нагрузка на полное развитие составит 1225 кВ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Завершение пуско-наладочных работ и ввод в строй ветродизельного комплекса (5 ветряных генераторов на 250 кВт, три дизельных генератора на 100, 160 и 200 кВт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Климатологические данные для расчета расходов теплоты приняты согласно СП 131.13330.2012 «Строительная климатология и геофизика»: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расчетная температура наружного воздуха для  проектирования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отопления и вентиляции</w:t>
        <w:tab/>
        <w:tab/>
        <w:tab/>
        <w:tab/>
        <w:t xml:space="preserve"> - 36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средняя температура отопительного периода </w:t>
        <w:tab/>
        <w:t>- 11,4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продолжительность отопительного периода </w:t>
        <w:tab/>
        <w:t>- 323 сут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четные расходы тепла на отопление, вентиляцию и горячее водоснабжение потребителей района определены по укрупненным показателям согласно СНиП 2.04.07-86* и объектам-аналогам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Вся существующая многоквартирная застройка обеспечена централизованным теплоснабжением, поэтому основным мероприятием по развитию теплоснабжения на территории района проектирования будет подключение к сетям новой и реконструируемой застройки. Присоединение потребителей к тепловым сетям производится через индивидуальные тепловые пункты, установленные в каждом здани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новными мероприятиями в области теплоснабжения посёлка Амдерма являются: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утилизационного котла для сжигания отработанных ГСМ (ежегодно, предполагается утилизировать не менее 20 тонн отработанных ГСМ, в основном, моторного масла)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модульной установки для очистки вод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Организация узлов учета холодной, горячей воды, отпущенной тепловой энергии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Реконструкция существующих тепловых сетей с заменой ветхих труб и применением современных эффективных утеплителей, с заменой стальной и чугунной арматуры на регулируемые затвор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Устройство системы ГВС в жилых домах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 xml:space="preserve">Проект реконструкции наружных сетей тепло- и водоснабжения 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основу проекта положен генплан части застройки с указанием параметров потребителей тепловой энергии, и полосы отвода расположение источника тепловой энергии (котельная). 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 xml:space="preserve">В данном проекте применяется надземная и подземная  прокладка тепловой сети. Подземная прокладка осуществляется в местах прохода через дорожные покрытия и  подключения потребителя. 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>Подземная прокладка применяется канальная в железобетонных лотках, с применением существующих проход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>Надземная прокладка осуществляется в деревянных коробах  на ряжевых опорах до 1.0м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</w:rPr>
        <w:t>Ряжевые опоры устанавливаются на грунт поверхности земли, с заполнением крупнообразного камня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</w:rPr>
        <w:t>Проектом предусматриваются деревянные тепловые камеры с типовыми размерами. Тепловые сети трубной системы по роду теплоносителя относятся к водяным (режим 95-7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ля отопления, на ГВС 65-45</w:t>
      </w:r>
      <w:r>
        <w:rPr>
          <w:color w:val="000000"/>
          <w:vertAlign w:val="superscript"/>
        </w:rPr>
        <w:t>0</w:t>
      </w:r>
      <w:r>
        <w:rPr>
          <w:color w:val="000000"/>
        </w:rPr>
        <w:t>С, на водопровод 5-1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ля поселка Амдерма), по назначению - к распределительным, по числу трубопроводов - к пяти.  К потребителю подводятся два отдельных трубопровода с водой для горячего водоснабжения и для отопления зданий, и водоснабжение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w w:val="101"/>
        </w:rPr>
        <w:t>Значение расходов теплоты на отопление, ГВС, и ХВ для жилых и общественных зданий определялись исходной документаций и расчетным данным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>Расход теплоты на отопление -1,5636Гкал/ч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>Расход на ГВС -1,656Гкал/ч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>Расход на ХВ-9,842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color w:val="000000"/>
        </w:rPr>
        <w:t xml:space="preserve">На участках отопления и ГВС применены следующие виды трубопроводной арматуры марки PE-RT II ТИП (SDR9,11), с возможностью применения аналогов </w:t>
      </w:r>
      <w:r>
        <w:rPr/>
        <w:t xml:space="preserve">металлической прямошовной трубы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На холодное водоснабжение применены </w:t>
      </w:r>
      <w:r>
        <w:rPr>
          <w:color w:val="000000"/>
        </w:rPr>
        <w:t>ПЭ-100 SDR</w:t>
      </w:r>
      <w:r>
        <w:rPr>
          <w:rFonts w:eastAsia="MS Mincho;‚l‚r –ѕ’©" w:cs="MS Mincho;‚l‚r –ѕ’©"/>
          <w:color w:val="000000"/>
        </w:rPr>
        <w:t> </w:t>
      </w:r>
      <w:r>
        <w:rPr>
          <w:color w:val="000000"/>
        </w:rPr>
        <w:t>17 (с возможностью применения аналогов)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 xml:space="preserve">Для защиты трубопроводов от механических воздействий при этом способе прокладки применяем </w:t>
      </w:r>
      <w:r>
        <w:rPr>
          <w:color w:val="000000"/>
        </w:rPr>
        <w:t>тепловую изоляцию трубы в полиэтиленовой оболочке ППУ усиленной бандажами, (ГОСТ 30732-2006) покрытие тепловой изоляции осуществить в полиэтиленовой оболочки (с возможностью применения оцинкованного покрытия).  Теплоизоляция класс НГ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 xml:space="preserve">Для компенсации тепловых удлинений предусматриваются П- образные компенсаторы и сильфонные компенсаторы и участки самокомпенсации, а для погашения нагрузок на трубопроводы применены неподвижные опоры. На трубопроводах предусмотрена отключающая арматура, расположенная в теплофикационных камерах, а также спускная арматура для выпуска воды и воздуха). При подземной и надземной  прокладке уклон ответвлений к зданиям принимается по направлению к камере тепловой сети. 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>От тепловых камер сброс воды осуществляется в пустотный железобетонный колодец, с разрывом струй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11" w:name="__RefHeading___Toc476567173"/>
      <w:bookmarkEnd w:id="11"/>
      <w:r>
        <w:rPr>
          <w:rFonts w:cs="Times New Roman" w:ascii="Times New Roman" w:hAnsi="Times New Roman"/>
          <w:bCs w:val="false"/>
          <w:iCs/>
          <w:szCs w:val="24"/>
        </w:rPr>
        <w:t>Связь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Телефонизац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Для обеспечения района проектирования телефонной связью потребуется реконструкция АТС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  <w:t xml:space="preserve"> </w:t>
      </w:r>
      <w:bookmarkStart w:id="12" w:name="__RefHeading___Toc476567174"/>
      <w:r>
        <w:rPr>
          <w:rFonts w:cs="Times New Roman" w:ascii="Times New Roman" w:hAnsi="Times New Roman"/>
          <w:bCs w:val="false"/>
          <w:iCs/>
          <w:szCs w:val="24"/>
        </w:rPr>
        <w:t>Инженерная подготовка и защита территории</w:t>
      </w:r>
      <w:bookmarkEnd w:id="12"/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Необходимость проведения мероприятий по инженерной подготовке вызвана наличием на проектируемой территории следующих физико-геологических и гидрологических явлений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оползнеопасных территорий в границах населённого пунк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сположение населённого пункта на территории мёрзлых грунт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нарушенных территорий (разрушенные здание и сооружения, заброшенные строительные площадки, изрытости, свалки), требующих рекультив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болоченные территории вблизи населённого пункта и заболачивание заброшенных территорий в посёл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огласно инженерно-строительной характеристике и принятым планировочным решениям в проекте намечаются следующие мероприятия по инженерной подготовке территор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 w:before="7" w:after="0"/>
        <w:ind w:left="598" w:hanging="0"/>
        <w:rPr/>
      </w:pPr>
      <w:r>
        <w:rPr/>
        <w:t>проведение противооползнев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/>
        <w:t>подготовка территории под новое строитель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>
          <w:spacing w:val="-2"/>
        </w:rPr>
      </w:pPr>
      <w:r>
        <w:rPr>
          <w:spacing w:val="-2"/>
        </w:rPr>
        <w:t>рекультивация нарушенных территор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>
          <w:spacing w:val="-1"/>
        </w:rPr>
      </w:pPr>
      <w:r>
        <w:rPr>
          <w:spacing w:val="-1"/>
        </w:rPr>
        <w:t>организация поверхностного сто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/>
      </w:pPr>
      <w:r>
        <w:rPr>
          <w:spacing w:val="-2"/>
        </w:rPr>
        <w:t>очистка дождевых и талых в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lineRule="auto" w:line="360"/>
        <w:ind w:left="598" w:hanging="58"/>
        <w:rPr>
          <w:spacing w:val="-1"/>
        </w:rPr>
      </w:pPr>
      <w:r>
        <w:rPr>
          <w:spacing w:val="-1"/>
        </w:rPr>
        <w:t>благоустройство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Противооползневые мероприят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проведение противооползневых мероприятий на территории в северной части поселка, в районе существующей школы. Выбор типа устройства противооползневых сооружений должен быть обоснован расчётом согласно СП 116.13330.2012 «Инженерная защита территорий, зданий и сооружений от опасных геологических процессов» с учётом норм СП 25.13330.2012 «Основания и фундаменты на вечномерзлых грунтах»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ложность данных мероприятий обусловлена тяжелыми климатическими условиями и труднодоступностью территории. В качестве основного мероприятие предлагается рассмотреть устройство удерживающих сооружений, например, объемная трехмерная сотовая георешетка типа «Геовеб» (современное эффективное и недорогое средство). Работы по устройству рекомендуется производить с соблюдением методических рекомендаций по применению объемной георешетки типа «Геовеб» (Государственный дорожный научно-исследовательский институт ФГУП «СОЮЗДОРНИИИ»)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Подготовка территории под строительство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ерритория посёлка Амдерма относится к северной строительно-климатической зоне I Г. 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строительстве на участке, где развита многолетняя мерзлота необходимо при инженерной подготовке площадки произвести предпостроечное оттаивание грунтов, убрав для этой цели насыпной слой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Рекультивация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границах проекта планировки предусматривается рекультивация 5,5 га нарушенных земель. В основном это участки в районе улицы Полярная, улицы Ревуцкого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Дренаж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 территориях, предрасположенных к заболачиванию, при её благоустройстве рекомендуется устройство открытой системы водоотведения дождевых и  талых вод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Организация поверхностного стока, очистка дождевых и талых в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уществующие канавы (открытая система водоотведения дождевых и талых вод) по Центральной ул.  и ул. Дубровина требуют очистки и реконструкции. Необходима организация единой открытой системы поверхностного стока. Трассировка канав намечена в зеленой зоне профиля улиц. В местах пересечения с проезжими частями проектом предлагается устройство водопропускных труб. В настоящем проекте дана лишь принципиальная схема отвода, соответствующая масштабу съемки и стадии проектирования. Водоприемником дождевой сети является река Амдерм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 требованиям, предъявляемым в настоящее время к использованию и охране поверхностных вод, все дождевые стоки (не менее 70% годового объема стока), 100% стока от мойки дорожных покрытий перед сбросом в водоем должны подвергаться очистке на специальных очистных сооружениях дождевой канализац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ка под организацию полигона для твёрдых бытовых отходов взамен выносимой свалки из водоохранной зоны требует проведения инженерной подготовки территории с организацией очистки сточных вод. 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</w:rPr>
      </w:pPr>
      <w:r>
        <w:rPr>
          <w:i/>
        </w:rPr>
        <w:t>Благоустройство и озеленение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проведение инженерной подготовки для строительства и реконструкции уличной сети посёлка, а также её благоустройства: устройство железобетонного покрытия проезжей части, тротуаров и канав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ложных лесорастительных условиях Севера необходимо наряду с созданием новых насаждений большое внимание уделять сохранению существующей растительности. В поселке необходимо сделать приоритетным в структуре озелененных территорий газонное озеленение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476567175"/>
      <w:bookmarkEnd w:id="13"/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4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729"/>
        <w:gridCol w:w="1418"/>
        <w:gridCol w:w="1275"/>
        <w:gridCol w:w="1447"/>
      </w:tblGrid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. Территор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территории в границах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малоэтажными жилыми дом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еленых насаждений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ого ландшаф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оздуш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оммунально-склад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пециального назначения, связанная с государствен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Население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проектированном жилфонде по 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Жилищный фонд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й объём жилищного фонда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троящемся и реконструиру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всему посёл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показатель коэффициента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всего по про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/переносится в новое здание 1 Д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и реконструируется 1 шко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при шк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зерк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/с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торг.п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Транспорт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ность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гистральных улиц с асфальтобето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нженерное оборудование и 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одо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сброс сточн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электрическая нагруз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требления теп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 и су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36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 xml:space="preserve">Проект планировки и межевания территории посёлка Амдерма 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Утверждаемая част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 xml:space="preserve">Проект планировки и межевания территории посёлка Амдерма 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Утверждаемая част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Утверждаемая част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114pt">
    <w:name w:val="Заголовок 1 Знак + 14 pt Знак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2 Знак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6">
    <w:name w:val=" Знак Знак6"/>
    <w:qFormat/>
    <w:rPr>
      <w:b/>
      <w:bCs/>
      <w:sz w:val="3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42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rFonts w:eastAsia="Calibri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teterin_pv</dc:creator>
  <dc:description/>
  <cp:keywords/>
  <dc:language>en-US</dc:language>
  <cp:lastModifiedBy>teterin_pv</cp:lastModifiedBy>
  <cp:lastPrinted>2015-05-14T14:49:00Z</cp:lastPrinted>
  <dcterms:modified xsi:type="dcterms:W3CDTF">2017-03-06T08:37:00Z</dcterms:modified>
  <cp:revision>548</cp:revision>
  <dc:subject/>
  <dc:title/>
</cp:coreProperties>
</file>