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tabs>
          <w:tab w:val="clear" w:pos="708"/>
          <w:tab w:val="left" w:pos="1815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object w:dxaOrig="17550" w:dyaOrig="16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8pt;margin-top:-30.6pt;width:69.85pt;height:6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687972" r:id="rId2"/>
        </w:object>
      </w:r>
      <w:r>
        <w:rPr>
          <w:rFonts w:eastAsia="Calibri" w:cs="Calibri" w:ascii="Calibri" w:hAnsi="Calibri"/>
          <w:b/>
          <w:color w:val="1F497D"/>
          <w:szCs w:val="24"/>
          <w:lang w:val="ru-RU"/>
        </w:rPr>
        <w:t xml:space="preserve"> </w:t>
      </w:r>
      <w:r>
        <w:rPr>
          <w:rFonts w:cs="Calibri" w:ascii="Calibri" w:hAnsi="Calibri"/>
          <w:b/>
          <w:color w:val="1F497D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1F497D"/>
          <w:sz w:val="22"/>
          <w:szCs w:val="22"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«ДЖИ ДИНАМИКА»</w:t>
      </w:r>
    </w:p>
    <w:p>
      <w:pPr>
        <w:pStyle w:val="Label"/>
        <w:spacing w:before="0" w:after="0"/>
        <w:ind w:right="-2" w:hanging="0"/>
        <w:rPr>
          <w:rFonts w:ascii="Times New Roman" w:hAnsi="Times New Roman" w:cs="Times New Roman"/>
          <w:b/>
          <w:b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</w:r>
    </w:p>
    <w:p>
      <w:pPr>
        <w:pStyle w:val="Labe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</wp:posOffset>
                </wp:positionH>
                <wp:positionV relativeFrom="paragraph">
                  <wp:posOffset>6350</wp:posOffset>
                </wp:positionV>
                <wp:extent cx="60674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pt" to="475.9pt,0.5pt" stroked="t" o:allowincell="f" style="position:absolute">
                <v:stroke color="#17365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0"/>
          <w:u w:val="single"/>
          <w:lang w:val="ru-RU"/>
        </w:rPr>
      </w:pPr>
      <w:r>
        <w:rPr>
          <w:rFonts w:cs="Times New Roman" w:ascii="Times New Roman" w:hAnsi="Times New Roman"/>
          <w:bCs/>
          <w:sz w:val="20"/>
          <w:u w:val="single"/>
          <w:lang w:val="ru-RU"/>
        </w:rPr>
        <w:t>Заказчик: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Департамент строительства, жилищно-коммунального хозяйства, 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нергетики и транспорта Ненецкого автономного округа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0"/>
          <w:u w:val="single"/>
          <w:lang w:val="ru-RU"/>
        </w:rPr>
      </w:pPr>
      <w:r>
        <w:rPr>
          <w:rFonts w:cs="Times New Roman" w:ascii="Times New Roman" w:hAnsi="Times New Roman"/>
          <w:bCs/>
          <w:sz w:val="20"/>
          <w:u w:val="single"/>
          <w:lang w:val="ru-RU"/>
        </w:rPr>
        <w:t>Государственный контракт:</w:t>
      </w:r>
    </w:p>
    <w:p>
      <w:pPr>
        <w:pStyle w:val="Labe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0"/>
          <w:lang w:val="ru-RU"/>
        </w:rPr>
        <w:t>№</w:t>
      </w:r>
      <w:r>
        <w:rPr>
          <w:rFonts w:eastAsia="Antiqua;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 xml:space="preserve">2298300328816000005 </w:t>
      </w:r>
      <w:r>
        <w:rPr>
          <w:rFonts w:cs="Times New Roman" w:ascii="Times New Roman" w:hAnsi="Times New Roman"/>
          <w:sz w:val="20"/>
          <w:lang w:val="ru-RU"/>
        </w:rPr>
        <w:t xml:space="preserve">от  05.10.2016 </w:t>
      </w:r>
      <w:r>
        <w:rPr>
          <w:rFonts w:cs="Times New Roman" w:ascii="Times New Roman" w:hAnsi="Times New Roman"/>
          <w:bCs/>
          <w:sz w:val="20"/>
          <w:lang w:val="ru-RU"/>
        </w:rPr>
        <w:t>г.</w:t>
      </w:r>
    </w:p>
    <w:p>
      <w:pPr>
        <w:pStyle w:val="Label"/>
        <w:ind w:firstLine="709"/>
        <w:jc w:val="right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Label"/>
        <w:ind w:firstLine="709"/>
        <w:jc w:val="right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543050" cy="194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pacing w:val="24"/>
          <w:sz w:val="40"/>
          <w:szCs w:val="40"/>
        </w:rPr>
      </w:pPr>
      <w:r>
        <w:rPr>
          <w:b/>
          <w:smallCaps/>
          <w:spacing w:val="24"/>
          <w:sz w:val="40"/>
          <w:szCs w:val="40"/>
        </w:rPr>
        <w:t xml:space="preserve">Проект планировки и межевания </w:t>
      </w:r>
    </w:p>
    <w:p>
      <w:pPr>
        <w:pStyle w:val="Normal"/>
        <w:jc w:val="center"/>
        <w:rPr>
          <w:b/>
          <w:b/>
          <w:smallCaps/>
          <w:spacing w:val="24"/>
          <w:sz w:val="40"/>
          <w:szCs w:val="40"/>
        </w:rPr>
      </w:pPr>
      <w:r>
        <w:rPr>
          <w:b/>
          <w:smallCaps/>
          <w:spacing w:val="24"/>
          <w:sz w:val="40"/>
          <w:szCs w:val="40"/>
        </w:rPr>
        <w:t>территории поселка Амдерма</w:t>
      </w:r>
    </w:p>
    <w:p>
      <w:pPr>
        <w:pStyle w:val="Normal"/>
        <w:jc w:val="center"/>
        <w:rPr>
          <w:b/>
          <w:b/>
          <w:smallCaps/>
          <w:spacing w:val="24"/>
          <w:sz w:val="40"/>
          <w:szCs w:val="40"/>
        </w:rPr>
      </w:pPr>
      <w:r>
        <w:rPr>
          <w:b/>
          <w:smallCaps/>
          <w:spacing w:val="24"/>
          <w:sz w:val="40"/>
          <w:szCs w:val="40"/>
        </w:rPr>
      </w:r>
    </w:p>
    <w:p>
      <w:pPr>
        <w:pStyle w:val="Normal"/>
        <w:spacing w:before="60" w:after="0"/>
        <w:jc w:val="center"/>
        <w:rPr>
          <w:b/>
          <w:b/>
          <w:smallCaps/>
          <w:spacing w:val="4"/>
          <w:sz w:val="28"/>
          <w:szCs w:val="28"/>
        </w:rPr>
      </w:pPr>
      <w:r>
        <w:rPr>
          <w:b/>
          <w:smallCaps/>
          <w:spacing w:val="4"/>
          <w:sz w:val="28"/>
          <w:szCs w:val="28"/>
        </w:rPr>
        <w:t xml:space="preserve">муниципального образования «Посёлок Амдерма» </w:t>
      </w:r>
    </w:p>
    <w:p>
      <w:pPr>
        <w:pStyle w:val="Normal"/>
        <w:spacing w:before="6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муниципального образования «Заполярный район» </w:t>
      </w:r>
    </w:p>
    <w:p>
      <w:pPr>
        <w:pStyle w:val="Normal"/>
        <w:spacing w:before="6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Том 2</w:t>
      </w:r>
    </w:p>
    <w:p>
      <w:pPr>
        <w:pStyle w:val="Normal"/>
        <w:jc w:val="center"/>
        <w:rPr>
          <w:smallCaps/>
        </w:rPr>
      </w:pPr>
      <w:r>
        <w:rPr>
          <w:smallCaps/>
        </w:rPr>
        <w:t>Материалы по обоснованию проекта планировки</w:t>
      </w:r>
    </w:p>
    <w:p>
      <w:pPr>
        <w:pStyle w:val="Normal"/>
        <w:spacing w:before="24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енеральный директор</w:t>
        <w:tab/>
        <w:t xml:space="preserve"> </w:t>
        <w:tab/>
        <w:tab/>
        <w:t xml:space="preserve">    </w:t>
        <w:tab/>
        <w:tab/>
        <w:t xml:space="preserve">  </w:t>
        <w:tab/>
        <w:t xml:space="preserve">  </w:t>
      </w:r>
      <w:r>
        <w:rPr>
          <w:sz w:val="22"/>
          <w:szCs w:val="22"/>
          <w:lang w:val="en-US" w:eastAsia="en-US"/>
        </w:rPr>
        <w:t>А.С. Ложкин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ч. отдела терр. планирования   </w:t>
        <w:tab/>
        <w:t xml:space="preserve">    </w:t>
        <w:tab/>
        <w:tab/>
        <w:t xml:space="preserve">    </w:t>
        <w:tab/>
        <w:t xml:space="preserve">       </w:t>
        <w:tab/>
        <w:t xml:space="preserve">    Н.П. </w:t>
      </w:r>
      <w:r>
        <w:rPr>
          <w:sz w:val="22"/>
          <w:szCs w:val="22"/>
          <w:lang w:val="en-US" w:eastAsia="en-US"/>
        </w:rPr>
        <w:t>Кулеш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ый архитектор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</w:t>
        <w:tab/>
        <w:tab/>
        <w:t xml:space="preserve">                                                   К.А. Алексе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ный архитектор проекта</w:t>
        <w:tab/>
        <w:tab/>
        <w:tab/>
        <w:t xml:space="preserve">             </w:t>
        <w:tab/>
        <w:t xml:space="preserve">   </w:t>
        <w:tab/>
        <w:t xml:space="preserve">   В.В. Бобров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мдерма - Санкт-Петербург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ланировки и межевания территории посёлка Амде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сё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Заполяр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ОСТАВ ПРОЕКТА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7087"/>
        <w:gridCol w:w="1701"/>
      </w:tblGrid>
      <w:tr>
        <w:trPr>
          <w:tblHeader w:val="true"/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штаб графических материалов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м 1. Основная часть проекта пла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ф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ертеж планир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м 2. Материалы по обоснованию проекта пла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ф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расположения элемента планировочной структуры (ситуационный 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5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использования территории в период подготовки проекта планировки территории (опорный 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9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у границ зон с особыми условиями использован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9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а вертикальной планировки и инженерной подгот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9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а размещения инженерных сете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9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бивочный чертеж крас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9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а архитектурно-планировочной организаци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м 3. Проект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ф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ёж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вторский коллектив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ин А. С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. отдела терр. планирования  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ш Н. П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архитектор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К. А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хитектурная часть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ов В.В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О.Ю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нева Ю.В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кина М.Н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 В.В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женер-картограф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оров А.А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ческая часть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терин П.В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ая инфраструктур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ьева И.В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женерная инфраструктур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ь группы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Р.В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женер-картограф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оров А.А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истин В. С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ческое оформление проект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женер-картограф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оров А.А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ляева О.А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кина М.Н.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межевания территории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нина Е.А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rPr>
          <w:rStyle w:val="1"/>
          <w:b/>
          <w:b/>
          <w:sz w:val="24"/>
          <w:szCs w:val="24"/>
          <w:u w:val="none"/>
        </w:rPr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>
          <w:rStyle w:val="1"/>
          <w:b/>
          <w:caps/>
          <w:sz w:val="24"/>
          <w:szCs w:val="24"/>
          <w:u w:val="non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46965356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 Введ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69">
            <w:r>
              <w:rPr>
                <w:rStyle w:val="IndexLink"/>
                <w:lang w:val="en-US" w:eastAsia="en-US"/>
              </w:rPr>
              <w:t>2 Природные условия и инженерно-строительная характеристика территор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70">
            <w:r>
              <w:rPr>
                <w:rStyle w:val="IndexLink"/>
                <w:lang w:val="en-US" w:eastAsia="en-US"/>
              </w:rPr>
              <w:t>3 Современное использование территор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71">
            <w:r>
              <w:rPr>
                <w:rStyle w:val="IndexLink"/>
                <w:bCs/>
                <w:i/>
                <w:iCs/>
                <w:lang w:val="en-US" w:eastAsia="en-US"/>
              </w:rPr>
              <w:t>3.1 Положение и общая характеристика проектируемой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72">
            <w:r>
              <w:rPr>
                <w:rStyle w:val="IndexLink"/>
                <w:bCs/>
                <w:i/>
                <w:iCs/>
                <w:lang w:val="en-US" w:eastAsia="en-US"/>
              </w:rPr>
              <w:t>3.2 Характеристика жилищного фонд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73">
            <w:r>
              <w:rPr>
                <w:rStyle w:val="IndexLink"/>
                <w:bCs/>
                <w:i/>
                <w:iCs/>
                <w:lang w:val="en-US" w:eastAsia="en-US"/>
              </w:rPr>
              <w:t>3.3 Характеристика современного состояния системы социального и коммунально-бытового обслуживания насел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74">
            <w:r>
              <w:rPr>
                <w:rStyle w:val="IndexLink"/>
                <w:bCs/>
                <w:i/>
                <w:iCs/>
                <w:lang w:val="en-US" w:eastAsia="en-US"/>
              </w:rPr>
              <w:t>3.4 Коммунально-складские и промышленные территори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75">
            <w:r>
              <w:rPr>
                <w:rStyle w:val="IndexLink"/>
                <w:bCs/>
                <w:i/>
                <w:iCs/>
                <w:lang w:val="en-US" w:eastAsia="en-US"/>
              </w:rPr>
              <w:t>3.5 Характеристика современного состояния инженерной инфраструктур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9653576">
            <w:r>
              <w:rPr>
                <w:rStyle w:val="IndexLink"/>
                <w:lang w:val="en-US" w:eastAsia="en-US"/>
              </w:rPr>
              <w:t>3.5.1 Водоснабжение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9653577">
            <w:r>
              <w:rPr>
                <w:rStyle w:val="IndexLink"/>
                <w:lang w:val="en-US" w:eastAsia="en-US"/>
              </w:rPr>
              <w:t>3.5.2 Водоотведение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9653578">
            <w:r>
              <w:rPr>
                <w:rStyle w:val="IndexLink"/>
                <w:lang w:val="en-US" w:eastAsia="en-US"/>
              </w:rPr>
              <w:t>3.5.3 Энергоснабжени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79">
            <w:r>
              <w:rPr>
                <w:rStyle w:val="IndexLink"/>
                <w:bCs/>
                <w:i/>
                <w:iCs/>
                <w:lang w:val="en-US" w:eastAsia="en-US"/>
              </w:rPr>
              <w:t>3.6 Характеристика современного состояния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80">
            <w:r>
              <w:rPr>
                <w:rStyle w:val="IndexLink"/>
                <w:lang w:val="en-US" w:eastAsia="en-US"/>
              </w:rPr>
              <w:t>4 Архитектурно-планировочное решени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81">
            <w:r>
              <w:rPr>
                <w:rStyle w:val="IndexLink"/>
                <w:lang w:val="en-US" w:eastAsia="en-US"/>
              </w:rPr>
              <w:t>5 Развитие жилой застройк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82">
            <w:r>
              <w:rPr>
                <w:rStyle w:val="IndexLink"/>
                <w:lang w:val="en-US" w:eastAsia="en-US"/>
              </w:rPr>
              <w:t>6 Перспективы социально-культурного и коммунально-бытового обслуживания населен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83">
            <w:r>
              <w:rPr>
                <w:rStyle w:val="IndexLink"/>
                <w:lang w:val="en-US" w:eastAsia="en-US"/>
              </w:rPr>
              <w:t>7 Развитие объектов транспортной инфраструктуры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84">
            <w:r>
              <w:rPr>
                <w:rStyle w:val="IndexLink"/>
                <w:lang w:val="en-US" w:eastAsia="en-US"/>
              </w:rPr>
              <w:t>8 Разбивочный чертёж красных линий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85">
            <w:r>
              <w:rPr>
                <w:rStyle w:val="IndexLink"/>
                <w:lang w:val="en-US" w:eastAsia="en-US"/>
              </w:rPr>
              <w:t>9 Инженерное оборудование территори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86">
            <w:r>
              <w:rPr>
                <w:rStyle w:val="IndexLink"/>
                <w:bCs/>
                <w:i/>
                <w:iCs/>
                <w:lang w:val="en-US" w:eastAsia="en-US"/>
              </w:rPr>
              <w:t>9.1 Водоснабжени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87">
            <w:r>
              <w:rPr>
                <w:rStyle w:val="IndexLink"/>
                <w:bCs/>
                <w:i/>
                <w:iCs/>
                <w:lang w:val="en-US" w:eastAsia="en-US"/>
              </w:rPr>
              <w:t>9.2 Водоотведени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88">
            <w:r>
              <w:rPr>
                <w:rStyle w:val="IndexLink"/>
                <w:bCs/>
                <w:i/>
                <w:iCs/>
                <w:lang w:val="en-US" w:eastAsia="en-US"/>
              </w:rPr>
              <w:t>9.3 Энергоснабжение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89">
            <w:r>
              <w:rPr>
                <w:rStyle w:val="IndexLink"/>
                <w:bCs/>
                <w:i/>
                <w:iCs/>
                <w:lang w:val="en-US" w:eastAsia="en-US"/>
              </w:rPr>
              <w:t>9.4 Связь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90">
            <w:r>
              <w:rPr>
                <w:rStyle w:val="IndexLink"/>
                <w:bCs/>
                <w:i/>
                <w:iCs/>
                <w:lang w:val="en-US" w:eastAsia="en-US"/>
              </w:rPr>
              <w:t>9.5 Инженерная подготовка и защита территории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91">
            <w:r>
              <w:rPr>
                <w:rStyle w:val="IndexLink"/>
                <w:lang w:val="en-US" w:eastAsia="en-US"/>
              </w:rPr>
              <w:t>10 Мероприятия по гражданской обороне и защите территории от чрезвычайных ситуаций природного и техногенного характер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92">
            <w:r>
              <w:rPr>
                <w:rStyle w:val="IndexLink"/>
                <w:lang w:val="en-US" w:eastAsia="en-US"/>
              </w:rPr>
              <w:t>11 Основные технико-экономические показател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93">
            <w:r>
              <w:rPr>
                <w:rStyle w:val="IndexLink"/>
                <w:lang w:val="en-US" w:eastAsia="en-US"/>
              </w:rPr>
              <w:t>12 Приложения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9653594">
            <w:r>
              <w:rPr>
                <w:rStyle w:val="IndexLink"/>
                <w:bCs/>
                <w:i/>
                <w:iCs/>
                <w:lang w:val="en-US" w:eastAsia="en-US"/>
              </w:rPr>
              <w:t>12.1 Координаты поворотных точек красных линий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9653595">
            <w:r>
              <w:rPr>
                <w:rStyle w:val="IndexLink"/>
                <w:bCs/>
                <w:i/>
                <w:iCs/>
                <w:caps w:val="false"/>
                <w:smallCaps w:val="false"/>
                <w:lang w:val="en-US" w:eastAsia="en-US"/>
              </w:rPr>
              <w:t>12.2 Сведения кадастр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jc w:val="both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469653568"/>
      <w:r>
        <w:rPr>
          <w:rFonts w:cs="Times New Roman" w:ascii="Times New Roman" w:hAnsi="Times New Roman"/>
          <w:sz w:val="28"/>
          <w:szCs w:val="28"/>
        </w:rPr>
        <w:t>Введени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оект планировки и проект межевания (далее – проект) разработан по заказу Департамента строительства, жилищно-коммунального хозяйства, энергетики и транспорта Ненецкого автономного округа на основании следующих исходно-разрешительных документов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Договор о разработке документации по планировке территории посёлка Амдерма муниципального образования «Посёлок Амдерма» в Заполярном районе Ненецкого автономного окру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</w:rPr>
        <w:t>Постановление о разработке проекта планировки посёлка Амдерма муниципального образования «Посёлок Амдерма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/>
      </w:pPr>
      <w:r>
        <w:rPr>
          <w:color w:val="000000"/>
          <w:spacing w:val="1"/>
        </w:rPr>
        <w:t>Техническое задание на разработку проекта планировки и проекта межевания территории посёлка Амдерма муниципального образования «Посёлок Амдерма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 Заполярном районе Ненецкого автономного окру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хема территориального развития Ненецкого автономного округа, утвержденная Постановлением Администрации Ненецкого автономного округа от 09.09.2009 № 162-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енеральный план посёлка Амдерма, 2010 г</w:t>
      </w:r>
      <w:r>
        <w:rPr>
          <w:color w:val="000000"/>
          <w:lang w:eastAsia="ar-SA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  <w:lang w:eastAsia="ar-SA"/>
        </w:rPr>
        <w:t>Правила землепользования и застройки муниципального образования «Посёлок Амдерма» Ненецкого автономного округа</w:t>
      </w:r>
      <w:r>
        <w:rPr>
          <w:color w:val="000000"/>
          <w:spacing w:val="1"/>
        </w:rPr>
        <w:t>, 2016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еобходимость разработки проекта возникла в связи с перспективой комплексной реконструкции данной территории на основании решений генерального плана, а также решений государственной программы НАО </w:t>
      </w:r>
      <w:r>
        <w:rPr/>
        <w:t>«Охрана окружающей среды, воспроизводство и использование природных ресурсов» на 2015-2021 годы</w:t>
      </w:r>
      <w:r>
        <w:rPr>
          <w:color w:val="000000"/>
        </w:rPr>
        <w:t>, среди которых</w:t>
      </w:r>
      <w:r>
        <w:rPr/>
        <w:t xml:space="preserve"> – совершенствование системы управления отходами производства и потребления, а также ликвидация накопленного экологического ущерб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проекте конкретизируются следующие мероприятия, запланированные генеральным планом посёлка Амдерма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качества и комфортности проживания за счёт более компактного размещения жилой застройки, реконструкции жилых зданий, восстановление которых экономически обосновано, сноса значительных объёмов ветхого фонда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нсивности использования территорий при условии реконструкции посёлка, благоустройства территорий, расчистки посёлка от стихийных свалок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целостного архитектурного облика посёлка. 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улиц и дорог посёлка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Основные цели проекта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120" w:after="0"/>
        <w:rPr>
          <w:color w:val="000000"/>
        </w:rPr>
      </w:pPr>
      <w:r>
        <w:rPr>
          <w:color w:val="000000"/>
        </w:rPr>
        <w:t>обеспечение устойчивого развития территории, выделение элементов планировочной структуры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120" w:after="0"/>
        <w:rPr>
          <w:color w:val="000000"/>
        </w:rPr>
      </w:pPr>
      <w:r>
        <w:rPr>
          <w:color w:val="000000"/>
        </w:rPr>
        <w:t>установление параметров планируемого развития элементов планировочной структуры;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ление зон планируемого размещения объектов капитального строитель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осёлок Амдерма расположен на Югорском полуострове (побережье Карского моря)</w:t>
      </w:r>
      <w:r>
        <w:rPr>
          <w:iCs/>
        </w:rPr>
        <w:t xml:space="preserve"> </w:t>
      </w:r>
      <w:r>
        <w:rPr>
          <w:iCs/>
          <w:color w:val="000000"/>
        </w:rPr>
        <w:t xml:space="preserve">на северной оконечности отрогов Полярного Урала - хребта Пай-Хой. Расстояние по прямой до ближайшей железнодорожной станции Воркута </w:t>
        <w:noBreakHyphen/>
        <w:t xml:space="preserve"> 270 км, до Нарьян-Мара – 420 км, до Архангельска </w:t>
        <w:noBreakHyphen/>
        <w:t xml:space="preserve">1260 км по морю, 1070 км </w:t>
        <w:noBreakHyphen/>
        <w:t xml:space="preserve"> по воздушной трассе</w:t>
      </w:r>
      <w:r>
        <w:rPr>
          <w:color w:val="000000"/>
        </w:rPr>
        <w:t>.</w:t>
      </w:r>
    </w:p>
    <w:p>
      <w:pPr>
        <w:pStyle w:val="Normal"/>
        <w:spacing w:before="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лощадь территории проектирования составляет 117 га. </w:t>
      </w:r>
      <w:r>
        <w:rPr/>
        <w:t xml:space="preserve">Территория в границах муниципального образования п. Амдерма составляет 8236 га. </w:t>
      </w:r>
    </w:p>
    <w:p>
      <w:pPr>
        <w:pStyle w:val="Normal"/>
        <w:spacing w:before="80" w:after="0"/>
        <w:ind w:firstLine="567"/>
        <w:jc w:val="both"/>
        <w:rPr>
          <w:color w:val="000000"/>
        </w:rPr>
      </w:pPr>
      <w:r>
        <w:rPr>
          <w:color w:val="000000"/>
        </w:rPr>
        <w:t>Проект разработан в соответствии с требованиями правовых и нормативно-технических документов, действующих на территории Российской Федерации:</w:t>
      </w:r>
    </w:p>
    <w:p>
      <w:pPr>
        <w:pStyle w:val="34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(№ 190-ФЗ от 29.12.2004 г.);</w:t>
      </w:r>
    </w:p>
    <w:p>
      <w:pPr>
        <w:pStyle w:val="34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before="10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4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before="10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(№ 136-ФЗ от 28.09.2001г.);</w:t>
      </w:r>
    </w:p>
    <w:p>
      <w:pPr>
        <w:pStyle w:val="34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before="10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 xml:space="preserve">Лесной кодекс Российской Федерации (№200-ФЗ от 04.12.2006г.); </w:t>
      </w:r>
    </w:p>
    <w:p>
      <w:pPr>
        <w:pStyle w:val="34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before="10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Водный кодекс Российской Федерации (№74-ФЗ от 03.06.2006 г.);</w:t>
      </w:r>
    </w:p>
    <w:p>
      <w:pPr>
        <w:pStyle w:val="34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before="100" w:after="0"/>
        <w:ind w:left="1429" w:hanging="357"/>
        <w:rPr/>
      </w:pPr>
      <w:r>
        <w:rPr>
          <w:sz w:val="24"/>
          <w:szCs w:val="24"/>
        </w:rPr>
        <w:t>Федеральный закон «Об общих принципах организации местного самоуправления в Российской Федерации» (№131-ФЗ от 06.10.2003 г.);</w:t>
      </w:r>
    </w:p>
    <w:p>
      <w:pPr>
        <w:pStyle w:val="34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before="10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Федеральный закон от 22.07.2008 № 123-Ф3 «Технический регламент о требованиях пожарной безопасности»;</w:t>
      </w:r>
    </w:p>
    <w:p>
      <w:pPr>
        <w:pStyle w:val="34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before="100" w:after="0"/>
        <w:ind w:left="1429" w:hanging="357"/>
        <w:rPr/>
      </w:pPr>
      <w:r>
        <w:rPr>
          <w:sz w:val="24"/>
          <w:szCs w:val="24"/>
        </w:rPr>
        <w:t>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34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before="100" w:after="0"/>
        <w:ind w:left="1429" w:hanging="357"/>
        <w:rPr/>
      </w:pPr>
      <w:r>
        <w:rPr>
          <w:sz w:val="24"/>
          <w:szCs w:val="24"/>
        </w:rPr>
        <w:t>СНиП 11-04-2003. Инструкция о порядке разработки, согласования, экспертизы и утверждения градостроительной документации;</w:t>
      </w:r>
    </w:p>
    <w:p>
      <w:pPr>
        <w:pStyle w:val="34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before="10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34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before="10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;</w:t>
      </w:r>
    </w:p>
    <w:p>
      <w:pPr>
        <w:pStyle w:val="34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spacing w:before="10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СП 11-112-2001 Порядок разработки и состав раздела «Инженерно-технические мероприятия гражданской обороны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еречень остальных используемых нормативных документов приводится в соответствующих специальных разделах.</w:t>
      </w:r>
    </w:p>
    <w:p>
      <w:pPr>
        <w:pStyle w:val="34"/>
        <w:widowControl/>
        <w:autoSpaceDE w:val="true"/>
        <w:spacing w:before="12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_RefHeading___Toc469653569"/>
      <w:r>
        <w:rPr>
          <w:rFonts w:cs="Times New Roman" w:ascii="Times New Roman" w:hAnsi="Times New Roman"/>
          <w:sz w:val="28"/>
          <w:szCs w:val="28"/>
        </w:rPr>
        <w:t>Природные условия и инженерно-строительная характеристика территории</w:t>
      </w:r>
      <w:bookmarkEnd w:id="1"/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лимат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селок Амдерма расположен в зоне тундры. Климат отличается суровым коротким прохладным летом, продолжительной морозной зимой и сильными холодными ветрами. Продолжительность зимы составляет семь месяцев и характеризуется длительной морозной погодой с частыми снегопадами и сильными метелями. В период с 20 мая по 30 июля в Амдерме устанавливается полярный день, полярная ночь длится с 27 ноября по 16 января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Самым холодным месяцем является февраль со среднемесячной температурой </w:t>
        <w:noBreakHyphen/>
        <w:t xml:space="preserve">19,2°С. Температура воздуха в январе опускается до </w:t>
        <w:noBreakHyphen/>
        <w:t xml:space="preserve">39°С. Абсолютный минимум температуры  составляет </w:t>
        <w:noBreakHyphen/>
        <w:t>44°С. Лето длится с июля по август. Лето прохладное и пасмурное. Средняя температура июля +8,9°С. Температура воздуха летом может подниматься до +15,4°С. Абсолютный температурный максимум равен +32°С. Арктические вторжения холодного воздуха в летний период сопровождаются резким понижением температуры, иногда до отрицательных значений. Весна и осень имеют продолжительность около полутора месяцев, с неустойчивой погодой. Весна отличается быстрым ростом величин солнечной радиации, осень – пасмурной дождливой погодой. Безморозный период составляет в среднем 127 дней: с начала июня до первой половины октября, но заморозки вероятны в течение всего лета.</w:t>
      </w:r>
    </w:p>
    <w:p>
      <w:pPr>
        <w:pStyle w:val="Normal"/>
        <w:spacing w:before="120" w:after="0"/>
        <w:ind w:firstLine="540"/>
        <w:jc w:val="both"/>
        <w:rPr/>
      </w:pPr>
      <w:r>
        <w:rPr/>
        <w:t>Относительная влажность воздуха 85-86% - зимой и 80-86% - летом. В среднем за год выпадает 403 мм осадков. Максимум выпадения осадков летом – в начале осени  - 277 мм. Снежный покров держится с середины октября до конца мая, максимальная высота – 80 см.</w:t>
      </w:r>
    </w:p>
    <w:p>
      <w:pPr>
        <w:pStyle w:val="Normal"/>
        <w:spacing w:before="120" w:after="0"/>
        <w:ind w:firstLine="540"/>
        <w:jc w:val="both"/>
        <w:rPr/>
      </w:pPr>
      <w:r>
        <w:rPr/>
        <w:t>Ветровой режим характеризуется резкой сменой преобладающих ветров в течение года. Зимой преобладают южные и юго-западные ветры, летом – северные и северо-восточные. В среднем за год господствующими являются юго-западные ветры. Открытое пространство тундры обусловливает большие скорости ветра, особенно зимой. Наиболее часто сильные ветры наблюдаются зимой и весной (по 3-4 дня в месяц).</w:t>
      </w:r>
    </w:p>
    <w:p>
      <w:pPr>
        <w:pStyle w:val="Normal"/>
        <w:spacing w:before="120" w:after="0"/>
        <w:ind w:firstLine="540"/>
        <w:jc w:val="both"/>
        <w:rPr/>
      </w:pPr>
      <w:r>
        <w:rPr/>
        <w:t>К неблагоприятным атмосферным явлениям, часто наблюдаемым, относятся метели и туманы. С января по март отмечается по 10-12 дней с метелью в месяц, а в отдельные годы до 20 таких дней. Как правило, метели возникают при ветрах юго-западной четверти со скоростью 6-9 м/сек. Туманы образуются в течение всего года.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Инженерно-строительные условия</w:t>
      </w:r>
    </w:p>
    <w:p>
      <w:pPr>
        <w:pStyle w:val="Normal"/>
        <w:spacing w:before="120" w:after="0"/>
        <w:ind w:firstLine="540"/>
        <w:jc w:val="both"/>
        <w:rPr/>
      </w:pPr>
      <w:r>
        <w:rPr/>
        <w:t>Территория поселка Амдерма относится к северной строительно</w:t>
        <w:noBreakHyphen/>
        <w:t>климатической зоне I Г. Расчетные температуры для проектирования отопления и вентиляции соответственно равны -36°С и -24°С. Продолжительность отопительного периода 323 дня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Рельеф участка увалистый, с максимальной высотой над уровнем моря до 60 м. Амдерма располагается на девяти холмах. Высота холмов увеличивается по мере продвижения в глубь материка. В гряде Беляева высоты достигают 155 м над уровнем моря. Только первые три холма расположены на правом берегу Амдерминки, а 4-7-я гряды, гряда Торилкина и гряда Беляева находятся по левому берегу. Река Амдерминка берет начало с восточных склонов хребта Пай-Хой и впадает в Карское море. 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чва и грунты песчаные и суглинистые пригодные для строительства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и строительстве на участке, где развита многолетняя мерзлота необходимо при инженерной подготовке площадки производить предпостроечное оттаивание грунтов, убрав для этой цели насыпной слой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469653570"/>
      <w:bookmarkEnd w:id="2"/>
      <w:r>
        <w:rPr>
          <w:rFonts w:cs="Times New Roman" w:ascii="Times New Roman" w:hAnsi="Times New Roman"/>
          <w:sz w:val="28"/>
          <w:szCs w:val="28"/>
        </w:rPr>
        <w:t>Современное использование территории</w:t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3" w:name="__RefHeading___Toc469653571"/>
      <w:bookmarkEnd w:id="3"/>
      <w:r>
        <w:rPr>
          <w:bCs/>
          <w:i/>
          <w:iCs/>
          <w:sz w:val="24"/>
          <w:szCs w:val="24"/>
        </w:rPr>
        <w:t>Положение и общая характеристика проектируемой территории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осёлок Амдерма расположен на Югорском полуострове (побережье Карского моря)</w:t>
      </w:r>
      <w:r>
        <w:rPr>
          <w:iCs/>
        </w:rPr>
        <w:t xml:space="preserve"> </w:t>
      </w:r>
      <w:r>
        <w:rPr>
          <w:iCs/>
          <w:color w:val="000000"/>
        </w:rPr>
        <w:t xml:space="preserve">на северной оконечности отрогов Полярного Урала - хребта Пай-Хой. Расстояние по прямой до ближайшей железнодорожной станции Воркута </w:t>
        <w:noBreakHyphen/>
        <w:t xml:space="preserve"> 270 км, до Нарьян-Мара – 420 км, до Архангельска </w:t>
        <w:noBreakHyphen/>
        <w:t xml:space="preserve">1260 км по морю, 1070 км </w:t>
        <w:noBreakHyphen/>
        <w:t xml:space="preserve"> по воздушной трассе</w:t>
      </w:r>
      <w:r>
        <w:rPr>
          <w:color w:val="000000"/>
        </w:rPr>
        <w:t>.</w:t>
      </w:r>
    </w:p>
    <w:p>
      <w:pPr>
        <w:pStyle w:val="Normal"/>
        <w:spacing w:before="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лощадь территории проектирования составляет 76,4 га. </w:t>
      </w:r>
      <w:r>
        <w:rPr/>
        <w:t xml:space="preserve">Территория в границах муниципального образования п. Амдерма составляет 8236 га. </w:t>
      </w:r>
    </w:p>
    <w:p>
      <w:pPr>
        <w:pStyle w:val="Normal"/>
        <w:spacing w:before="120" w:after="0"/>
        <w:ind w:firstLine="540"/>
        <w:jc w:val="both"/>
        <w:rPr/>
      </w:pPr>
      <w:r>
        <w:rPr/>
        <w:t>Территория округа относится к районам Крайнего Севера и характеризуется сложными природными условиями, суровым климатом. Эти условия в значительной степени затрудняют развитие посёлка.</w:t>
      </w:r>
    </w:p>
    <w:p>
      <w:pPr>
        <w:pStyle w:val="Normal"/>
        <w:spacing w:before="120" w:after="0"/>
        <w:ind w:firstLine="540"/>
        <w:jc w:val="both"/>
        <w:rPr/>
      </w:pPr>
      <w:r>
        <w:rPr/>
        <w:t>Территория проектирования расположена на правом берегу реки Амдерма, имеет сложную конфигурацию и ограничена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ab/>
        <w:t>на западе и северо-западе – рекой Амдерма и портом Амдерма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ab/>
        <w:t xml:space="preserve">на востоке – застройка законсервированного военного городка,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ab/>
        <w:t xml:space="preserve">на юго-западе – лагуной реки Амдерма,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ab/>
        <w:t>на юге – развалинами бывшей жилой и коммунально-складской застройки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Общая площадь территории проектирования составляет 76,4 га.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Посёлок Амдерма - административный центр муниципального образования «Посёлок Амдерма» Заполярного района Ненецкого автономного округа. </w:t>
      </w:r>
    </w:p>
    <w:p>
      <w:pPr>
        <w:pStyle w:val="Normal"/>
        <w:spacing w:before="120" w:after="0"/>
        <w:ind w:firstLine="540"/>
        <w:jc w:val="both"/>
        <w:rPr/>
      </w:pPr>
      <w:r>
        <w:rPr/>
        <w:t>Территории посёлка заняты существующей используемой и законсервированной застройкой и стихийными свалками. Характер застройки различный - имеется малоэтажная многоквартирная жилая застройка (многоквартирные дома от 1 до 3 этажей, одно имеющееся здание высотой 4 этажа является наполовину законсервированным) и одно здание индивидуальной застройки, не состоящее на учёте в качестве жилого дома. Значительна доля жилых домов, которые официально не отнесены к аварийному фонду, но которые нуждаются в расселении.</w:t>
      </w:r>
    </w:p>
    <w:p>
      <w:pPr>
        <w:pStyle w:val="Normal"/>
        <w:spacing w:before="120" w:after="0"/>
        <w:ind w:firstLine="540"/>
        <w:jc w:val="both"/>
        <w:rPr/>
      </w:pPr>
      <w:r>
        <w:rPr/>
        <w:t>Учреждения образования, здравоохранения и культурно-бытового обслуживания удовлетворяют текущие потребности населения в основных видах обслуживания: основная школа, детский сад, Филиал ГБУЗ НАО «Центральная районная поликлиника Заполярного района НАО» Фельдшерско-акушерский пункт посёлка Амдерма, дом культуры, баня. На территории посёлка Амдерма отсутствуют учебные заведения профессионального образования.</w:t>
      </w:r>
    </w:p>
    <w:p>
      <w:pPr>
        <w:pStyle w:val="Normal"/>
        <w:spacing w:before="120" w:after="0"/>
        <w:ind w:firstLine="540"/>
        <w:jc w:val="both"/>
        <w:rPr/>
      </w:pPr>
      <w:r>
        <w:rPr/>
        <w:t>Значительную часть территории проектирования занимает коммунально-складская застройка и её развалины. Зона производственных территорий располагается в западной и южной части поселка, кроме того, 20% территории находится в санитарно-защитных зонах.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 занимаемой территории наиболее крупными объектами являются – причал порта «Амдерма», МУП «Амдерма», МУП «Амдермасервис», КУ НАО «Отряд государственной противопожарной службы»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Общественно-деловая застройка посёлка расположена дисперсно: Администрация МО «Посёлок Амдерма», совет депутатов, МУП «Амдермасервис», Дом культуры и библиотека расположены по улице Центральной; пункт охраны правопорядка, почта, отделение сбербанка – по ул. Ленина. В центральной части жилой застройки расположена крупная коммунальная зона. </w:t>
      </w:r>
    </w:p>
    <w:p>
      <w:pPr>
        <w:pStyle w:val="Normal"/>
        <w:spacing w:before="120" w:after="0"/>
        <w:ind w:firstLine="540"/>
        <w:jc w:val="both"/>
        <w:rPr/>
      </w:pPr>
      <w:r>
        <w:rPr/>
        <w:t>Жилая застройка представлена в основном двух-, трёх- этажными многоквартирными домами. К основным направлениям развития территории можно отнести масштабный снос неиспользуемого заброшенного жилого и общественного фонда, расчистку территории от свалок, обустройство улично-дорожной сети, модернизацию инженерных сооружений, а также в перспективе строительство нового жилого фонда и объектов социального и культурно-бытового обслуживания.</w:t>
      </w:r>
    </w:p>
    <w:p>
      <w:pPr>
        <w:pStyle w:val="Normal"/>
        <w:spacing w:before="120" w:after="0"/>
        <w:ind w:firstLine="540"/>
        <w:jc w:val="both"/>
        <w:rPr/>
      </w:pPr>
      <w:r>
        <w:rPr/>
        <w:t>Современное использование территории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Территория занята жилой застройкой на 6,4% (4,7 га). Из них территории используемой жилой застройки составляют 2,6 га, территории неиспользуемой жилой застройки – 2,3 га.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Значительную часть территории занимают производственные, коммунально-складские территории, и территории инженерных объектов – 13,5 га или 18,3%. </w:t>
      </w:r>
    </w:p>
    <w:p>
      <w:pPr>
        <w:pStyle w:val="Normal"/>
        <w:spacing w:before="120" w:after="0"/>
        <w:ind w:firstLine="540"/>
        <w:jc w:val="both"/>
        <w:rPr/>
      </w:pPr>
      <w:r>
        <w:rPr/>
        <w:t>На территории улиц, проездов приходится 4,6 га или 6,2 % территории проектирования.</w:t>
      </w:r>
    </w:p>
    <w:p>
      <w:pPr>
        <w:pStyle w:val="Normal"/>
        <w:spacing w:before="120" w:after="0"/>
        <w:ind w:firstLine="540"/>
        <w:jc w:val="both"/>
        <w:rPr/>
      </w:pPr>
      <w:r>
        <w:rPr/>
        <w:t>На территории озеленения общего пользования приходится 0%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очие территории, занимают 20,6 га или 27,9 %.</w:t>
      </w:r>
    </w:p>
    <w:p>
      <w:pPr>
        <w:pStyle w:val="Normal"/>
        <w:spacing w:before="120" w:after="0"/>
        <w:ind w:firstLine="540"/>
        <w:jc w:val="both"/>
        <w:rPr/>
      </w:pPr>
      <w:r>
        <w:rPr/>
        <w:t>Современное использование территории проектирования приводится ниже, в таблице 3.1.1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3.1.1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35"/>
        <w:gridCol w:w="1438"/>
        <w:gridCol w:w="1438"/>
      </w:tblGrid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ерриторий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% к итогу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ссматриваемой территории, в том числе: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жилой застройки, всего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индивидуальной с участками (фактически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малоэтажной многоквартирной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общественно-деловой застройк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ъекты обслуживания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объекты  микрорайонного значения (ДОУ, школы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 общего пользования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и проезды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и коммунально-складские территории, 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специального назначения (режимные объекты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территории, 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spacing w:before="120" w:after="0"/>
        <w:ind w:firstLine="540"/>
        <w:jc w:val="both"/>
        <w:rPr/>
      </w:pPr>
      <w:r>
        <w:rPr/>
        <w:t>Анализ современного использования территории показывает, что значительная часть территории проектирования находится под влиянием стихийных свалок, нарушенных поселковых ландшафтов, санитарно-защитных зон и санитарных разрывов от действующих предприятий, коммунальных и инженерных объектов, для комплексной реконструкции и развития жилой застройки требуется проведение ряда мероприятий:</w:t>
      </w:r>
    </w:p>
    <w:p>
      <w:pPr>
        <w:pStyle w:val="Style22"/>
        <w:numPr>
          <w:ilvl w:val="0"/>
          <w:numId w:val="16"/>
        </w:numPr>
        <w:spacing w:before="120" w:after="0"/>
        <w:ind w:left="0" w:hanging="0"/>
        <w:contextualSpacing/>
        <w:jc w:val="both"/>
        <w:rPr/>
      </w:pPr>
      <w:r>
        <w:rPr/>
        <w:t>ликвидация стихийных свалок и расчистка территории;</w:t>
      </w:r>
    </w:p>
    <w:p>
      <w:pPr>
        <w:pStyle w:val="Style22"/>
        <w:numPr>
          <w:ilvl w:val="0"/>
          <w:numId w:val="16"/>
        </w:numPr>
        <w:spacing w:before="120" w:after="0"/>
        <w:ind w:left="0" w:hanging="0"/>
        <w:contextualSpacing/>
        <w:jc w:val="both"/>
        <w:rPr/>
      </w:pPr>
      <w:r>
        <w:rPr/>
        <w:t>сокращение санитарно-защитных зон некоторых действующих предприятий за счёт модернизации технологических процессов.</w:t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4" w:name="__RefHeading___Toc469653572"/>
      <w:r>
        <w:rPr>
          <w:bCs/>
          <w:i/>
          <w:iCs/>
          <w:sz w:val="24"/>
          <w:szCs w:val="24"/>
        </w:rPr>
        <w:t>Характеристика жилищного фонда</w:t>
      </w:r>
      <w:bookmarkEnd w:id="4"/>
    </w:p>
    <w:p>
      <w:pPr>
        <w:pStyle w:val="Normal"/>
        <w:spacing w:before="120" w:after="0"/>
        <w:ind w:firstLine="540"/>
        <w:jc w:val="both"/>
        <w:rPr/>
      </w:pPr>
      <w:r>
        <w:rPr/>
        <w:t>Современный жилищный фонд территории проектирования по состоянию на 2016 год оценивается в 9863 м² общей площади и насчитывает 13 многоквартирных жилых домов и 1 индивидуально-определённый дом не состоящий на учёте в качестве объекта жилого фонда. Общая численность населения в границах проекта – 459 человек. Весь жилищный фонд относится к муниципальной собственности.</w:t>
      </w:r>
    </w:p>
    <w:p>
      <w:pPr>
        <w:pStyle w:val="Normal"/>
        <w:spacing w:before="120" w:after="0"/>
        <w:ind w:firstLine="540"/>
        <w:jc w:val="both"/>
        <w:rPr/>
      </w:pPr>
      <w:r>
        <w:rPr/>
        <w:t>В структуре жилищного фонда, на территории посёлка значительные площади заняты многоквартирной жилой застройкой. Этот жилой фонд составляет 9793 м² или 99,3 % от общей площади. Индивидуальная жилая застройка составляет соответственно 70 м², что составляет 0,7 % от общей площади жилищного фонда.</w:t>
      </w:r>
    </w:p>
    <w:p>
      <w:pPr>
        <w:pStyle w:val="Normal"/>
        <w:spacing w:before="120" w:after="0"/>
        <w:ind w:firstLine="540"/>
        <w:jc w:val="both"/>
        <w:rPr/>
      </w:pPr>
      <w:r>
        <w:rPr/>
        <w:t>Многоквартирная 1-3 этажная застройка расположена в центральной части посёлка по улицам Центральная, Ленина, Дубровина, Ревуцкого. Количество проживающих в данном жилфонде – 458 человек (фактически по данным Паспорта муниципального образования «Посёлок Амдерма» - 291 человек) при жилищной обеспеченности 21,5 кв.м./чел (33,6 кв.м/чел). Значительная доля многоквартирной жилой застройки находится в предаварийном состоянии – 12,2% (или 1,1 тыс. кв.м) от всего объёма многоквартирного жилого фонда. В индивидуальном доме за школой на улице Полярная проживает 1 человек.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дробная характеристика жилфонда в целом по проектируемому населённому пункту приводится в таблицах 3.1.1 и 3.1.2.</w:t>
      </w:r>
    </w:p>
    <w:p>
      <w:pPr>
        <w:pStyle w:val="Normal"/>
        <w:spacing w:before="120" w:after="0"/>
        <w:jc w:val="right"/>
        <w:rPr/>
      </w:pPr>
      <w:r>
        <w:rPr/>
        <w:t>Таблица 3.1.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еестр жилых дом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ом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, кв.м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 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 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 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, 2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, 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, 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, 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уцкого, 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3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Ленина, 3 (за школой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3.1.2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Основные характеристики типов существующей</w:t>
      </w:r>
      <w:r>
        <w:rPr/>
        <w:t xml:space="preserve"> жилой застройки на территории проекта планировки </w:t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74"/>
        <w:gridCol w:w="1343"/>
        <w:gridCol w:w="1155"/>
        <w:gridCol w:w="1428"/>
        <w:gridCol w:w="1173"/>
      </w:tblGrid>
      <w:tr>
        <w:trPr>
          <w:tblHeader w:val="true"/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застройк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, га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, кв.м/г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, кв.м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. обеспечен-ность, кв.м/чел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-ность, чел.</w:t>
            </w:r>
          </w:p>
        </w:tc>
      </w:tr>
      <w:tr>
        <w:trPr>
          <w:tblHeader w:val="true"/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ая жилая застройк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 с участкам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1 этаж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2 этаж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3 этаж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6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5" w:name="__RefHeading___Toc469653573"/>
      <w:r>
        <w:rPr>
          <w:bCs/>
          <w:i/>
          <w:iCs/>
          <w:sz w:val="24"/>
          <w:szCs w:val="24"/>
        </w:rPr>
        <w:t>Характеристика современного состояния системы социального и коммунально-бытового обслуживания населения</w:t>
      </w:r>
      <w:bookmarkEnd w:id="5"/>
    </w:p>
    <w:p>
      <w:pPr>
        <w:pStyle w:val="Normal"/>
        <w:spacing w:before="120" w:after="0"/>
        <w:ind w:firstLine="540"/>
        <w:jc w:val="both"/>
        <w:rPr/>
      </w:pPr>
      <w:r>
        <w:rPr/>
        <w:t>Общественная застройка занимает 15,4 га и состоит из участков культурно-бытовых, административных учреждений и объектов обслуживания.</w:t>
      </w:r>
    </w:p>
    <w:p>
      <w:pPr>
        <w:pStyle w:val="Normal"/>
        <w:spacing w:before="120" w:after="0"/>
        <w:ind w:firstLine="540"/>
        <w:jc w:val="both"/>
        <w:rPr/>
      </w:pPr>
      <w:r>
        <w:rPr/>
        <w:t>Существующий уровень культурно-бытового обслуживания является удовлетворительным. Учреждения обслуживания располагаются как в отдельно стоящих зданиях, так и на первых этажах жилых домов (в зданиях многоквартирной застройки), а также в приспособленных помещениях.</w:t>
      </w:r>
    </w:p>
    <w:p>
      <w:pPr>
        <w:pStyle w:val="Normal"/>
        <w:spacing w:before="120" w:after="0"/>
        <w:ind w:firstLine="540"/>
        <w:jc w:val="both"/>
        <w:rPr/>
      </w:pPr>
      <w:r>
        <w:rPr/>
        <w:t>Объекты образования, здравоохранения, социального и культурно-бытового обслуживания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firstLine="902"/>
        <w:jc w:val="both"/>
        <w:rPr/>
      </w:pPr>
      <w:r>
        <w:rPr/>
        <w:t>Учреждения дошкольного, общего и дополнительного образования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900"/>
        <w:jc w:val="both"/>
        <w:rPr/>
      </w:pPr>
      <w:r>
        <w:rPr/>
        <w:t>общеобразовательная школа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900"/>
        <w:jc w:val="both"/>
        <w:rPr/>
      </w:pPr>
      <w:r>
        <w:rPr/>
        <w:t>детское образовательное учреждени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00"/>
        <w:jc w:val="both"/>
        <w:rPr/>
      </w:pPr>
      <w:r>
        <w:rPr/>
        <w:t>Учреждения здравоохранения и социального обеспечения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900"/>
        <w:jc w:val="both"/>
        <w:rPr/>
      </w:pPr>
      <w:r>
        <w:rPr/>
        <w:t>ФАП (Филиал ГБУЗ НАО «ЦРПЗРНАО»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00"/>
        <w:jc w:val="both"/>
        <w:rPr/>
      </w:pPr>
      <w:r>
        <w:rPr/>
        <w:t>Физкультурные и спортивные учреждения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900"/>
        <w:jc w:val="both"/>
        <w:rPr/>
      </w:pPr>
      <w:r>
        <w:rPr/>
        <w:t>в настоящее время здание ФОК в незавершенном вид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00"/>
        <w:jc w:val="both"/>
        <w:rPr/>
      </w:pPr>
      <w:r>
        <w:rPr/>
        <w:t>Предприятия торговли и общественного питания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900"/>
        <w:jc w:val="both"/>
        <w:rPr/>
      </w:pPr>
      <w:r>
        <w:rPr/>
        <w:t>магазины (4 единицы)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900"/>
        <w:jc w:val="both"/>
        <w:rPr/>
      </w:pPr>
      <w:r>
        <w:rPr/>
        <w:t>столовые учебных заведений, организаций, промышленных предприятий: вместимость 50 мест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900"/>
        <w:jc w:val="both"/>
        <w:rPr/>
      </w:pPr>
      <w:r>
        <w:rPr/>
        <w:t>бар: вместимость 20 мест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900"/>
        <w:jc w:val="both"/>
        <w:rPr/>
      </w:pPr>
      <w:r>
        <w:rPr/>
        <w:t>Предприятия и учреждения коммунально-бытового обслуживания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900"/>
        <w:jc w:val="both"/>
        <w:rPr/>
      </w:pPr>
      <w:r>
        <w:rPr/>
        <w:t>баня (15 мест)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900"/>
        <w:jc w:val="both"/>
        <w:rPr/>
      </w:pPr>
      <w:r>
        <w:rPr/>
        <w:t>пожарное депо на 2 а/м.</w:t>
      </w:r>
    </w:p>
    <w:p>
      <w:pPr>
        <w:pStyle w:val="Normal"/>
        <w:spacing w:before="120" w:after="0"/>
        <w:ind w:firstLine="540"/>
        <w:jc w:val="both"/>
        <w:rPr/>
      </w:pPr>
      <w:r>
        <w:rPr/>
        <w:t>Общая площадь общественно-деловой застройки составляет 2,5 тыс.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0"/>
        <w:ind w:firstLine="540"/>
        <w:jc w:val="both"/>
        <w:rPr/>
      </w:pPr>
      <w:r>
        <w:rPr/>
        <w:t>Перечень и краткая характеристика существующих общественных учреждений приводится в таблице ниж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360" w:top="899" w:footer="5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Таблица 3.2.1</w:t>
      </w:r>
    </w:p>
    <w:p>
      <w:pPr>
        <w:pStyle w:val="Normal"/>
        <w:spacing w:before="120" w:after="0"/>
        <w:jc w:val="center"/>
        <w:rPr/>
      </w:pPr>
      <w:r>
        <w:rPr/>
        <w:t>Объекты социального и культурно-бытового обслужи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2"/>
        <w:gridCol w:w="2804"/>
        <w:gridCol w:w="6237"/>
        <w:gridCol w:w="1985"/>
      </w:tblGrid>
      <w:tr>
        <w:trPr>
          <w:tblHeader w:val="true"/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спл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еятельности, чи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, га</w:t>
            </w:r>
          </w:p>
        </w:tc>
      </w:tr>
      <w:tr>
        <w:trPr>
          <w:tblHeader w:val="true"/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 территории посёлка Амде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расположенные на проектируем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ы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Основная школа п. Амдерм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д.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Количество учащихся: 30 (2016 год)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: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чальная школа.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ая школа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классов: 6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: 1 тренажёрный зал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Библиотека (26,7 кв.м): 1,9 тыс. томов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Общая площадь школы: 374 кв.м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: 11,5 кв. м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: 3 этажа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школы 2,3 этажи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: 199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 г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ские сады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ДОУ НАО «Детский сад п. Амдерм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ровина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Проектная мощность: 30 мест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: 17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групп: 2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52 кв. м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: 2 этажа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: 1980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ребуется оборудование подъездов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 г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Основная школа п. Амдерм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д.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: 30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е образование: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: 1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: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изобразительное искусство, математика, иностранный язык, физкультур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п. Амдерм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Не действует, требуется завершение строительства/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демонтаж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 г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уцкого, на территории военного горо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и используется футбольное поле с деревянным настилом, расположено на спецтерриториях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34х29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г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ультуры и искус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БУК НАО «ДК посёлка Амдерм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: 1956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: износ 56%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строительство нового здания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316,7 кв.м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,18 г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Филиал в п. Амдерма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НАО «Ненецкая центральная библиотека имени А. И. Пичкова»,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Библиотечный фонд: 11,065 тыс. томов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Число пользователей: 0,25 тыс. человек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дания: приспособл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г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ое и социальное обслужив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Филиал ГБУЗ НА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Центральная районная поликлиника Заполярного района НАО» Фельдшерско-акушерский пункт посёлка Амдерм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мощность ФАПа: 15 пос. в смену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на первом этаже 3-х этажного здания школы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87 кв.м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: 199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перевод в друг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и учреждения коммунально-бытового обслужи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НАО «Отряд государственной противопожарной службы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: 166715., НАО Архангельская обл, п.Красное, ул. Северная., д.19а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: 166000.,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ьян-Мар, ул.Ленина, д.29б, кв.26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мый Пожарный бокс на 1 а/м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жение в здании гаража администрации п. Амдерма по ул. Дубровина, 1 (в районе порта Амдерма)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С Ненецкого автономного округа – Филиал ФГУП  «Почта России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ровина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 №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г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ое отделение 1582 Сбербанка России ДО 1582/034 п.Амдерм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ровина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 отдела участковых уполномоченных полиции УМВД России по НАО (УУП ОУУП УМВД России по НАО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ровина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ая баня МУП «Амдермасервис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уцк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 состояние. Действующее здание бани на стадии закрытия. Требуется новое здание ба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га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6" w:name="__RefHeading___Toc469653574"/>
      <w:bookmarkEnd w:id="6"/>
      <w:r>
        <w:rPr>
          <w:bCs/>
          <w:i/>
          <w:iCs/>
          <w:sz w:val="24"/>
          <w:szCs w:val="24"/>
        </w:rPr>
        <w:t>Коммунально-складские и промышленные территории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оизводственные и коммунально-складские территории занимают в границах проекта планировки на плане современного использования 13,5 га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Данные территории расположены: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на берегу р. Амдермы в северо-западной части посёлка, </w:t>
      </w:r>
    </w:p>
    <w:p>
      <w:pPr>
        <w:pStyle w:val="Normal"/>
        <w:spacing w:before="120" w:after="0"/>
        <w:ind w:firstLine="540"/>
        <w:jc w:val="both"/>
        <w:rPr/>
      </w:pPr>
      <w:r>
        <w:rPr/>
        <w:t>- между жилой застройкой центрального района проектирования,</w:t>
      </w:r>
    </w:p>
    <w:p>
      <w:pPr>
        <w:pStyle w:val="Normal"/>
        <w:spacing w:before="120" w:after="0"/>
        <w:ind w:firstLine="540"/>
        <w:jc w:val="both"/>
        <w:rPr/>
      </w:pPr>
      <w:r>
        <w:rPr/>
        <w:t>- в южной части проектируемой территории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оектом планировки предлагается учесть предложения генерального плана посёлка Амдерм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0" w:firstLine="540"/>
        <w:jc w:val="both"/>
        <w:rPr/>
      </w:pPr>
      <w:r>
        <w:rPr/>
        <w:t>создание системы мероприятий по организации и очистке поверхностного стока с территорий промышленных и коммунально-складских предприя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0" w:firstLine="540"/>
        <w:jc w:val="both"/>
        <w:rPr/>
      </w:pPr>
      <w:r>
        <w:rPr/>
        <w:t>установление и организация санитарно-защитных зон в соответствии с СанПиН 2.2.1/2.1.1.1200-0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0" w:firstLine="540"/>
        <w:jc w:val="both"/>
        <w:rPr/>
      </w:pPr>
      <w:r>
        <w:rPr/>
        <w:t xml:space="preserve">- уменьшение санитарно-защитных зон путем перевооружения производственной базы. </w:t>
      </w:r>
    </w:p>
    <w:p>
      <w:pPr>
        <w:pStyle w:val="Normal"/>
        <w:spacing w:before="120" w:after="0"/>
        <w:ind w:firstLine="540"/>
        <w:jc w:val="both"/>
        <w:rPr/>
      </w:pPr>
      <w:r>
        <w:rPr/>
        <w:t>Коммунально-складские территории посёлка относятся к V классу вредности, размер санитарно-защитных зон составляет 50 м.</w:t>
      </w:r>
    </w:p>
    <w:p>
      <w:pPr>
        <w:pStyle w:val="Normal"/>
        <w:spacing w:before="120" w:after="0"/>
        <w:ind w:firstLine="540"/>
        <w:jc w:val="both"/>
        <w:rPr/>
      </w:pPr>
      <w:r>
        <w:rPr/>
        <w:t>Территории для новых складов, баз и предприятий различного назначения при реализации сценария перспективного развития возможны за счет более эффективного использования существующих площадок.</w:t>
      </w:r>
    </w:p>
    <w:p>
      <w:pPr>
        <w:pStyle w:val="Normal"/>
        <w:spacing w:before="120" w:after="0"/>
        <w:ind w:firstLine="540"/>
        <w:jc w:val="both"/>
        <w:rPr/>
      </w:pPr>
      <w:r>
        <w:rPr/>
      </w:r>
      <w:r>
        <w:br w:type="page"/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7" w:name="__RefHeading___Toc469653575"/>
      <w:bookmarkEnd w:id="7"/>
      <w:r>
        <w:rPr>
          <w:bCs/>
          <w:i/>
          <w:iCs/>
          <w:sz w:val="24"/>
          <w:szCs w:val="24"/>
        </w:rPr>
        <w:t>Характеристика современного состояния инженерной инфраструктуры</w:t>
      </w:r>
    </w:p>
    <w:p>
      <w:pPr>
        <w:pStyle w:val="Heading3"/>
        <w:spacing w:before="240" w:after="60"/>
        <w:rPr>
          <w:rFonts w:ascii="Times New Roman" w:hAnsi="Times New Roman" w:cs="Times New Roman"/>
          <w:bCs w:val="false"/>
          <w:iCs/>
          <w:szCs w:val="24"/>
        </w:rPr>
      </w:pPr>
      <w:bookmarkStart w:id="8" w:name="__RefHeading___Toc469653576"/>
      <w:bookmarkEnd w:id="8"/>
      <w:r>
        <w:rPr>
          <w:rFonts w:cs="Times New Roman" w:ascii="Times New Roman" w:hAnsi="Times New Roman"/>
          <w:bCs w:val="false"/>
          <w:iCs/>
          <w:szCs w:val="24"/>
        </w:rPr>
        <w:t>Водоснабжение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Производственные мощности, инфраструктура, используемые МУП «Амдермасервис», главным оператором системы ЖКХ в посёлке Амдерма, рассчитаны на численность населения в десятки раз превышающие  настоящую. </w:t>
      </w:r>
    </w:p>
    <w:p>
      <w:pPr>
        <w:pStyle w:val="Normal"/>
        <w:spacing w:before="120" w:after="0"/>
        <w:ind w:firstLine="540"/>
        <w:jc w:val="both"/>
        <w:rPr/>
      </w:pPr>
      <w:r>
        <w:rPr/>
        <w:t>В настоящее время на территории поселения имеется централизованная система водоснабжения, в том числе горячее, и водоотведения. Водоснабжение осуществляется из озера Тоин-То, находящегося в 12,5 км от поселка с подачей в сеть напрямую ВНС-1 или через накопительные емкости общим объемом 100 м</w:t>
      </w:r>
      <w:r>
        <w:rPr>
          <w:vertAlign w:val="superscript"/>
        </w:rPr>
        <w:t>3</w:t>
      </w:r>
      <w:r>
        <w:rPr/>
        <w:t>, находящиеся в Центральной котельной МУП «Амдермасервис».</w:t>
      </w:r>
    </w:p>
    <w:p>
      <w:pPr>
        <w:pStyle w:val="Normal"/>
        <w:spacing w:before="120" w:after="0"/>
        <w:ind w:firstLine="540"/>
        <w:jc w:val="both"/>
        <w:rPr/>
      </w:pPr>
      <w:r>
        <w:rPr/>
        <w:t>Среднесуточная потребность для всех нужд составляет 0,08 тыс. м</w:t>
      </w:r>
      <w:r>
        <w:rPr>
          <w:vertAlign w:val="superscript"/>
        </w:rPr>
        <w:t>3</w:t>
      </w:r>
      <w:r>
        <w:rPr/>
        <w:t>/сут. По состоянию на 2012 г. объем потребления воды для всех нужд составлял 44,8 тыс. м</w:t>
      </w:r>
      <w:r>
        <w:rPr>
          <w:vertAlign w:val="superscript"/>
        </w:rPr>
        <w:t>3</w:t>
      </w:r>
      <w:r>
        <w:rPr/>
        <w:t>/год, в том числе: население – 17,7 тыс. м</w:t>
      </w:r>
      <w:r>
        <w:rPr>
          <w:vertAlign w:val="superscript"/>
        </w:rPr>
        <w:t>3</w:t>
      </w:r>
      <w:r>
        <w:rPr/>
        <w:t>/год; организации и предприятия – 26,1 тыс. м</w:t>
      </w:r>
      <w:r>
        <w:rPr>
          <w:vertAlign w:val="superscript"/>
        </w:rPr>
        <w:t>3</w:t>
      </w:r>
      <w:r>
        <w:rPr/>
        <w:t>/год; прочие – 0,7 тыс.м</w:t>
      </w:r>
      <w:r>
        <w:rPr>
          <w:vertAlign w:val="superscript"/>
        </w:rPr>
        <w:t>3</w:t>
      </w:r>
      <w:r>
        <w:rPr/>
        <w:t>/год; собственные нужды – 0,3 тыс. м</w:t>
      </w:r>
      <w:r>
        <w:rPr>
          <w:vertAlign w:val="superscript"/>
        </w:rPr>
        <w:t>3</w:t>
      </w:r>
      <w:r>
        <w:rPr/>
        <w:t>/год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Водоподготовка и водоочистка отсутствуют, основные показатели качества воды соответствую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spacing w:before="120" w:after="0"/>
        <w:ind w:firstLine="540"/>
        <w:jc w:val="both"/>
        <w:rPr/>
      </w:pPr>
      <w:r>
        <w:rPr/>
        <w:t>Водопроводными сетями охвачены 100% жилого фонда. Горячим водоснабжением обеспечены 12 жилых многоквартирных домов из 13, что составляет 92% охвата жилого многоквартирного фонда.</w:t>
      </w:r>
    </w:p>
    <w:p>
      <w:pPr>
        <w:pStyle w:val="Normal"/>
        <w:spacing w:before="120" w:after="0"/>
        <w:ind w:firstLine="540"/>
        <w:jc w:val="both"/>
        <w:rPr/>
      </w:pPr>
      <w:r>
        <w:rPr/>
        <w:t>Водопроводная сеть поселка выполнена из стальных труб диаметром от 100 до 20 мм, проложенных в деревянных коробах в единой теплоизоляции с трубами теплоснабжения и горячего водоснабжения. Общая протяженность сети водоснабжения в однотрубном исчислении составляет 2256 м.</w:t>
      </w:r>
      <w:r>
        <w:rPr>
          <w:rFonts w:eastAsia="Calibri"/>
        </w:rPr>
        <w:t xml:space="preserve"> Одиночное протяжение уличной водопроводной сети, нуждающейся в замене составляет 400 п.м.</w:t>
      </w:r>
    </w:p>
    <w:p>
      <w:pPr>
        <w:pStyle w:val="Normal"/>
        <w:spacing w:before="120" w:after="0"/>
        <w:ind w:firstLine="540"/>
        <w:jc w:val="both"/>
        <w:rPr/>
      </w:pPr>
      <w:r>
        <w:rPr/>
        <w:t>В период с 2010 г. по 2012 г. проводилась реконструкция магистрального трубопровода и насосной станции водозабора. В связи со значительной производительностью насосной станции (1,32 тыс.м</w:t>
      </w:r>
      <w:r>
        <w:rPr>
          <w:vertAlign w:val="superscript"/>
        </w:rPr>
        <w:t>3</w:t>
      </w:r>
      <w:r>
        <w:rPr/>
        <w:t>/сут.) и большим диаметром магистральных труб (150 мм), превышающих потребности в воде, было принято решение об установке насосов производительностью 0,72 тыс.м</w:t>
      </w:r>
      <w:r>
        <w:rPr>
          <w:vertAlign w:val="superscript"/>
        </w:rPr>
        <w:t>3</w:t>
      </w:r>
      <w:r>
        <w:rPr/>
        <w:t xml:space="preserve">/сут. и применением труб диаметром 100 мм. </w:t>
      </w:r>
    </w:p>
    <w:p>
      <w:pPr>
        <w:pStyle w:val="Heading3"/>
        <w:spacing w:before="120" w:after="0"/>
        <w:rPr>
          <w:rFonts w:ascii="Times New Roman" w:hAnsi="Times New Roman" w:cs="Times New Roman"/>
          <w:bCs w:val="false"/>
          <w:iCs/>
          <w:szCs w:val="24"/>
        </w:rPr>
      </w:pPr>
      <w:bookmarkStart w:id="9" w:name="__RefHeading___Toc469653577"/>
      <w:bookmarkEnd w:id="9"/>
      <w:r>
        <w:rPr>
          <w:rFonts w:cs="Times New Roman" w:ascii="Times New Roman" w:hAnsi="Times New Roman"/>
          <w:bCs w:val="false"/>
          <w:iCs/>
          <w:szCs w:val="24"/>
        </w:rPr>
        <w:t>Водоотведение</w:t>
      </w:r>
    </w:p>
    <w:p>
      <w:pPr>
        <w:pStyle w:val="Normal"/>
        <w:spacing w:before="120" w:after="0"/>
        <w:ind w:firstLine="540"/>
        <w:jc w:val="both"/>
        <w:rPr/>
      </w:pPr>
      <w:r>
        <w:rPr/>
        <w:t>Канализационные очистные сооружения на территории поселения отсутствуют. Сточные воды по канализационным самотечным сетям сбрасываются на поверхность береговой черты лагуны, образованной рекой Амдерминкой и Карским морем. При этом анализы воды в лагуне и в море показывают, что наличие вредных веществ в воде меньше допустимых ПДК. Канализационная сеть выполнена из стальных труб диаметром 219-100 мм. Сеть проложена отдельно от других инженерных коммуникаций в деревянных коробах с утеплением минераловатными плитами обернутыми рубероидом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Система канализации находится в неудовлетворительном состоянии. Износ составляет 78%. Общая протяженность канализационной сети (в однотрубном исчислении) составляет 1295,5 м. </w:t>
      </w:r>
      <w:r>
        <w:rPr>
          <w:rFonts w:eastAsia="Calibri"/>
        </w:rPr>
        <w:t>Одиночное протяжение уличной канализационной сети, нуждающейся в замене составляет 120 п. м.</w:t>
      </w:r>
    </w:p>
    <w:p>
      <w:pPr>
        <w:pStyle w:val="Heading3"/>
        <w:spacing w:before="360" w:after="120"/>
        <w:rPr>
          <w:rFonts w:ascii="Times New Roman" w:hAnsi="Times New Roman" w:cs="Times New Roman"/>
          <w:bCs w:val="false"/>
          <w:iCs/>
          <w:szCs w:val="24"/>
        </w:rPr>
      </w:pPr>
      <w:bookmarkStart w:id="10" w:name="__RefHeading___Toc469653578"/>
      <w:bookmarkEnd w:id="10"/>
      <w:r>
        <w:rPr>
          <w:rFonts w:cs="Times New Roman" w:ascii="Times New Roman" w:hAnsi="Times New Roman"/>
          <w:bCs w:val="false"/>
          <w:iCs/>
          <w:szCs w:val="24"/>
        </w:rPr>
        <w:t>Энергоснабжение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spacing w:before="120" w:after="0"/>
        <w:ind w:firstLine="540"/>
        <w:jc w:val="both"/>
        <w:rPr/>
      </w:pPr>
      <w:r>
        <w:rPr/>
        <w:t>Автономное электроснабжение объектов поселения обеспечивается дизельными электростанциями (ДЭС), расположенными на территории поселка Амдерма, а также новым Ветродизельным комплексом, состоящим из четырех ветроэнергетических установок с 7-метровыми лопастями общей мощностью 200 кВт и трех дизельных генераторов мощностью 100, 160 и 200 кВт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отяженность линии электропередач 26700 м ЛЭП находится в аварийном состоянии и требует срочной замены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spacing w:before="120" w:after="0"/>
        <w:ind w:firstLine="540"/>
        <w:jc w:val="both"/>
        <w:rPr/>
      </w:pPr>
      <w:r>
        <w:rPr/>
        <w:t>Теплоснабжение поселка Амдерма осуществляется от котельных, работающих на жидком топливе. Коммунальные услуги населению оказывает МУП «Амдермасервис».</w:t>
      </w:r>
    </w:p>
    <w:p>
      <w:pPr>
        <w:pStyle w:val="Normal"/>
        <w:spacing w:before="120" w:after="0"/>
        <w:ind w:firstLine="540"/>
        <w:jc w:val="both"/>
        <w:rPr/>
      </w:pPr>
      <w:r>
        <w:rPr/>
        <w:t>Объемы потребления тепловой энергии (мощности) по расчетным данным на 2011 г. (расчет произведен при расчетных температурах наружного воздуха  -37 С</w:t>
      </w:r>
      <w:r>
        <w:rPr>
          <w:vertAlign w:val="superscript"/>
        </w:rPr>
        <w:t>о</w:t>
      </w:r>
      <w:r>
        <w:rPr/>
        <w:t>) составляют 1,258 МВт(1,463 Гкал/час).</w:t>
      </w:r>
    </w:p>
    <w:p>
      <w:pPr>
        <w:pStyle w:val="Normal"/>
        <w:spacing w:before="120" w:after="0"/>
        <w:ind w:firstLine="540"/>
        <w:jc w:val="both"/>
        <w:rPr>
          <w:rFonts w:eastAsia="Calibri"/>
        </w:rPr>
      </w:pPr>
      <w:r>
        <w:rPr>
          <w:rFonts w:eastAsia="Calibri"/>
        </w:rPr>
        <w:t>Протяжение тепловых и паровых сетей в двухтрубном исчислении составляет на 2016 год 2470 п.м. Протяжение тепловых и паровых сетей в двухтрубном исчислении, нуждающихся в замене составляет 400 п.м.</w:t>
      </w:r>
    </w:p>
    <w:p>
      <w:pPr>
        <w:pStyle w:val="Normal"/>
        <w:spacing w:before="120" w:after="0"/>
        <w:ind w:firstLine="540"/>
        <w:jc w:val="both"/>
        <w:rPr/>
      </w:pPr>
      <w:r>
        <w:rPr/>
        <w:t>Для надежного теплоснабжения поселка потребуется реконструкция оборудования существующих котельных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11" w:name="__RefHeading___Toc469653579"/>
      <w:bookmarkEnd w:id="11"/>
      <w:r>
        <w:rPr>
          <w:bCs/>
          <w:i/>
          <w:iCs/>
          <w:sz w:val="24"/>
          <w:szCs w:val="24"/>
        </w:rPr>
        <w:t>Характеристика современного состояния транспортной инфраструктуры</w:t>
      </w:r>
    </w:p>
    <w:p>
      <w:pPr>
        <w:pStyle w:val="Normal"/>
        <w:spacing w:before="120" w:after="0"/>
        <w:ind w:firstLine="539"/>
        <w:jc w:val="both"/>
        <w:rPr/>
      </w:pPr>
      <w:r>
        <w:rPr/>
        <w:t>Инженерно-транспортная инфраструктура, включающая в себя дорожное хозяйство, является важной составляющей поселка, комплекс, обеспечивающий жизнедеятельность, развитие и нормальное функционирование населенного пункта (см. план современного использования).</w:t>
      </w:r>
    </w:p>
    <w:p>
      <w:pPr>
        <w:pStyle w:val="Normal"/>
        <w:spacing w:before="120" w:after="0"/>
        <w:ind w:firstLine="539"/>
        <w:jc w:val="both"/>
        <w:rPr/>
      </w:pPr>
      <w:r>
        <w:rPr/>
        <w:t>На формирование улично-дорожной сети пос. Амдерма повлияли следующие факторы:</w:t>
      </w:r>
    </w:p>
    <w:p>
      <w:pPr>
        <w:pStyle w:val="Normal"/>
        <w:spacing w:before="120" w:after="0"/>
        <w:ind w:firstLine="539"/>
        <w:jc w:val="both"/>
        <w:rPr/>
      </w:pPr>
      <w:r>
        <w:rPr/>
        <w:t>- сложившаяся транспортная сеть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первоначальное назначение поселка;</w:t>
      </w:r>
    </w:p>
    <w:p>
      <w:pPr>
        <w:pStyle w:val="Normal"/>
        <w:spacing w:before="120" w:after="0"/>
        <w:ind w:firstLine="539"/>
        <w:jc w:val="both"/>
        <w:rPr/>
      </w:pPr>
      <w:r>
        <w:rPr/>
        <w:t>- расположение на его территории военной части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отсутствие прямого дорожного сообщения с г. Нарьян-Мар и  отдаленное расположение от него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положение на Крайнем Севере.</w:t>
      </w:r>
    </w:p>
    <w:p>
      <w:pPr>
        <w:pStyle w:val="Normal"/>
        <w:spacing w:before="120" w:after="0"/>
        <w:ind w:firstLine="539"/>
        <w:jc w:val="both"/>
        <w:rPr/>
      </w:pPr>
      <w:r>
        <w:rPr/>
        <w:t>Основная структурная ось пересекает территорию села с севера на юг вдоль лагуны Амдерма.</w:t>
      </w:r>
    </w:p>
    <w:p>
      <w:pPr>
        <w:pStyle w:val="Normal"/>
        <w:spacing w:before="120" w:after="0"/>
        <w:ind w:firstLine="539"/>
        <w:jc w:val="both"/>
        <w:rPr/>
      </w:pPr>
      <w:r>
        <w:rPr/>
        <w:t>Общее протяжение улиц и проездов – 22,6 км, которые представлены грунтовыми дорогами (17120 м) и дорогами, выполненными бетонными плитами (5420 м).</w:t>
      </w:r>
    </w:p>
    <w:p>
      <w:pPr>
        <w:pStyle w:val="Normal"/>
        <w:spacing w:before="120" w:after="0"/>
        <w:ind w:firstLine="539"/>
        <w:jc w:val="both"/>
        <w:rPr/>
      </w:pPr>
      <w:r>
        <w:rPr/>
        <w:t>Усовершенствованное покрытие (асфальтобетон, цементобетон) в поселке Амдерма отсутствует.</w:t>
      </w:r>
    </w:p>
    <w:p>
      <w:pPr>
        <w:pStyle w:val="Normal"/>
        <w:spacing w:before="120" w:after="0"/>
        <w:ind w:firstLine="539"/>
        <w:jc w:val="both"/>
        <w:rPr/>
      </w:pPr>
      <w:r>
        <w:rPr/>
        <w:t>Сложившаяся сеть дорог имеет низкую степень благоустройства.</w:t>
      </w:r>
    </w:p>
    <w:p>
      <w:pPr>
        <w:pStyle w:val="Normal"/>
        <w:spacing w:before="120" w:after="0"/>
        <w:ind w:firstLine="539"/>
        <w:jc w:val="both"/>
        <w:rPr/>
      </w:pPr>
      <w:r>
        <w:rPr/>
        <w:t>Наружное уличное освещение  представлено в виде светильников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Поселок имеет круглогодичное авиатранспортное сообщение с большой землей. Аэропорт, расположенный на западе за территорией муниципального образования, принимает рейсы четыре раза в месяц летом и дважды в месяц в зимний период. Взлетно-посадочная полоса аэродрома Амдерма позволяет принимать воздушные суда 1, 2, 3, 4 класса. </w:t>
      </w:r>
    </w:p>
    <w:p>
      <w:pPr>
        <w:pStyle w:val="Normal"/>
        <w:spacing w:before="120" w:after="0"/>
        <w:ind w:firstLine="539"/>
        <w:jc w:val="both"/>
        <w:rPr/>
      </w:pPr>
      <w:r>
        <w:rPr/>
        <w:t>Постоянное хранение индивидуального транспорта осуществляется в гаражах, расположенных на придомовых участках.</w:t>
      </w:r>
    </w:p>
    <w:p>
      <w:pPr>
        <w:pStyle w:val="Normal"/>
        <w:spacing w:before="120" w:after="0"/>
        <w:ind w:firstLine="539"/>
        <w:jc w:val="both"/>
        <w:rPr/>
      </w:pPr>
      <w:r>
        <w:rPr/>
        <w:t>Хранение снегоходов и маломерного флота осуществляется во временных гаражах, расположенных на окраине поселка и в жилых районах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_RefHeading___Toc469653580"/>
      <w:bookmarkEnd w:id="12"/>
      <w:r>
        <w:rPr>
          <w:rFonts w:cs="Times New Roman" w:ascii="Times New Roman" w:hAnsi="Times New Roman"/>
          <w:sz w:val="28"/>
          <w:szCs w:val="28"/>
        </w:rPr>
        <w:t>Архитектурно-планировочное решение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Мероприятия по развитию территории посёлка Амдерма исходят из концепции сохранения посёлка в качестве одной из баз предстоящего освоения углеводородов Арктики, а также восстановления роли опорного пункта обеспечения безопасности страны в Заполярье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оектом планировки предлагается восстановление и улучшение характеристик комфортности существующего жилищного фонда, выделение территорий под новое строительство на месте сносимых зданий. Архитектурно-планировочная организация территории выделяет общественные центры, жилую застройку с комплексом зданий культурно-бытового назначения. Расположение этих элементов определено с учётом  сложившейся застройки, наличия  дорог и близости инженерных коммуникаций.</w:t>
      </w:r>
    </w:p>
    <w:p>
      <w:pPr>
        <w:pStyle w:val="Normal"/>
        <w:spacing w:before="120" w:after="0"/>
        <w:ind w:firstLine="540"/>
        <w:jc w:val="both"/>
        <w:rPr/>
      </w:pPr>
      <w:r>
        <w:rPr/>
        <w:t>В границах проектирования предусматривается сохранение сложившейся планировочной структуры при обеспечении существующих и перспективных объектов максимально возможным уровнем инженерного оборудования и благоустройства. Основной целью планировочных решений является обеспечение устойчивого развития территории путем упорядочения ее планировочной организации – выделения элементов планировочной структуры. При упорядочении  существующей застройки предложены мероприятия по решению проблем социального и культурно-бытового обслуживания, улучшения экологической обстановки и инженерно-транспортной инфраструктуры. Частичный снос не используемого жилого и общественного фонда, реконструкция домов с высокой степенью износа. Рассматривается развитие всех территориальных зон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оектом планировки предлагается увеличение уровня комфортности проживания в поселке Амдерма за счёт следующих мер:</w:t>
      </w:r>
    </w:p>
    <w:p>
      <w:pPr>
        <w:pStyle w:val="Normal"/>
        <w:spacing w:before="120" w:after="0"/>
        <w:ind w:firstLine="540"/>
        <w:jc w:val="both"/>
        <w:rPr/>
      </w:pPr>
      <w:r>
        <w:rPr/>
        <w:t>- восстановление, реконструкция и новое строительство жилищного фонда – в целом на 4,7 тыс.м</w:t>
      </w:r>
      <w:r>
        <w:rPr>
          <w:vertAlign w:val="superscript"/>
        </w:rPr>
        <w:t>2</w:t>
      </w:r>
      <w:r>
        <w:rPr/>
        <w:t xml:space="preserve"> общей площади;</w:t>
      </w:r>
    </w:p>
    <w:p>
      <w:pPr>
        <w:pStyle w:val="Normal"/>
        <w:spacing w:before="120" w:after="0"/>
        <w:ind w:firstLine="540"/>
        <w:jc w:val="both"/>
        <w:rPr/>
      </w:pPr>
      <w:r>
        <w:rPr/>
        <w:t>- выравнивание в соответствие с градостроительными нормативами обеспеченности населения объектами социальной и культурно-бытовой сферы;</w:t>
      </w:r>
    </w:p>
    <w:p>
      <w:pPr>
        <w:pStyle w:val="Normal"/>
        <w:spacing w:before="120" w:after="0"/>
        <w:ind w:firstLine="540"/>
        <w:jc w:val="both"/>
        <w:rPr/>
      </w:pPr>
      <w:r>
        <w:rPr/>
        <w:t>- восстановление поселковых дорог и ландшафтов;</w:t>
      </w:r>
    </w:p>
    <w:p>
      <w:pPr>
        <w:pStyle w:val="Normal"/>
        <w:spacing w:before="120" w:after="0"/>
        <w:ind w:firstLine="540"/>
        <w:jc w:val="both"/>
        <w:rPr/>
      </w:pPr>
      <w:r>
        <w:rPr/>
        <w:t>- расчистка коммунально-складских зон.</w:t>
      </w:r>
    </w:p>
    <w:p>
      <w:pPr>
        <w:pStyle w:val="Normal"/>
        <w:spacing w:before="120" w:after="0"/>
        <w:ind w:firstLine="540"/>
        <w:jc w:val="both"/>
        <w:rPr/>
      </w:pPr>
      <w:r>
        <w:rPr/>
        <w:t>Развитие территории предусматривается вдоль основных улиц - транспортно-планировочных осей посёлка- Ленина, Полярная, Дубровина, Ревуцкого.</w:t>
      </w:r>
    </w:p>
    <w:p>
      <w:pPr>
        <w:pStyle w:val="Normal"/>
        <w:spacing w:before="120" w:after="0"/>
        <w:ind w:firstLine="540"/>
        <w:jc w:val="both"/>
        <w:rPr/>
      </w:pPr>
      <w:r>
        <w:rPr/>
        <w:t>Планируется ликвидация стихийных свалок и развалин зданий на всей территории поселка. Также предусматривается упорядочение существующей застроенной территории с благоустройством жилых образований, организацией санитарно-защитных зон коммунально-складских предприятий.</w:t>
      </w:r>
    </w:p>
    <w:p>
      <w:pPr>
        <w:pStyle w:val="Normal"/>
        <w:spacing w:before="120" w:after="0"/>
        <w:ind w:right="-4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right="-47" w:hanging="0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3" w:name="__RefHeading___Toc469653581"/>
      <w:r>
        <w:rPr>
          <w:rFonts w:cs="Times New Roman" w:ascii="Times New Roman" w:hAnsi="Times New Roman"/>
          <w:sz w:val="28"/>
          <w:szCs w:val="28"/>
        </w:rPr>
        <w:t>Развитие жилой застройки</w:t>
      </w:r>
      <w:bookmarkEnd w:id="13"/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едлагаемая застройка предусматривается многоквартирными домами малой этажности от 2 до 3 этажей. Предусматривается восстановление части жилых домов после проведения их предварительного обследования текущего состояния, а также строительство новых зданий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ля осуществления предлагаемых проектных решений в границах проекта планировки потребуется снос жилищного фонда в объеме 1,19 тыс. м² общей площади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 перечень предполагаемых к сносу домов предлагается включить здания по следующим адресам: многоквартирные дома - ул. Центральная, 2 (1936 г.п.), Дубровина, 11 (1947 г.п.), индивидуально-определённые - Ленина, 3 (район школы)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бъём существующего сохраняемого жилищного фонда составит – 8,67 тыс. м² общей площади квартир, общее количество жителей сохраняемого фонда – 0,4 тыс. чел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сего проектируется 4,67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бщей площади квартир, что вместе с сохраняемым жилищным фондом составит 13,34 тыс.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роектная численность населения –0,55 тыс. человек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Жилищная обеспеченность в среднем по посёлку составит 24,3 кв.м./чел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бщие показатели по жилищному фонду приводятся ниже в таблицах 5.1, 5.2.</w:t>
      </w:r>
    </w:p>
    <w:p>
      <w:pPr>
        <w:pStyle w:val="Normal"/>
        <w:spacing w:before="120" w:after="0"/>
        <w:jc w:val="right"/>
        <w:rPr/>
      </w:pPr>
      <w:r>
        <w:rPr/>
        <w:t>Таблица 5.1</w:t>
      </w:r>
    </w:p>
    <w:p>
      <w:pPr>
        <w:pStyle w:val="Normal"/>
        <w:jc w:val="both"/>
        <w:rPr/>
      </w:pPr>
      <w:r>
        <w:rPr/>
        <w:t xml:space="preserve">Основные характеристики участков планируемой жилой застройки на территории проекта планировки 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14"/>
        <w:gridCol w:w="1315"/>
        <w:gridCol w:w="1314"/>
        <w:gridCol w:w="1315"/>
        <w:gridCol w:w="1315"/>
      </w:tblGrid>
      <w:tr>
        <w:trPr>
          <w:tblHeader w:val="true"/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застройк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, га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отность, кв.м/г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, кв.м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. обеспечен-ность, кв.м/чел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-ность, чел.</w:t>
            </w:r>
          </w:p>
        </w:tc>
      </w:tr>
      <w:tr>
        <w:trPr>
          <w:tblHeader w:val="true"/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ая жилая застройк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 с участкам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1 этаж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2 этаж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3 этаж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ос ветхого и аварийного фонд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4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мая жилая застройк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алоэтажная многоквартирная жилая застройка (1-2 этажа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 868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жилая застройка всего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9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8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застройка всего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1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5.2</w:t>
      </w:r>
    </w:p>
    <w:p>
      <w:pPr>
        <w:pStyle w:val="Normal"/>
        <w:jc w:val="both"/>
        <w:rPr/>
      </w:pPr>
      <w:r>
        <w:rPr/>
        <w:t xml:space="preserve">Основные характеристики типов планируемой жилой застройки на территории проекта планировки 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440"/>
        <w:gridCol w:w="1340"/>
        <w:gridCol w:w="176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 измер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– всего, в том числе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ый существующий жилфонд – всег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по ПП – всего</w:t>
              <w:br/>
              <w:t>в том числе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всего</w:t>
              <w:br/>
              <w:t>в том числе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м жилищном фонд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храняем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коэффициента застройки</w:t>
              <w:br/>
              <w:t>в том числе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ового жилищн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храняемого жилищн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коэффициента плотности застрой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проектируемого жил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существующего жил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в среднем по посёлку, в т. ч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Жилищная обеспеченность проектируемого жил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Жилищная обеспеченность существующего жил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36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both"/>
        <w:rPr/>
      </w:pPr>
      <w:bookmarkStart w:id="14" w:name="__RefHeading___Toc469653582"/>
      <w:bookmarkEnd w:id="14"/>
      <w:r>
        <w:rPr>
          <w:rFonts w:cs="Times New Roman" w:ascii="Times New Roman" w:hAnsi="Times New Roman"/>
          <w:sz w:val="28"/>
          <w:szCs w:val="28"/>
        </w:rPr>
        <w:t>Перспективы социально-культурного и коммунально-бытового обслуживания населен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ля определения нормативной потребности использовались: «Методика определения нормативной потребности субъектов Российской Федерации в объектах социальной инфраструктуры», одобренная распоряжением Правительства Российской Федерации от 19 октября 1999 года № 1683-р (ред. 23.11.2009 №1767-р) (далее «Методика...»), СП 42.13330.2011 «Градостроительство. Планировка и застройка городских и сельских поселений», утвержденные Приказом Минрегиона России от 28 декабря 2010 года № 820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ля определения нормативной потребности использовались: «Методика определения нормативной потребности субъектов Российской Федерации в объектах социальной инфраструктуры», одобренная распоряжением Правительства Российской Федерации от 19 октября 1999 года № 1683-р (ред. 23.11.2009 №1767-р) (далее «Методика...»), СП 42.13330.2011 «Градостроительство. Планировка и застройка городских и сельских поселений», утвержденные Приказом Минрегиона России от 28 декабря 2010 года № 820. Расчёт обеспеченности объектами социального и культурно-бытового обслуживания основан на проектной численности постоянного населения в границах проекта планировки 0,6 тыс. человек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Дошкольные образовательные учрежден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едусматривается два варианта мероприятий по дошкольным образовательным учреждениям: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1 вариант – перепрофилирование существующего здания детского сада и строительство нового, расположенного вне границ санитарно-защитных зон на пересечении ул. Дубровина и Центральной с резервированием площадки под второй детский сад в районе ул. Строителей для обеспечения новой жилой застрой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2 вариант – сохранение существующего детского сада на 30 мест, при условии уменьшения санитарно-защитной зоны от Амдерминского морского порта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Общеобразовательные школы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охраняется одна общеобразовательная школа, расположенная в границах проекта, вместимостью 45 мест (ГБОУ НАО «Основная школа п. Амдерма»)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оектируется: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 реконструкция существующего здания школы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 организация спортивной площадки на пришкольной территори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Итого вместимость по школам с учётом сохраняемых объектов составит 45 мест, а уровень обеспеченности составит 100%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Медицинское обслуживание насел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Для удовлетворения потребности расчётного населения в учреждениях медицинского плана, предлагается </w:t>
      </w:r>
      <w:r>
        <w:rPr/>
        <w:t>строительство нового здания ФАП на 15 посещений в смену и 3 родильных койки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Объекты спорта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конструкция и ввод в строй ФОКа.</w:t>
      </w:r>
    </w:p>
    <w:p>
      <w:pPr>
        <w:pStyle w:val="Normal"/>
        <w:spacing w:before="120" w:after="0"/>
        <w:ind w:firstLine="567"/>
        <w:jc w:val="both"/>
        <w:rPr/>
      </w:pPr>
      <w:r>
        <w:rPr/>
        <w:t>Организация спортплощадки при школе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Культурно-досуговые объекты</w:t>
      </w:r>
    </w:p>
    <w:p>
      <w:pPr>
        <w:pStyle w:val="Normal"/>
        <w:spacing w:before="120" w:after="0"/>
        <w:ind w:firstLine="567"/>
        <w:jc w:val="both"/>
        <w:rPr/>
      </w:pPr>
      <w:r>
        <w:rPr/>
        <w:t>Новое здание дома культуры на 150 мест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осуговый центр с танцевальным классом на 15 человек, кинозал на 20 зрителей, библиотека в составе ДК.</w:t>
      </w:r>
    </w:p>
    <w:p>
      <w:pPr>
        <w:pStyle w:val="Normal"/>
        <w:spacing w:before="120" w:after="0"/>
        <w:ind w:firstLine="567"/>
        <w:jc w:val="both"/>
        <w:rPr/>
      </w:pPr>
      <w:r>
        <w:rPr/>
        <w:t>Краеведческий музей – новое строительство/приспособление существующего здания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Объекты коммерческого и бытового обслужива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конструкция здания почты.</w:t>
      </w:r>
    </w:p>
    <w:p>
      <w:pPr>
        <w:pStyle w:val="Normal"/>
        <w:spacing w:before="120" w:after="0"/>
        <w:ind w:firstLine="567"/>
        <w:jc w:val="both"/>
        <w:rPr/>
      </w:pPr>
      <w:r>
        <w:rPr/>
        <w:t>Гостиница на 10 мест.</w:t>
      </w:r>
    </w:p>
    <w:p>
      <w:pPr>
        <w:pStyle w:val="Normal"/>
        <w:spacing w:before="120" w:after="0"/>
        <w:ind w:firstLine="567"/>
        <w:jc w:val="both"/>
        <w:rPr/>
      </w:pPr>
      <w:r>
        <w:rPr/>
        <w:t>Строительства нового здания бани на 15 мест с мини-бассейном на 15 кв.м зеркала воды. Прачечная-химчистка на 70 кг белья в смену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Общий объём объектов обслуживания в границе проекта планировки ~ 4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в том числе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- проектируется дополнительно 1,5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бщей площади объектов обслуживан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- сохраняется – 2,5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120" w:after="0"/>
        <w:jc w:val="right"/>
        <w:rPr/>
      </w:pPr>
      <w:r>
        <w:rPr/>
        <w:t>Таблица 6.1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отребность в объектах социального и культурно-бытового обслуживания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34"/>
        <w:gridCol w:w="900"/>
        <w:gridCol w:w="1114"/>
        <w:gridCol w:w="866"/>
        <w:gridCol w:w="1086"/>
        <w:gridCol w:w="884"/>
        <w:gridCol w:w="900"/>
        <w:gridCol w:w="1630"/>
      </w:tblGrid>
      <w:tr>
        <w:trPr>
          <w:tblHeader w:val="true"/>
          <w:trHeight w:val="23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.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на 1000 чел. на Полное развитие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. вмести-мость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тся на 0,6 тыс. чел. Полное развитие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новом строительств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новых территориях, г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ое кол-во 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-я на территории сущ-й школы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 от N уч-ся 1-8 кл. в н.п. от 3 до 10 тыс. чел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образова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/ФА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м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(стационар в составе ФАПа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вое здание ФАП с 3 родильными койкам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помощ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здравоохранени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/плоскостные сооруж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проп. способность -чел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1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ввод в строй нового ФОКа - 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.пол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-пристр. при ФО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рка-ла вод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-пристр. при бане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физкультура и спор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ультуры и искусст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цент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. 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(строительство нового здания ДК/культурно-досугового центра)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.мест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 пристр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ДК/культурно-досугового цент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тыс. томов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,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 пристр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0 тыс. насел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объектов культур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ческое и бытовое обслуживани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.пл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й мини-гостиницы - 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. 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бани/строительство нового здания, устройство мини-бассей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ещей в см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/поч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-я сущ./строительство нового здания почты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Коммерческое и бытовое обслуживани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ебуемые территории по основным категориям обслужи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5" w:name="__RefHeading___Toc469653583"/>
      <w:r>
        <w:rPr>
          <w:rFonts w:cs="Times New Roman" w:ascii="Times New Roman" w:hAnsi="Times New Roman"/>
          <w:sz w:val="28"/>
          <w:szCs w:val="28"/>
        </w:rPr>
        <w:t>Развитие объектов транспортной инфраструктуры</w:t>
      </w:r>
      <w:bookmarkEnd w:id="15"/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ля решения задач развития улично-дорожной сети п. Амдерма предусматриваются следующие мероприятия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Расчистка улично-дорожной сети п. Амдерма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Реконструкция и благоустройство существующих улиц на всей протяжённости 5500 п.м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Устройство тротуаров с шириной тротуара 2 м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Формирование транспортных связей внутри поселения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Разработка программы по переносу порта Амдермы к проливу Морозова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Закупка дробильной установки для переработки камня сносимых зданий аварийного фонда в бутовый материал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Прокладка дороги к проливу Морозова – 23 км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 расчетный срок, общее протяжение улично-дорожной сети – 5,5 км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лотность улиц в селитьбе 2,5 км/км², что соответствует нормативным показателям для районов с суровыми климатическими условиям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бщественный и междугородный транспорт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Система общественного транспорта на территории посёлка Амдерма отсутствует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Основной вид транспорта - авиация. Авиаперевозки осуществляются авиакомпанией Нордавиа. На полное развитие авиатранспорт сохраняется как основной вид транспорта для сообщения посёлка с другими городами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_RefHeading___Toc469653584"/>
      <w:bookmarkEnd w:id="16"/>
      <w:r>
        <w:rPr>
          <w:rFonts w:cs="Times New Roman" w:ascii="Times New Roman" w:hAnsi="Times New Roman"/>
          <w:sz w:val="28"/>
          <w:szCs w:val="28"/>
        </w:rPr>
        <w:t>Разбивочный чертёж красных линий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Красные линии устанавливаются с целью определения границ территорий общего пользования, а также резервируемых территорий для развития улично-дорожной сети и инженерных коммуникаций на территории разработки проекта планировк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пределение красных линий согласно ст. 1 Градостроительного Кодекса Российской Федерации: «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». «Территории общего пользования – это территории, которыми беспрепятственно пользуется неограниченный круг лиц (в том числе площади, улицы, проезды, набережные, скверы, бульвары)»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Каталог координат поворотных точек красных линий на проектируемой территории приведён в Приложении к пояснительной записке «Координаты поворотных точек красных линий»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7" w:name="__RefHeading___Toc469653585"/>
      <w:r>
        <w:rPr>
          <w:rFonts w:cs="Times New Roman" w:ascii="Times New Roman" w:hAnsi="Times New Roman"/>
          <w:sz w:val="28"/>
          <w:szCs w:val="28"/>
        </w:rPr>
        <w:t>Инженерное оборудование территории</w:t>
      </w:r>
      <w:bookmarkEnd w:id="17"/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18" w:name="__RefHeading___Toc469653586"/>
      <w:bookmarkEnd w:id="18"/>
      <w:r>
        <w:rPr>
          <w:bCs/>
          <w:i/>
          <w:iCs/>
          <w:sz w:val="24"/>
          <w:szCs w:val="24"/>
        </w:rPr>
        <w:t>Водоснабжение</w:t>
      </w:r>
    </w:p>
    <w:p>
      <w:pPr>
        <w:pStyle w:val="NoSpacing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допотребление</w:t>
      </w:r>
    </w:p>
    <w:p>
      <w:pPr>
        <w:pStyle w:val="Normal"/>
        <w:spacing w:before="120" w:after="0"/>
        <w:ind w:firstLine="567"/>
        <w:jc w:val="both"/>
        <w:rPr/>
      </w:pPr>
      <w:r>
        <w:rPr/>
        <w:t>Среднесуточная потребность для всех нужд составляет 0,08 тыс.м</w:t>
      </w:r>
      <w:r>
        <w:rPr>
          <w:vertAlign w:val="superscript"/>
        </w:rPr>
        <w:t>3</w:t>
      </w:r>
      <w:r>
        <w:rPr/>
        <w:t>/сут. Годовой объём водопотребления составляет 30 тыс. м</w:t>
      </w:r>
      <w:r>
        <w:rPr>
          <w:vertAlign w:val="superscript"/>
        </w:rPr>
        <w:t>3</w:t>
      </w:r>
      <w:r>
        <w:rPr/>
        <w:t>. Из них 11 тыс. м</w:t>
      </w:r>
      <w:r>
        <w:rPr>
          <w:vertAlign w:val="superscript"/>
        </w:rPr>
        <w:t>3</w:t>
      </w:r>
      <w:r>
        <w:rPr/>
        <w:t xml:space="preserve"> – расходы воды на нужды населения, 19 тыс. м</w:t>
      </w:r>
      <w:r>
        <w:rPr>
          <w:vertAlign w:val="superscript"/>
        </w:rPr>
        <w:t>3</w:t>
      </w:r>
      <w:r>
        <w:rPr/>
        <w:t>. – расходы на нужды предприятий. Общая потребность в воде на полное развитие не будет превышать существующую производительность водозабора (0,72 м</w:t>
      </w:r>
      <w:r>
        <w:rPr>
          <w:vertAlign w:val="superscript"/>
        </w:rPr>
        <w:t>3</w:t>
      </w:r>
      <w:r>
        <w:rPr/>
        <w:t>/сут). Среднесуточная потребность воды для всех нужд на полное развитие определена в объёме 0,1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ind w:firstLine="540"/>
        <w:jc w:val="both"/>
        <w:rPr/>
      </w:pPr>
      <w:r>
        <w:rPr/>
        <w:t>Водоснабжение п. Амдерма будет осуществляться с использованием поверхностных вод от существующего реконструируемого водозабора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ind w:firstLine="540"/>
        <w:jc w:val="both"/>
        <w:rPr/>
      </w:pPr>
      <w:r>
        <w:rPr/>
        <w:t>Общая протяженность поселковых сетей водоснабжения – 2400 м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ind w:firstLine="540"/>
        <w:jc w:val="both"/>
        <w:rPr/>
      </w:pPr>
      <w:r>
        <w:rPr/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/>
        <w:t>реконструкция существующего водозабор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/>
        <w:t xml:space="preserve">организация 2 пояса санитарной зоны водозабора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/>
        <w:t>строительство узла водоочистки на входе воды в поселковые сети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/>
        <w:t>реконструкция поселковых водопроводных сетей с применением труб ПНД (полиэтилен низкого давления)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Системы и схемы водоснабжен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настоящее время район проектирования охвачен системой централизованного водоснабжения. Проектом предусмотрена централизованная система объединенного, хозяйственно-питьевого и противопожарного водопровод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авление в водоводах достаточное для наружного пожаротушения жилых домов и зданий социально-бытового назначен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одопроводная сеть, прежде всего, должна обеспечивать бесперебойную подачу воды потребителям. Выполнение такого условия достигается кольцеванием сетей вокруг застройки. Трассировка сети обеспечивает подачу воды всем потребителям.</w:t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19" w:name="__RefHeading___Toc469653587"/>
      <w:bookmarkEnd w:id="19"/>
      <w:r>
        <w:rPr>
          <w:bCs/>
          <w:i/>
          <w:iCs/>
          <w:sz w:val="24"/>
          <w:szCs w:val="24"/>
        </w:rPr>
        <w:t>Водоотведени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Количество сточных вод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/>
        <w:t>Среднесуточный объём водоотведения на полное развитие составит 0,1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одоотведение будет осуществляться самотечными канализационными коллекторами до площадки новой станции очистки сточных вод. Общая протяженность канализационных сетей диаметром 100 – 300 мм составит 1500 м. Самотечная сеть канализации прокладывается с применением труб НПВХ (не пластифицированный поливинилхлорид)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ля обеспечения приема сточных вод от объектов предлагаются следующие мероприяти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/>
        <w:t>замена и строительство уличной канализационной сети на территориях существующей и перспективной застройки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/>
        <w:t>строительство канализационных очистных сооружений с применением новых технологий очистки сточных вод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ерспективная система водоотведения предусматривает реконструкцию канализационных сетей, установку станции очистки сточных вод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Наиболее подходящим вариантом реконструкции канализационных сетей является замена стальных труб на трубы НПВХ (не пластифицированный поливинилхлорид).</w:t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20" w:name="__RefHeading___Toc469653588"/>
      <w:bookmarkEnd w:id="20"/>
      <w:r>
        <w:rPr>
          <w:bCs/>
          <w:i/>
          <w:iCs/>
          <w:sz w:val="24"/>
          <w:szCs w:val="24"/>
        </w:rPr>
        <w:t>Энергоснабжение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е объекты электроснабжения </w:t>
        <w:noBreakHyphen/>
        <w:t xml:space="preserve"> жилая и общественная застройка района проектирования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Удельная расчетная электрическая нагрузка принята согласно РД 34.20.185-94 «Инструкция по проектированию городских электрических сетей» с изменениями и дополнениями от 29.06.99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Суммарная электрическая нагрузка на полное развитие составит 1225 кВт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Завершение пуско-наладочных работ и ввод в строй ветродизельного комплекса (5 ветряных генераторов на 250 кВт, три дизельных генератора на 100, 160 и 200 кВт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Тепловые нагрузки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Климатологические данные для расчета расходов теплоты приняты согласно СП 131.13330.2012 «Строительная климатология и геофизика»: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>- расчетная температура наружного воздуха для  проектирования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>- отопления и вентиляции</w:t>
        <w:tab/>
        <w:tab/>
        <w:tab/>
        <w:tab/>
        <w:t xml:space="preserve"> - 36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 xml:space="preserve">- средняя температура отопительного периода </w:t>
        <w:tab/>
        <w:t>- 11,4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 xml:space="preserve">- продолжительность отопительного периода </w:t>
        <w:tab/>
        <w:t>- 323 сут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Расчетные расходы тепла на отопление, вентиляцию и горячее водоснабжение потребителей района определены по укрупненным показателям согласно СНиП 2.04.07-86* и объектам-аналог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Суммарная расчетная нагрузка проектируемых и сохраняемых потребителей теплоты района проектирования составит </w:t>
      </w:r>
      <w:bookmarkStart w:id="21" w:name="OLE_LINK2"/>
      <w:bookmarkStart w:id="22" w:name="OLE_LINK1"/>
      <w:r>
        <w:rPr>
          <w:color w:val="000000"/>
        </w:rPr>
        <w:t>Q=2,0 Гкал/ч</w:t>
      </w:r>
      <w:bookmarkEnd w:id="21"/>
      <w:bookmarkEnd w:id="22"/>
      <w:r>
        <w:rPr>
          <w:color w:val="000000"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ся существующая многоквартирная застройка обеспечена централизованным теплоснабжением, поэтому основным мероприятием по развитию теплоснабжения на территории района проектирования будет подключение к сетям новой и реконструируемой застройки. Присоединение потребителей к тепловым сетям производится через индивидуальные тепловые пункты, установленные в каждом здании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сновными мероприятиями в области теплоснабжения посёлка Амдерма являются: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Монтаж утилизационного котла для сжигания отработанных ГСМ (ежегодно, предполагается утилизировать не менее 20 тонн отработанных ГСМ, в основном, моторного масла)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Монтаж модульной установки для очистки воды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Организация узлов учета холодной, горячей воды, отпущенной тепловой энергии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Реконструкция существующих тепловых сетей с заменой ветхих труб и применением современных эффективных утеплителей, с заменой стальной и чугунной арматуры на регулируемые затворы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Устройство системы ГВС в жилых домах.</w:t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23" w:name="__RefHeading___Toc469653589"/>
      <w:bookmarkEnd w:id="23"/>
      <w:r>
        <w:rPr>
          <w:bCs/>
          <w:i/>
          <w:iCs/>
          <w:sz w:val="24"/>
          <w:szCs w:val="24"/>
        </w:rPr>
        <w:t>Связь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Телефонизац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ля обеспечения района проектирования телефонной связью потребуется реконструкция АТС.</w:t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24" w:name="__RefHeading___Toc469653590"/>
      <w:r>
        <w:rPr>
          <w:bCs/>
          <w:i/>
          <w:iCs/>
          <w:sz w:val="24"/>
          <w:szCs w:val="24"/>
        </w:rPr>
        <w:t>Инженерная подготовка и защита территории</w:t>
      </w:r>
      <w:bookmarkEnd w:id="24"/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оектом планировки территории посёлка Амдерма предлагаются мероприятия по инженерной подготовке территории местного значения, включающ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before="120" w:after="0"/>
        <w:jc w:val="both"/>
        <w:rPr/>
      </w:pPr>
      <w:r>
        <w:rPr/>
        <w:t>Инженерные мероприятия при строительстве на тундровых грунтах (осуществляются на стадии строительства)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before="120" w:after="0"/>
        <w:jc w:val="both"/>
        <w:rPr/>
      </w:pPr>
      <w:r>
        <w:rPr/>
        <w:t>Дренаж территори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Мероприятия по строительству на территориях многолетней мерзлоты отнесены к региональному уровню  и должны реализовываться на стадии строительства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i/>
          <w:i/>
        </w:rPr>
      </w:pPr>
      <w:r>
        <w:rPr>
          <w:i/>
        </w:rPr>
        <w:t>Дождевая канализац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ождевая канализация планируется в виде открытых канав поверхностного стока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i/>
          <w:i/>
        </w:rPr>
      </w:pPr>
      <w:r>
        <w:rPr>
          <w:i/>
        </w:rPr>
        <w:t>Дренаж и рекультивация территории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Защита от затопления территории существующей и проектируемой капитальной застройки предусматривается путем устройства дамб обвалования, одновременно выполняющих функцию дорог-дамб. Проектируемые дороги-дамбы являются сооружениями IV класса капитальности. Для сооружений этого класса расчетным является уровень паводка 1% обеспеченности, равный 6,9м. Превышение гребня дорог-дамб над расчетным уровнем принято не менее 0,5 м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Дороги-дамбы проектируются трапецеидального профиля. Ширина по гребню принимается равной 10,5 м, заложение откосов принимается равным 1:2. Верховой откос укрепляется дырчатыми железобетонными плитами (ячейки засеваются травой) по слою песчано-гравийной подготовки, низовой откос укрепляется посевом трав по слою растительного грун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Дороги-дамбы проектируются в комплексе с придамбовым дренажом, который защищает от подтопления обвалованную территор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 целях защиты зданий от подтопления, предусматривается локальная подсыпка, устройство гидроизоляции подвалов зданий и сооружений и отмостка вокруг них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районе школы предусматривается устройство защитных сооружений от оползневого воздействия на фундамет здания школы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границах проекта планировки предусматривается рекультивация 5,5 га нарушенных земель. В основном это участки в районе улицы Полярная, улицы Ревуцкого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_RefHeading___Toc469653591"/>
      <w:bookmarkEnd w:id="25"/>
      <w:r>
        <w:rPr>
          <w:rFonts w:cs="Times New Roman" w:ascii="Times New Roman" w:hAnsi="Times New Roman"/>
          <w:sz w:val="28"/>
          <w:szCs w:val="28"/>
        </w:rPr>
        <w:t>Мероприятия по гражданской обороне и защите территории от чрезвычайных ситуаций природного и техногенного характера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ой задачей гражданской обороны является предупреждение или снижение возможных потерь и разрушений в результате аварий, катастроф, стихийных бедствий, обеспечение устойчивого функционирования жилого образования, создание оптимальных условий для восстановления нарушения производства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Это достигается благодаря следующим планировочным и организационным решениям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-</w:t>
        <w:tab/>
        <w:t>организация жилых территорий в виде небольших компактных кварталов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-</w:t>
        <w:tab/>
        <w:t>зонирование дворовых территорий по назначению (для детского отдыха и отдыха взрослых, для хозяйственных нужд, для занятий спортом детей и взрослых)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-</w:t>
        <w:tab/>
        <w:t>плотность населения, не превышающая нормативные параметры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-</w:t>
        <w:tab/>
        <w:t>комплексность застройки, включающая школу, детские дошкольные учреждения, магазины, объекты культурно-бытового обслуживания населения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-</w:t>
        <w:tab/>
        <w:t>планировка проездов, позволяющая подъехать к зданиям как минимум с двух сторон для организации пожаротушения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-</w:t>
        <w:tab/>
        <w:t>наличие открытых пространств в виде зеленых насаждений, участков детских школьных и дошкольных учреждений, создающих противопожарные разрывы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-</w:t>
        <w:tab/>
        <w:t>наличие двух выездов на внешнюю автомагистраль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-</w:t>
        <w:tab/>
        <w:t>организация маршрутов общественного транспорта с хорошей пешеходной доступностью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-</w:t>
        <w:tab/>
        <w:t>оснащение застройки всеми видами инженерного оборудования, в том числе централизованным водоснабжением и водоотведением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Чрезвычайные ситуации могут иметь техногенный или природный характер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иродными источниками чрезвычайных ситуаций могут стать бури и ураганы, природные явления, возникающие при скорости ветра более 30 м/с, вызывающие частичное или полное разрушение строений, обрыв линий связи, электропередач, что может привести к поражению людей электрическим током и летящими предметами разрушенных стро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Сильные ветры с температурой воздуха от (-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) и ниже продолжительностью более двух суток, вследствие чего резко увеличивается потребление тепловой энергии, что может привести к аварийным ситуациям на тепловых сетях, а также на сетях водоснабжения и канализации, нарушение движения транспорта, увеличение числа обмороженных, возможны разрывы проводов линий связ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Сильные морозы, обильные снегопады, сопровождающиеся резким перепадом температур, наиболее опасные ранней весной и поздней осенью, в результате чего происходит налипание мокрого снега на деревья, провода линий связи и электропередач, что может вызвать многочисленные обрывы и разрушения опор и траверс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Сильная метель – непогода продолжительностью более 12 часов при скорости ветра 15 м/с и более, видимости менее 500 м за 12 часов и более, вызывающая снежные заносы, прекращение движения транспорта, это может привести к человеческим жертвам, а именно лиц, застигнутых непогодой в пут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оектная документация на рабочей стадии подвергается государственной экспертизе на устойчивость, надежность и пожаробезопасность сооружений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о избежание затопления территории ливневыми и грунтовыми водами проектом предусмотрен организованный отвод поверхностных стоков в водный объект и, при избытке, за пределы проектируемой территори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Техногенными источниками возможных чрезвычайных ситуаций на проектируемой территории являются пожары.</w:t>
      </w:r>
    </w:p>
    <w:p>
      <w:pPr>
        <w:pStyle w:val="Normal"/>
        <w:spacing w:before="120" w:after="0"/>
        <w:ind w:firstLine="539"/>
        <w:rPr/>
      </w:pPr>
      <w:r>
        <w:rPr/>
        <w:t>Пожар – это неконтролируемое горение, причиняющее материальный ущерб, вред жизни и здоровью граждан, интересам общества. Возникновение пожара вероятно вследствие аварии, или нарушения правил пожарной безопасности горючей среды и при появлении в этой среде источника зажигания, способного зажечь эту среду.</w:t>
      </w:r>
    </w:p>
    <w:p>
      <w:pPr>
        <w:pStyle w:val="Normal"/>
        <w:spacing w:before="120" w:after="0"/>
        <w:ind w:firstLine="539"/>
        <w:rPr/>
      </w:pPr>
      <w:r>
        <w:rPr/>
        <w:t>Обобщение статистических данных о пожарах показывает, что в жилых зданиях источниками возможных чрезвычайных ситуаций вследствие нарушения правил пожарной безопасности и правил технической эксплуатации основными причинами пожаров и загораний являются: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курение в неустановленных местах;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пожары на территории и непосредственно в помещениях;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неосторожное обращение с электронагревательными приборами;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неисправности в электропроводке или в электроприборах;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аварии на внутренних сетях и на оборудовании.</w:t>
      </w:r>
    </w:p>
    <w:p>
      <w:pPr>
        <w:pStyle w:val="Normal"/>
        <w:spacing w:before="120" w:after="0"/>
        <w:ind w:firstLine="539"/>
        <w:rPr/>
      </w:pPr>
      <w:r>
        <w:rPr/>
        <w:t>В зависимости от характеристик конструктивной и функциональной пожарной опасности распространение пожара происходит:</w:t>
      </w:r>
    </w:p>
    <w:p>
      <w:pPr>
        <w:pStyle w:val="Normal"/>
        <w:spacing w:before="120" w:after="0"/>
        <w:ind w:firstLine="539"/>
        <w:rPr/>
      </w:pPr>
      <w:r>
        <w:rPr/>
        <w:t>1</w:t>
        <w:tab/>
        <w:t>В помещении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по сгораемым веществам и материалам, находящимся в помещении, в виде линейного распространения горения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по технологическому оборудованию и конструкциям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по распространяющим горение строительным конструкциям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при переходе линейного распространения горения в пожар в объеме помещения при количестве пожарной нагрузки, превосходящем критическую величину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в результате взрыва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вследствие лучистого и конвективного тепломассообмена между источником горения и другим пространством. </w:t>
      </w:r>
    </w:p>
    <w:p>
      <w:pPr>
        <w:pStyle w:val="Normal"/>
        <w:spacing w:before="120" w:after="0"/>
        <w:ind w:firstLine="539"/>
        <w:rPr/>
      </w:pPr>
      <w:r>
        <w:rPr/>
        <w:t>2</w:t>
        <w:tab/>
        <w:t>В здании: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при переходе пламени и продуктов горения через дверные проемы, люки, оконные и технологические проемы между помещениями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по коммуникациям, шахтам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в результате достижения пределов огнестойкости ограждающими и несущими конструкциями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по распространяющим горение строительным конструкциям и содержащимся в них пустотам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по местам некачественной заделки стыков и трещинам;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по проемам в наружных стенах и фасаду здания.</w:t>
      </w:r>
    </w:p>
    <w:p>
      <w:pPr>
        <w:pStyle w:val="Normal"/>
        <w:spacing w:before="120" w:after="0"/>
        <w:ind w:firstLine="539"/>
        <w:rPr/>
      </w:pPr>
      <w:r>
        <w:rPr/>
        <w:t>3</w:t>
        <w:tab/>
        <w:t>Между зданиями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в результате взрыва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в результате теплового излучения пламени горящего здания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в результате перебросанных на значительные расстояния искр и горящих конструктивных элементов.</w:t>
      </w:r>
    </w:p>
    <w:p>
      <w:pPr>
        <w:pStyle w:val="Normal"/>
        <w:spacing w:before="120" w:after="0"/>
        <w:ind w:firstLine="539"/>
        <w:rPr/>
      </w:pPr>
      <w:r>
        <w:rPr/>
        <w:t>Площадь и объем, на которые возможно распространение пожара, зависят от вида пожара в помещении, скорости линейного горения по сгораемым веществам, материалов и строительных конструкций, временем перехода линейного горения в объемный пожар, характеристик средств тушения.</w:t>
      </w:r>
    </w:p>
    <w:p>
      <w:pPr>
        <w:pStyle w:val="Normal"/>
        <w:spacing w:before="120" w:after="0"/>
        <w:ind w:firstLine="539"/>
        <w:rPr/>
      </w:pPr>
      <w:r>
        <w:rPr/>
        <w:t>Опасными факторами пожара является открытый огонь, искры, повышенная температура окружающей среды и предметов, токсичные продукты горения, дым, пониженная концентрация кислорода, обрушивающиеся конструкции, взрывы.</w:t>
      </w:r>
    </w:p>
    <w:p>
      <w:pPr>
        <w:pStyle w:val="Normal"/>
        <w:spacing w:before="120" w:after="0"/>
        <w:ind w:firstLine="539"/>
        <w:rPr/>
      </w:pPr>
      <w:r>
        <w:rPr/>
        <w:t>На обеспечение пожарной безопасности направлены планировочные, конструктивные и инженерные решения проекта планировки.</w:t>
      </w:r>
    </w:p>
    <w:p>
      <w:pPr>
        <w:pStyle w:val="Normal"/>
        <w:spacing w:before="120" w:after="0"/>
        <w:ind w:firstLine="539"/>
        <w:rPr/>
      </w:pPr>
      <w:r>
        <w:rPr/>
        <w:t>Планировочные решения, принятые с учетом противопожарных требований, указанных в СП 42.13330.2011 приложение 1 (актуализированная редакция СНиП 2.07.01- 89</w:t>
      </w:r>
      <w:r>
        <w:rPr>
          <w:rFonts w:eastAsia="Symbol" w:cs="Symbol" w:ascii="Symbol" w:hAnsi="Symbol"/>
        </w:rPr>
        <w:t></w:t>
      </w:r>
      <w:r>
        <w:rPr/>
        <w:t>).</w:t>
      </w:r>
    </w:p>
    <w:p>
      <w:pPr>
        <w:pStyle w:val="Normal"/>
        <w:spacing w:before="120" w:after="0"/>
        <w:ind w:firstLine="539"/>
        <w:rPr/>
      </w:pPr>
      <w:r>
        <w:rPr/>
        <w:t>Планировочные мероприятия включают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-</w:t>
        <w:tab/>
        <w:t>обеспечение противопожарных разрывов между зданиями</w:t>
      </w:r>
      <w:r>
        <w:rPr>
          <w:rFonts w:eastAsia="Symbol" w:cs="Symbol" w:ascii="Symbol" w:hAnsi="Symbol"/>
        </w:rPr>
        <w:t>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-</w:t>
        <w:tab/>
        <w:t>обеспечение подъезда к каждому зданию и сооружению</w:t>
      </w:r>
      <w:r>
        <w:rPr>
          <w:rFonts w:eastAsia="Symbol" w:cs="Symbol" w:ascii="Symbol" w:hAnsi="Symbol"/>
        </w:rPr>
        <w:t>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-</w:t>
        <w:tab/>
        <w:t>устройство проездов и тротуаров шириной и конструкцией покрытия, допускающих проезд пожарной техники</w:t>
      </w:r>
      <w:r>
        <w:rPr>
          <w:rFonts w:eastAsia="Symbol" w:cs="Symbol" w:ascii="Symbol" w:hAnsi="Symbol"/>
        </w:rPr>
        <w:t>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-</w:t>
        <w:tab/>
        <w:t>устройство площадок различного назначения, озелененных участков, пешеходных путей, проездов, являющихся противопожарными разрывами.</w:t>
      </w:r>
    </w:p>
    <w:p>
      <w:pPr>
        <w:pStyle w:val="Normal"/>
        <w:spacing w:before="120" w:after="0"/>
        <w:ind w:firstLine="539"/>
        <w:rPr/>
      </w:pPr>
      <w:r>
        <w:rPr/>
        <w:t>Рабочая проектная документация на строительство сооружений по индивидуальным проектам подлежит экспертизе по обеспечению пожарной безопасности при эксплуатации.</w:t>
      </w:r>
    </w:p>
    <w:p>
      <w:pPr>
        <w:pStyle w:val="Normal"/>
        <w:spacing w:before="120" w:after="0"/>
        <w:ind w:firstLine="539"/>
        <w:rPr/>
      </w:pPr>
      <w:r>
        <w:rPr/>
        <w:t>Радиус обслуживания пожарного депо не должен превышать 3 км.</w:t>
      </w:r>
    </w:p>
    <w:p>
      <w:pPr>
        <w:pStyle w:val="Normal"/>
        <w:spacing w:before="120" w:after="0"/>
        <w:ind w:firstLine="539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_RefHeading___Toc469653592"/>
      <w:bookmarkEnd w:id="26"/>
      <w:r>
        <w:rPr>
          <w:rFonts w:cs="Times New Roman" w:ascii="Times New Roman" w:hAnsi="Times New Roman"/>
          <w:sz w:val="28"/>
          <w:szCs w:val="28"/>
        </w:rPr>
        <w:t>Основные технико-экономические показатели</w:t>
      </w:r>
    </w:p>
    <w:p>
      <w:pPr>
        <w:pStyle w:val="Normal"/>
        <w:jc w:val="right"/>
        <w:rPr/>
      </w:pPr>
      <w:r>
        <w:rPr/>
        <w:t>Таблица 11.1</w:t>
      </w:r>
    </w:p>
    <w:tbl>
      <w:tblPr>
        <w:tblW w:w="947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729"/>
        <w:gridCol w:w="1418"/>
        <w:gridCol w:w="1275"/>
        <w:gridCol w:w="1447"/>
      </w:tblGrid>
      <w:tr>
        <w:trPr>
          <w:tblHeader w:val="true"/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I. Территория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территории в границах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6,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я в границах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ЗО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малоэтажной жилой застройки многоквартирными жилыми дом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объектов микрорайонного значения (ДОУ, шко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ФУНКЦИОНАЛЬНЫЕ ЗОН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ы делового, общественного и коммерческого назначения, объектов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РАЗМЕЩЕНИЯ ПРОИЗВОДСТВЕННО-КОММУНАЛЬ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ые зоны предприятий V-III классов опас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ально-складские зон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ОБЪЕКТОВ ИНЖЕНЕРНОЙ И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ы инженерных объек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ы территорий общего пользования в границах коридоров  красных линий (объектов автомобильного транспорт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ы зеленых насаждений общего 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озеленения внутридворовых простран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ы режимных объек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ем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Население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Расчетное население – всего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храняемом жилищном фон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проектированном жилфонде по П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Жилищный фонд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Общий объём жилищного фонда – всего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ый существующий жилфонд –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– всего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всего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в строящемся и реконструируемом жилищном фон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храняе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в среднем по всему посёлк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едний показатель коэффициента застрой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, всего по проекту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/переносится в новое здание 1 ДО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ся и реконструируется 1 шко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а при школ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 зерк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о-акушерский пунк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/с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торг.п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ённость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гистральных улиц с асфальтобето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 сети магистральных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км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ей на 1000 ж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емкость сооружений для хранения автотранспорта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нженерное оборудование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одопотребление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 сущ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сброс сточных вод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 сущ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уммарная электрическая нагруз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 сущ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потребления теп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проект и сущ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_RefHeading___Toc469653593"/>
      <w:bookmarkEnd w:id="27"/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28" w:name="__RefHeading___Toc469653594"/>
      <w:bookmarkEnd w:id="28"/>
      <w:r>
        <w:rPr>
          <w:bCs/>
          <w:i/>
          <w:iCs/>
          <w:sz w:val="24"/>
          <w:szCs w:val="24"/>
        </w:rPr>
        <w:t>Координаты поворотных точек красных линий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>
          <w:tblHeader w:val="true"/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лог координат поворотных точек границ участка КЛ № 1</w:t>
            </w:r>
          </w:p>
        </w:tc>
      </w:tr>
      <w:tr>
        <w:trPr>
          <w:tblHeader w:val="true"/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р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ционный уго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1.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85.5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1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7.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70.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9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77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42.5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8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8.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09.6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9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7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0.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05.1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9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4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86.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7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6.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7.4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7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8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9.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9.0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6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2.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.8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7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6.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5.8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7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9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8.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7.2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7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9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.3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1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8.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.7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1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9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4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.6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6.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9.8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1.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.1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4.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4.9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9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.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2.5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6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6.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4.7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7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7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8.4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7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8.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.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2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9.2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7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2.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.8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1.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09.7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9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6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45.8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9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7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613.3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5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1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3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613.4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7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7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22.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47.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5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9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07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11.3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5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8.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.8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6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8.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.8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6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7.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2.5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8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71.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6.4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6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5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7.3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7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3.4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6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94.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2.0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4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9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84.6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4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8.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637.1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7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705.1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8.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715.4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5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9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2.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715.0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6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44.9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4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2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74.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51.8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6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4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2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54.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638.7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8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5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02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96.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1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8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98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77.9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9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80.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3.7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4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1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75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5.7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5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683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4.5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4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9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80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6.3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3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79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3.3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4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7.1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8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51.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9.8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474.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8.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2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428.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4.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6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5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71.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8.1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1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94.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6.5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6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4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87.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5.4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1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68.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7.0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55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8.2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1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6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19.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1.2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7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7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4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81.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.5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2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2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31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7.0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4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2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17.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6.5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8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96.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9.5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5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4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43.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25.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0.4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61.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2.7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53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4.2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7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649.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4.3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1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9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47.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3.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0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44.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9.6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0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5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599.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99.7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0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655.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8.8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0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8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9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1.9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0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9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35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4.2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25.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8.2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8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28.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7.7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84.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27.9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26.5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99.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25.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42.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7.6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52.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5.9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5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69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7.7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8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76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99.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8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94.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78.3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8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3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3.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67.9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1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4.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67.2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1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66.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7.3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1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69.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5.7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3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73.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4.5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3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27.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16.4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3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29.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15.5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27.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10.6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4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6.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69.1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5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4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92.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18.9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9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5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5.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14.8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5.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15.2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5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19.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64.0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39.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04.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3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49.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23.6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3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31.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29.6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3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78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47.7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3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7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75.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48.7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72.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49.9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1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6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12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79.2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8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05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7.5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8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86.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8.8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8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7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77.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9.0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77.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9.3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4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57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29.3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45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1.4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99.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9.4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9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30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1.6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20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9.0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7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17.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6.0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7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11.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1.0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4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2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09.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5.4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19.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2.1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31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2.6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43.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1.1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47.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65.9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5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89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5.5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4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89.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5.4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2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18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7.3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44.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7.8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49.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7.9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8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49.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4.6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1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86.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1.5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9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97.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3.0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88.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69.3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9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08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5.3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2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07.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8.3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15.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0.6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16.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7.5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75.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4.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6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427.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10.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3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495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02.2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3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3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649.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4.3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3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1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681.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80.6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5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9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73.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1.8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78.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9.8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7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46.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1.2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7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6.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3.6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7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4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5.3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1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7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73.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30.2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8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2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5.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6.6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1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9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0.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1.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1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76.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6.4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5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4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5.3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5.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0.2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7.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2.2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7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69.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5.6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7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87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3.4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3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2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70.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8.1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2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4.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56.6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0.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3.8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6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4.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3.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2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4.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33.7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3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8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9.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08.6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1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.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45.8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5.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45.3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9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4.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7.1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6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8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3.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04.5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4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6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69.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74.5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1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0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76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53.6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1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9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8.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97.9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0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4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5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76.0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5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5.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30.8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3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9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21.8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3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6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1.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539.4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4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1.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85.7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5.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904.1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5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33.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869.7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5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9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8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786.0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5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5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3.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628.2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1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3.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490.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2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485.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1.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479.9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8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6.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376.9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5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35.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288.2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2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2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6.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958.7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4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7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2.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931.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1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9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9.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883.3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1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8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812.4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1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8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806.5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6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8.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788.8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8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3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8.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780.1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2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9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8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771.4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7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7.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760.1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8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6.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740.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8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2.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697.0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3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7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674.8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4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7.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674.1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3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2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606.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6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2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1.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603.3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9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93.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93.6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2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2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91.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92.5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2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58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80.1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6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80.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32.4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9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65.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21.9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1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4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50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04.8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8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36.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481.0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3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33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475.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7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9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54.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355.6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6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1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50.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339.5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7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4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51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322.0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2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71.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200.4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2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76.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167.5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2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9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94.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060.7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0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06.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062.4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3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76.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243.4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74.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256.8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5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63.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323.5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9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62.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338.5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9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65.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350.6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6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6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43.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469.0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3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47.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474.5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4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59.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497.3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8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73.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12.4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5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87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22.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63.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69.2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7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85.1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7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11.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99.5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1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4.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695.0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6.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718.1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37.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728.7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6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0.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759.6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3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1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772.3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7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1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790.3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5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0.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806.4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1.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882.8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3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4.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930.1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7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8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955.9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3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0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3.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270.3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2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2.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270.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4.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277.3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4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6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285.4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49.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301.0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1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1.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300.5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57.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325.9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3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0.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465.4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4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482.7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9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8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5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626.3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6.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632.1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6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1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785.0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3.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822.0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4.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839.6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3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8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903.2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9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8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4.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84.4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3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7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5.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536.9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2.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21.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5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8.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35.3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9.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38.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1.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41.6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6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9.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77.7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6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3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9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82.8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0.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47.1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9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43.6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2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8.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42.2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2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5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39.4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5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2.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87.1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6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7.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05.9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9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5.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60.8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1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1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75.2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4.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96.5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1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85.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00.1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9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03.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28.4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1.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3.7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1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16.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37.4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8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26.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44.2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1.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80.9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8.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95.2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7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9.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95.7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2.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2.2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3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3.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3.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5.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18.6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2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5.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41.5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3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6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4.6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7.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65.4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9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8.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0.5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0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1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7.5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1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5.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74.8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0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985.2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8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.3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9.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8.8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29.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49.1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43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56.5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6.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8.4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1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2.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7.5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1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1.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3.8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1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9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8.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6.1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2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1.7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7.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04.8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11.8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8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1.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23.0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39.8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6.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1.9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9.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5.3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6.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9.0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97.3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3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3.1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8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05.1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1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1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2.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76.4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8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8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83.4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1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6.8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7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6.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19.8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8.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26.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3.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6.6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34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57.2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68.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5.7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4.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.0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.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.6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1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.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79.8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5.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0.1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6.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1.1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8.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3.6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4.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.6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5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1.8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5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92.1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.3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9.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.4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3.6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8.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4.3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8.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.0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01.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8.9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1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0.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.2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9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8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0.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.2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7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1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0.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7.2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53.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22.3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58.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6.4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33.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5.0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29.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2.9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8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26.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1.3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8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2.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.0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12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6.1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02.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7.8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2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99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.4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9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86.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8.2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2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9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3.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43.7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46.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31.2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07.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12.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9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3.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.5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1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3.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6.4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5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6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2.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07.4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1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3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71.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52.4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65.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71.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9.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292.0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7.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28.8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2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78.3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6.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95.3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9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4.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07.3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9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4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8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2.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11.5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7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8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0.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47.0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6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7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90.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47.3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3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2.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654.7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3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30.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720.05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3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10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77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3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4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2.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26.7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3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94.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37.4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8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8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79.0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2.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6.9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03.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8.92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7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1.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906.5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8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18.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8.0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2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4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23.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6.8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4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3.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3.5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1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8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1.2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9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7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88.58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49.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81.07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6.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93.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1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5.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905.74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4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78.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920.3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9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4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3.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907.46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3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2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64.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75.2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5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7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80.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35.5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3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79.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821.6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3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1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4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57.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98.81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7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3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61.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586.09</w:t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1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360" w:top="1258" w:footer="708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29" w:name="__RefHeading___Toc469653595"/>
      <w:bookmarkEnd w:id="29"/>
      <w:r>
        <w:rPr>
          <w:bCs/>
          <w:i/>
          <w:iCs/>
          <w:sz w:val="24"/>
          <w:szCs w:val="24"/>
        </w:rPr>
        <w:t>Сведения кадастра</w:t>
      </w:r>
    </w:p>
    <w:p>
      <w:pPr>
        <w:pStyle w:val="Normal"/>
        <w:spacing w:before="120" w:after="120"/>
        <w:jc w:val="center"/>
        <w:rPr/>
      </w:pPr>
      <w:r>
        <w:rPr/>
        <w:t>Сведения государственного кадастра земель в границах территории проектирования</w:t>
      </w:r>
    </w:p>
    <w:tbl>
      <w:tblPr>
        <w:tblW w:w="146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1"/>
        <w:gridCol w:w="4505"/>
        <w:gridCol w:w="2745"/>
        <w:gridCol w:w="3131"/>
        <w:gridCol w:w="1199"/>
      </w:tblGrid>
      <w:tr>
        <w:trPr>
          <w:tblHeader w:val="true"/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ый номер по чертеж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 м.</w:t>
            </w:r>
          </w:p>
        </w:tc>
      </w:tr>
      <w:tr>
        <w:trPr>
          <w:trHeight w:val="227" w:hRule="atLeast"/>
        </w:trPr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е участки с установленными координатами границ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 «п. Амдерма-Аэропор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7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, ул. Центральная, д. 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эксплуатации здания центрального банка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. Амдерма (ул. Ленина, д. 10, ул. Центральная, д. 2, ул. Центральная, д. 5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е жилые до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9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школ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9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Р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4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р-н Заполярный, п. Амдерма, ул. Полярн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4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р-н Заполярный, п. Амдерма, ул. Центральн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4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р-н Заполярный, п. Амдерма, ул. Лен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р-н Заполярный, п. Амдерма, ул. Дубров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р-н Заполярный, п. Амдерма, ул. Строительн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3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р-н Заполярный, п. Амдерма, ул. Ревуцк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р-н Заполярный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ую доро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Заполярный район, п. Амдерма, ул. Центральная, д. 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уб «Моряк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Заполярный район, п. Амдерма, ул. Дубров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Заполярный район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9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спортивного сооружения с универсальным игровым зал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</w:t>
            </w:r>
          </w:p>
        </w:tc>
      </w:tr>
      <w:tr>
        <w:trPr>
          <w:trHeight w:val="227" w:hRule="atLeast"/>
        </w:trPr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е участки без установленных координат границ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ленье пастбищ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39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ос.Амдерма, ул.Дубровина, д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етский са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, склад, профилактор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, ул. Центральная, дом 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ичал порта речного №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, ул. Центральная, дом 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ичал порта речного №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1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, ул. Центральная, дом 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изводственную зо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7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ч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етский са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жилой фонд, производственную территорию 1 участ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производственную территорию 3 участ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производственную территорию 2 участ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3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3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ольниц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3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терску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4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реднюю школ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4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производственную территор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4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гт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производственную территор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Амдерма, ул Дубров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ерриторию АТХ - гара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Амдерма, улРевуцкого, дом 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кла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ос. Амдерма, улица Ревуцкого, в р-не котельн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олярную мастерску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фон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5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ецкий автономный округ, пАмдерма, ул Центральн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стерс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7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производственную территорию, скла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7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кла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8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мзо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9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оселок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ведения стационарных наблюдений и контроля за состоянием природной сре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88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80008:9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, п. Амдер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38" w:right="1258" w:gutter="0" w:header="36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2"/>
        <w:szCs w:val="22"/>
        <w:lang w:val="en-US" w:eastAsia="en-US"/>
      </w:rPr>
      <w:t>Проект планировки и межевания территории посёлка Амдерма</w:t>
    </w:r>
  </w:p>
  <w:p>
    <w:pPr>
      <w:pStyle w:val="Header"/>
      <w:jc w:val="center"/>
      <w:rPr>
        <w:color w:val="808080"/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2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0" t="19050" r="0" b="19050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>Материалы по обоснованию проекта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en-US" w:eastAsia="en-US"/>
      </w:rPr>
    </w:pPr>
    <w:r>
      <w:rPr>
        <w:color w:val="808080"/>
        <w:sz w:val="22"/>
        <w:szCs w:val="22"/>
        <w:lang w:val="en-US" w:eastAsia="en-US"/>
      </w:rPr>
      <w:t>Проект планировки и межевания территории посёлка Амдерма</w:t>
    </w:r>
  </w:p>
  <w:p>
    <w:pPr>
      <w:pStyle w:val="Header"/>
      <w:jc w:val="center"/>
      <w:rPr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635" t="19050" r="0" b="190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>Том 2. Материалы по обоснованию проекта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2"/>
        <w:szCs w:val="22"/>
        <w:lang w:val="en-US" w:eastAsia="en-US"/>
      </w:rPr>
      <w:t>Проект планировки и межевания территории посёлка Амдерма</w:t>
    </w:r>
  </w:p>
  <w:p>
    <w:pPr>
      <w:pStyle w:val="Header"/>
      <w:jc w:val="center"/>
      <w:rPr>
        <w:color w:val="808080"/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9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635" t="19050" r="0" b="1905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>Том 2. Материалы по обоснованию проекта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2"/>
        <w:szCs w:val="22"/>
        <w:lang w:val="en-US" w:eastAsia="en-US"/>
      </w:rPr>
      <w:t>Проект планировки и межевания территории посёлка Амдерма</w:t>
    </w:r>
  </w:p>
  <w:p>
    <w:pPr>
      <w:pStyle w:val="Header"/>
      <w:jc w:val="center"/>
      <w:rPr>
        <w:color w:val="808080"/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635" t="19050" r="0" b="1905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>Том 2. Материалы по обоснованию проекта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en-US" w:eastAsia="en-US"/>
      </w:rPr>
    </w:pPr>
    <w:r>
      <w:rPr>
        <w:color w:val="808080"/>
        <w:sz w:val="22"/>
        <w:szCs w:val="22"/>
        <w:lang w:val="en-US" w:eastAsia="en-US"/>
      </w:rPr>
      <w:t>Проект планировки и межевания территории посёлка Амдерма</w:t>
    </w:r>
  </w:p>
  <w:p>
    <w:pPr>
      <w:pStyle w:val="Header"/>
      <w:jc w:val="center"/>
      <w:rPr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635" t="19050" r="0" b="1905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>Материалы по обоснованию проекта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en-US" w:eastAsia="en-US"/>
      </w:rPr>
    </w:pPr>
    <w:r>
      <w:rPr>
        <w:color w:val="808080"/>
        <w:sz w:val="22"/>
        <w:szCs w:val="22"/>
        <w:lang w:val="en-US" w:eastAsia="en-US"/>
      </w:rPr>
      <w:t>Проект планировки и межевания территории посёлка Амдерма</w:t>
    </w:r>
  </w:p>
  <w:p>
    <w:pPr>
      <w:pStyle w:val="Header"/>
      <w:jc w:val="center"/>
      <w:rPr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635" t="19050" r="0" b="1905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>Материалы по обоснованию проекта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2"/>
        <w:szCs w:val="22"/>
        <w:lang w:val="en-US" w:eastAsia="en-US"/>
      </w:rPr>
      <w:t>Проект планировки и межевания территории посёлка Амдерма</w:t>
    </w:r>
  </w:p>
  <w:p>
    <w:pPr>
      <w:pStyle w:val="Header"/>
      <w:jc w:val="center"/>
      <w:rPr>
        <w:color w:val="808080"/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8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0" t="19050" r="0" b="19050"/>
              <wp:wrapSquare wrapText="bothSides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>Материалы по обоснованию проекта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autoSpaceDE w:val="false"/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18"/>
      <w:szCs w:val="18"/>
    </w:rPr>
  </w:style>
  <w:style w:type="character" w:styleId="WW8Num2z2">
    <w:name w:val="WW8Num2z2"/>
    <w:qFormat/>
    <w:rPr>
      <w:rFonts w:ascii="Courier New" w:hAnsi="Courier New" w:cs="Times New Roman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2z5">
    <w:name w:val="WW8Num2z5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gency FB" w:hAnsi="Agency FB" w:cs="Agency FB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b/>
      <w:sz w:val="28"/>
      <w:lang w:val="ru-RU" w:bidi="ar-SA"/>
    </w:rPr>
  </w:style>
  <w:style w:type="character" w:styleId="Style12">
    <w:name w:val="Название Знак"/>
    <w:qFormat/>
    <w:rPr>
      <w:b/>
      <w:bCs/>
      <w:sz w:val="36"/>
      <w:szCs w:val="24"/>
      <w:lang w:val="en-US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Знак3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rFonts w:ascii="Calibri" w:hAnsi="Calibri" w:cs="Calibri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2">
    <w:name w:val=" Знак Знак3"/>
    <w:qFormat/>
    <w:rPr>
      <w:lang w:val="ru-RU" w:bidi="ar-SA"/>
    </w:rPr>
  </w:style>
  <w:style w:type="character" w:styleId="BodyTextChar">
    <w:name w:val="Body Text Char"/>
    <w:qFormat/>
    <w:rPr>
      <w:sz w:val="24"/>
      <w:lang w:val="ru-RU"/>
    </w:rPr>
  </w:style>
  <w:style w:type="character" w:styleId="Countrycitytext">
    <w:name w:val="countrycitytext"/>
    <w:basedOn w:val="Style11"/>
    <w:qFormat/>
    <w:rPr/>
  </w:style>
  <w:style w:type="character" w:styleId="Style16">
    <w:name w:val="Абзац Знак"/>
    <w:qFormat/>
    <w:rPr>
      <w:rFonts w:ascii="Arial" w:hAnsi="Arial" w:eastAsia="Calibri" w:cs="Arial"/>
      <w:b/>
      <w:sz w:val="26"/>
      <w:szCs w:val="26"/>
      <w:lang w:val="ru-RU" w:bidi="ar-SA"/>
    </w:rPr>
  </w:style>
  <w:style w:type="character" w:styleId="FontStyle316">
    <w:name w:val="Font Style316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360" w:after="360"/>
      <w:ind w:hanging="42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7"/>
      <w:szCs w:val="2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rFonts w:eastAsia="Calibri"/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>
      <w:rFonts w:eastAsia="SimSun;宋体"/>
      <w:lang w:eastAsia="zh-CN"/>
    </w:rPr>
  </w:style>
  <w:style w:type="paragraph" w:styleId="Style24">
    <w:name w:val="Для таблицы"/>
    <w:basedOn w:val="Normal"/>
    <w:next w:val="Normal"/>
    <w:qFormat/>
    <w:pPr>
      <w:jc w:val="center"/>
    </w:pPr>
    <w:rPr>
      <w:sz w:val="20"/>
      <w:szCs w:val="22"/>
    </w:rPr>
  </w:style>
  <w:style w:type="paragraph" w:styleId="Style25">
    <w:name w:val="для таблицы шапка"/>
    <w:basedOn w:val="Normal"/>
    <w:qFormat/>
    <w:pPr>
      <w:jc w:val="center"/>
    </w:pPr>
    <w:rPr>
      <w:b/>
      <w:sz w:val="20"/>
      <w:szCs w:val="22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7">
    <w:name w:val="Абзац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120"/>
      <w:ind w:firstLine="709"/>
    </w:pPr>
    <w:rPr>
      <w:rFonts w:ascii="Arial" w:hAnsi="Arial" w:eastAsia="Calibri" w:cs="Arial"/>
      <w:b/>
      <w:sz w:val="26"/>
      <w:szCs w:val="2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5"/>
      <w:ind w:firstLine="82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1:00Z</dcterms:created>
  <dc:creator>teterin_pv</dc:creator>
  <dc:description/>
  <dc:language>en-US</dc:language>
  <cp:lastModifiedBy>Костя</cp:lastModifiedBy>
  <cp:lastPrinted>2015-05-14T14:49:00Z</cp:lastPrinted>
  <dcterms:modified xsi:type="dcterms:W3CDTF">2016-12-16T10:33:00Z</dcterms:modified>
  <cp:revision>14</cp:revision>
  <dc:subject/>
  <dc:title/>
</cp:coreProperties>
</file>