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tabs>
          <w:tab w:val="clear" w:pos="708"/>
          <w:tab w:val="left" w:pos="1815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object w:dxaOrig="17550" w:dyaOrig="16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-30.6pt;width:69.85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12059" r:id="rId2"/>
        </w:object>
      </w:r>
      <w:r>
        <w:rPr>
          <w:rFonts w:eastAsia="Calibri" w:cs="Calibri" w:ascii="Calibri" w:hAnsi="Calibri"/>
          <w:b/>
          <w:color w:val="1F497D"/>
          <w:szCs w:val="24"/>
          <w:lang w:val="ru-RU"/>
        </w:rPr>
        <w:t xml:space="preserve"> </w:t>
      </w:r>
      <w:r>
        <w:rPr>
          <w:rFonts w:cs="Calibri" w:ascii="Calibri" w:hAnsi="Calibri"/>
          <w:b/>
          <w:color w:val="1F497D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ДЖИ ДИНАМИКА»</w:t>
      </w:r>
    </w:p>
    <w:p>
      <w:pPr>
        <w:pStyle w:val="Label"/>
        <w:spacing w:before="0" w:after="0"/>
        <w:ind w:right="-2" w:hanging="0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pt" to="475.9pt,0.5pt" stroked="t" o:allowincell="f" style="position:absolute">
                <v:stroke color="#17365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Заказчик: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епартамент строительства, жилищно-коммунального хозяйства, 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нергетики и транспорта Ненецкого автономного округа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Государствен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lang w:val="ru-RU"/>
        </w:rPr>
        <w:t>№</w:t>
      </w:r>
      <w:r>
        <w:rPr>
          <w:rFonts w:eastAsia="Antiqua;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2298300328816000005 </w:t>
      </w:r>
      <w:r>
        <w:rPr>
          <w:rFonts w:cs="Times New Roman" w:ascii="Times New Roman" w:hAnsi="Times New Roman"/>
          <w:sz w:val="20"/>
          <w:lang w:val="ru-RU"/>
        </w:rPr>
        <w:t xml:space="preserve">от  05.10.2016 </w:t>
      </w:r>
      <w:r>
        <w:rPr>
          <w:rFonts w:cs="Times New Roman" w:ascii="Times New Roman" w:hAnsi="Times New Roman"/>
          <w:bCs/>
          <w:sz w:val="20"/>
          <w:lang w:val="ru-RU"/>
        </w:rPr>
        <w:t>г.</w:t>
      </w:r>
    </w:p>
    <w:p>
      <w:pPr>
        <w:pStyle w:val="Label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Label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543050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  <w:t xml:space="preserve">Проект планировки и межевания </w:t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  <w:t>территории поселка Амдерма</w:t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mallCaps/>
          <w:spacing w:val="4"/>
          <w:sz w:val="28"/>
          <w:szCs w:val="28"/>
        </w:rPr>
      </w:pPr>
      <w:r>
        <w:rPr>
          <w:b/>
          <w:smallCaps/>
          <w:spacing w:val="4"/>
          <w:sz w:val="28"/>
          <w:szCs w:val="28"/>
        </w:rPr>
        <w:t xml:space="preserve">муниципального образования «Посёлок Амдерма» </w:t>
      </w:r>
    </w:p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униципального образования «Заполярный район» </w:t>
      </w:r>
    </w:p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Том 3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ект межевания территории</w:t>
      </w:r>
    </w:p>
    <w:p>
      <w:pPr>
        <w:pStyle w:val="Normal"/>
        <w:spacing w:before="24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</w:t>
        <w:tab/>
        <w:t xml:space="preserve"> </w:t>
        <w:tab/>
        <w:tab/>
        <w:t xml:space="preserve">    </w:t>
        <w:tab/>
        <w:tab/>
        <w:t xml:space="preserve">  </w:t>
        <w:tab/>
        <w:t xml:space="preserve">  </w:t>
      </w:r>
      <w:r>
        <w:rPr>
          <w:sz w:val="22"/>
          <w:szCs w:val="22"/>
          <w:lang w:val="en-US" w:eastAsia="en-US"/>
        </w:rPr>
        <w:t>А.С. Ложкин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. отдела терр. планирования   </w:t>
        <w:tab/>
        <w:t xml:space="preserve">    </w:t>
        <w:tab/>
        <w:tab/>
        <w:t xml:space="preserve">    </w:t>
        <w:tab/>
        <w:t xml:space="preserve">       </w:t>
        <w:tab/>
        <w:t xml:space="preserve">    Н.П. </w:t>
      </w:r>
      <w:r>
        <w:rPr>
          <w:sz w:val="22"/>
          <w:szCs w:val="22"/>
          <w:lang w:val="en-US" w:eastAsia="en-US"/>
        </w:rPr>
        <w:t>Кулеш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архитектор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</w:t>
        <w:tab/>
        <w:tab/>
        <w:t xml:space="preserve">                                                   К.А. Алекс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архитектор проекта</w:t>
        <w:tab/>
        <w:tab/>
        <w:tab/>
        <w:t xml:space="preserve">             </w:t>
        <w:tab/>
        <w:t xml:space="preserve">   </w:t>
        <w:tab/>
        <w:t xml:space="preserve">   В.В. Бобров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мдерма - Санкт-Петербург</w:t>
      </w:r>
    </w:p>
    <w:p>
      <w:pPr>
        <w:pStyle w:val="Normal"/>
        <w:ind w:right="71" w:hanging="0"/>
        <w:jc w:val="center"/>
        <w:rPr>
          <w:sz w:val="26"/>
          <w:szCs w:val="26"/>
        </w:rPr>
      </w:pPr>
      <w:r>
        <w:rPr>
          <w:sz w:val="22"/>
          <w:szCs w:val="22"/>
        </w:rPr>
        <w:t>2016 г</w:t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5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469092270">
            <w:r>
              <w:rPr>
                <w:rStyle w:val="IndexLink"/>
                <w:sz w:val="20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469092271">
            <w:r>
              <w:rPr>
                <w:rStyle w:val="IndexLink"/>
                <w:sz w:val="20"/>
                <w:lang w:val="en-US" w:eastAsia="en-US"/>
              </w:rPr>
              <w:t>2. ЦЕЛИ И ЗАДАЧИ ПРОЕКТА МЕЖЕ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469092272">
            <w:r>
              <w:rPr>
                <w:rStyle w:val="IndexLink"/>
                <w:sz w:val="20"/>
                <w:lang w:val="en-US" w:eastAsia="en-US"/>
              </w:rPr>
              <w:t>3. ПЕРЕЧЕНЬ ОБРАЗУЕМЫХ ЗЕМЕЛЬНЫХ УЧАСТ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6909227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4. ВЕДОМОСТЬ КООРДИНАТ ПОВОРОТНЫХ ТОЧЕК ОБРАЗУЕМЫХ ЗЕМЕЛЬНЫХ УЧАСТКОВ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35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rStyle w:val="1"/>
          <w:rFonts w:ascii="Times New Roman" w:hAnsi="Times New Roman" w:cs="Times New Roman"/>
          <w:sz w:val="28"/>
          <w:szCs w:val="28"/>
        </w:rPr>
      </w:pPr>
      <w:bookmarkStart w:id="0" w:name="__RefHeading___Toc469092270"/>
      <w:bookmarkEnd w:id="0"/>
      <w:r>
        <w:rPr>
          <w:b/>
          <w:sz w:val="28"/>
          <w:szCs w:val="28"/>
        </w:rPr>
        <w:t>1. ВВЕД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ект межевания разработан по заказу Департамента строительства, жилищно-коммунального хозяйства, энергетики и транспорта Ненецкого автономного округа на основании следующих исходно-разрешительных документов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color w:val="000000"/>
        </w:rPr>
        <w:t>Договор о разработке документации по планировке территории посёлка Амдерма муниципального образования «Посёлок Амдерма» в Заполярном районе Ненецкого автономн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</w:rPr>
        <w:t>Постановление о разработке проекта планировки посёлка Амдерма муниципального образования «Посёлок Амдерм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/>
      </w:pPr>
      <w:r>
        <w:rPr>
          <w:color w:val="000000"/>
          <w:spacing w:val="1"/>
        </w:rPr>
        <w:t>Техническое задание на разработку проекта планировки и проекта межевания территории посёлка Амдерма муниципального образования «Посёлок Амдерма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Заполярном районе Ненецкого автономного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/>
      </w:pPr>
      <w:r>
        <w:rPr>
          <w:color w:val="000000"/>
          <w:spacing w:val="1"/>
        </w:rPr>
        <w:t>Схема территориального развития Ненецкого автономного округа, утвержденная Постановлением Администрации Ненецкого автономного округа от 09.09.2009 № 162-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неральный план посёлка Амдерма, 2010 г</w:t>
      </w:r>
      <w:r>
        <w:rPr>
          <w:color w:val="000000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lang w:eastAsia="ar-SA"/>
        </w:rPr>
        <w:t>Правила землепользования и застройки муниципального образования «Посёлок Амдерма» Ненецкого автономного округа</w:t>
      </w:r>
      <w:r>
        <w:rPr>
          <w:color w:val="000000"/>
          <w:spacing w:val="1"/>
        </w:rPr>
        <w:t>, 2016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сёлок Амдерма расположен на Югорском полуострове (побережье Карского моря)</w:t>
      </w:r>
      <w:r>
        <w:rPr>
          <w:iCs/>
        </w:rPr>
        <w:t xml:space="preserve"> </w:t>
      </w:r>
      <w:r>
        <w:rPr>
          <w:iCs/>
          <w:color w:val="000000"/>
        </w:rPr>
        <w:t xml:space="preserve">на северной оконечности отрогов Полярного Урала - хребта Пай-Хой. Расстояние по прямой до ближайшей железнодорожной станции Воркута </w:t>
        <w:noBreakHyphen/>
        <w:t xml:space="preserve"> 270 км, до Нарьян-Мара – 420 км, до Архангельска </w:t>
        <w:noBreakHyphen/>
        <w:t xml:space="preserve">1260 км по морю, 1070 км </w:t>
        <w:noBreakHyphen/>
        <w:t xml:space="preserve"> по воздушной трассе</w:t>
      </w:r>
      <w:r>
        <w:rPr>
          <w:color w:val="000000"/>
        </w:rPr>
        <w:t>.</w:t>
      </w:r>
    </w:p>
    <w:p>
      <w:pPr>
        <w:pStyle w:val="Normal"/>
        <w:spacing w:before="8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ь территории проектирования составляет 76,4 га. </w:t>
      </w:r>
      <w:r>
        <w:rPr/>
        <w:t xml:space="preserve">Территория в границах муниципального образования п. Амдерма составляет 8236 га. </w:t>
      </w:r>
    </w:p>
    <w:p>
      <w:pPr>
        <w:pStyle w:val="Normal"/>
        <w:spacing w:before="40" w:after="40"/>
        <w:ind w:firstLine="720"/>
        <w:jc w:val="both"/>
        <w:rPr/>
      </w:pPr>
      <w:r>
        <w:rPr/>
        <w:t>Документация по Проекту межевания территории в границах п. Амдерма, разработана на основе законов, иных нормативно-правовых акто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>Градостроительный кодекс Российской Федерации(№ 190-ФЗ от 29.12.2004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>Земельный кодекс Российской Федерации (№ 136-ФЗ от 28.09.2001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 xml:space="preserve">Лесной кодекс Российской Федерации (№200-ФЗ от 04.12.2006г.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>Водный кодекс Российской Федерации (№74-ФЗ от 03.06.2006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>Федеральный закон «Об особо охраняемых природных территориях» (№33-ФЗ от 14.03.1995 г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 xml:space="preserve"> </w:t>
      </w:r>
      <w:r>
        <w:rPr/>
        <w:t xml:space="preserve">«СП 111. 13330.2012» Свод правил. Инструкция о порядке разработки, согласования, экспертизы и утверждения градостроительной документации СНиП 11-04-2003 - в стадии актуализации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>СанПиН 2.2.1/2.1.1.1200-03 от 25.09.2007г.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1080" w:hanging="360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дготовка проекта межевания территории осуществляется в составе проекта планировки территории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b/>
          <w:b/>
          <w:sz w:val="32"/>
          <w:szCs w:val="28"/>
        </w:rPr>
      </w:pPr>
      <w:bookmarkStart w:id="1" w:name="__RefHeading___Toc469092271"/>
      <w:bookmarkEnd w:id="1"/>
      <w:r>
        <w:rPr>
          <w:b/>
          <w:sz w:val="32"/>
          <w:szCs w:val="28"/>
        </w:rPr>
        <w:t xml:space="preserve">2. </w:t>
      </w:r>
      <w:r>
        <w:rPr>
          <w:b/>
          <w:sz w:val="28"/>
          <w:szCs w:val="28"/>
        </w:rPr>
        <w:t>ЦЕЛИ И ЗАДАЧИ ПРОЕКТА МЕЖЕВАНИЯ</w:t>
      </w:r>
    </w:p>
    <w:p>
      <w:pPr>
        <w:pStyle w:val="Normal"/>
        <w:spacing w:before="40" w:after="40"/>
        <w:ind w:firstLine="709"/>
        <w:jc w:val="both"/>
        <w:rPr/>
      </w:pPr>
      <w:r>
        <w:rPr/>
        <w:t>Цель проекта межевания территории заключается в определении местоположения границ образуемых и изменяемых земельных участков, предназначенных для размещения проектируемых объектов капитального строительства и упорядочивания существующей застройки.</w:t>
      </w:r>
    </w:p>
    <w:p>
      <w:pPr>
        <w:pStyle w:val="Normal"/>
        <w:ind w:firstLine="720"/>
        <w:jc w:val="both"/>
        <w:rPr/>
      </w:pPr>
      <w:r>
        <w:rPr/>
        <w:t>Проектное решение по межеванию территории проектирования представлено на чертеже межевания территории. Это решение основано на проекте планировки.</w:t>
      </w:r>
    </w:p>
    <w:p>
      <w:pPr>
        <w:pStyle w:val="Normal"/>
        <w:ind w:firstLine="720"/>
        <w:jc w:val="both"/>
        <w:rPr/>
      </w:pPr>
      <w:r>
        <w:rPr/>
        <w:t xml:space="preserve">Задачами проекта межевания является: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границ образуемых и изменяемых земельных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4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раниц образуемых земельных участков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еоинформационного ресурса в виде базы пространственных и иных данных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ости и открытости градостроитель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outlineLvl w:val="0"/>
        <w:rPr>
          <w:b/>
          <w:b/>
          <w:sz w:val="28"/>
          <w:szCs w:val="28"/>
        </w:rPr>
      </w:pPr>
      <w:bookmarkStart w:id="2" w:name="__RefHeading___Toc469092272"/>
      <w:bookmarkEnd w:id="2"/>
      <w:r>
        <w:rPr>
          <w:b/>
          <w:sz w:val="28"/>
          <w:szCs w:val="28"/>
        </w:rPr>
        <w:t>3. ПЕРЕЧЕНЬ ОБРАЗУЕМЫХ ЗЕМЕЛЬНЫХ УЧАСТКОВ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</w:tblGrid>
      <w:tr>
        <w:trPr>
          <w:tblHeader w:val="true"/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бразуемого земельного участка, кв.м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7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9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0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7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(1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3)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(7)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7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9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(10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(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3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4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5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7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9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0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(1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(1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106" w:gutter="0" w:header="360" w:top="94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spacing w:before="40" w:after="120"/>
        <w:ind w:left="1701" w:right="2835"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доступ к земельному участку И1(7) должен быть обеспечен через земельный участок И1(3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40" w:after="120"/>
        <w:jc w:val="center"/>
        <w:rPr>
          <w:b/>
          <w:b/>
        </w:rPr>
      </w:pPr>
      <w:r>
        <w:rPr>
          <w:b/>
        </w:rPr>
        <w:t>Перечень №1 земельных участков, поставленных на кадастровый учет, в границах образуемых земельных участков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45"/>
        <w:gridCol w:w="3231"/>
        <w:gridCol w:w="2903"/>
        <w:gridCol w:w="3146"/>
        <w:gridCol w:w="1070"/>
        <w:gridCol w:w="1324"/>
      </w:tblGrid>
      <w:tr>
        <w:trPr>
          <w:tblHeader w:val="true"/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по сведениям ГКН или описание местополо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в границах образуемого земельного участка, кв.м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(2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(3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1(3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с. Тельвиска, ул. Пустозерская, д.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 (ферма, гаражи, ГС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7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, ул.Централь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м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1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с. Тельвиска, ул. Пустозерская, д.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 (ферма, гаражи, ГС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с. Тельвиска, ул. Пустозерская, д.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 (ферма, гаражи, ГС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6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объекта: «Автомобильная дорога г. Нарьян-Мар - с. Тельвис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а: «Дорога с. Тельвиска - д. Усть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7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, ул.Централь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м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6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, ул. Школьная, д. 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 №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 бокс №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0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3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с. Тельвиска, ул. Пустозерская, д.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 (ферма, гаражи, ГС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40012:7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, ул.Централь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м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40012:8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с. Тельвис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елковую дорогу в с.Тельв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br w:type="page"/>
      </w:r>
      <w:r>
        <w:rPr>
          <w:b/>
        </w:rPr>
        <w:t>Перечень №2 земельных участков, поставленных на кадастровый учет (без координат границ),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в границах образуемых земельных участков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50"/>
        <w:gridCol w:w="4119"/>
        <w:gridCol w:w="2693"/>
        <w:gridCol w:w="2831"/>
        <w:gridCol w:w="1119"/>
        <w:gridCol w:w="1324"/>
      </w:tblGrid>
      <w:tr>
        <w:trPr>
          <w:tblHeader w:val="true"/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 образуемого земельного участка по чертежу меже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по сведениям ГКН или описание местополож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в границах образуемого земельного участка, кв.м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9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у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 2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ос. Амдерма, улица Ревуцкого, в р-н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лярную мастерску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3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 3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оселок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стационарных наблюдений и контроля за состоянием природно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Дубро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территорию АТХ - 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 Амдерма, ул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мз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3(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</w:t>
            </w:r>
          </w:p>
        </w:tc>
      </w:tr>
    </w:tbl>
    <w:p>
      <w:pPr>
        <w:pStyle w:val="Style34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ведения о данных земельных участках требуют уточнения, так как пересекаются между собой и накладываются на земельные участки с установленными границами.</w:t>
      </w:r>
    </w:p>
    <w:p>
      <w:pPr>
        <w:pStyle w:val="Style34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53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tabs>
          <w:tab w:val="clear" w:pos="708"/>
          <w:tab w:val="left" w:pos="1134" w:leader="none"/>
        </w:tabs>
        <w:spacing w:lineRule="auto" w:line="240" w:before="40" w:after="40"/>
        <w:ind w:left="56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sz w:val="28"/>
          <w:szCs w:val="28"/>
        </w:rPr>
      </w:pPr>
      <w:bookmarkStart w:id="3" w:name="__RefHeading___Toc469092273"/>
      <w:bookmarkEnd w:id="3"/>
      <w:r>
        <w:rPr>
          <w:b/>
          <w:sz w:val="28"/>
          <w:szCs w:val="28"/>
        </w:rPr>
        <w:t>4. ВЕДОМОСТЬ КООРДИНАТ ПОВОРОТНЫХ ТОЧЕК ОБРАЗУЕМЫХ ЗЕМЕЛЬНЫХ УЧАСТКО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3118"/>
      </w:tblGrid>
      <w:tr>
        <w:trPr>
          <w:tblHeader w:val="true"/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оч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blHeader w:val="true"/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9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7,6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6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3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7,3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26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1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2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9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7,6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9,5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8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1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3,9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2,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2,85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5,3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5,2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0,5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8,7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2,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,1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8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,03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,8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,5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1,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6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0,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8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6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26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5,89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5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1,2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8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4,3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1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0,5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8,7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5,2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5,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8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3,4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6,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4,3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5,89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8,8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4,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4,92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9,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8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,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,0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1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8,885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,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0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8,5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5,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4,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2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,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84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3,6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8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5,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,6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4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3,60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8,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,0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5,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,9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0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5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5,6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8,2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0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5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7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3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1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0,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82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,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3,7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9,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2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0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5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5,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,9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8,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,0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,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3,70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6,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4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1,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7,1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8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0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3,0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6,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,5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6,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1,2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5,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0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8,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1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6,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1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5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4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9,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06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8,4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0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6,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45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0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6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0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8,4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9,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06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5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4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6,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2,1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8,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1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3,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,0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,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9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9,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0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0,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9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4,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0,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3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,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6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0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60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6,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9,4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8,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0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0,6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7,9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5,1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3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3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8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5,2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5,4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0,51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2,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8,2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7,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4,1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,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8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,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2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4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1,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34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42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7,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8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9,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3,2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9,4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7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2,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5,5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3,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8,0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1,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34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42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0,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6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6,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2,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4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7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0,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656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7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7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,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4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6,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2,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0,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3,6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795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4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6,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6,0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7,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64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8,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3,2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7,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8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6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4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0,5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6,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6,015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4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7,9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1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3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8,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1,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5,3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6,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1,1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0,8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8,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7,9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7,97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6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3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5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9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8,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3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,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0,3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0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9,1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9,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7,9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8,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7,9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69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4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1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9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0,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3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5,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3,6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11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9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0,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5,9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7,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1,1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6,3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4,71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1,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5,8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7,90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4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5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9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4,2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7,8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8,2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4,8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3,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93,17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1,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5,3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8,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5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,98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5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1,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,9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,5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,6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6,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1,7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6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,27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3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9,5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2,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4,4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,0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9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6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,276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60,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0,2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68,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0,2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,27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9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6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1,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60,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0,28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7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3,8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26,3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26,0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4,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24,6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6,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3,09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8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5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3,0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,76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4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9,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2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8,3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2,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68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5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3,08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5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,76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,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8,7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6,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2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5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4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9,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,76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6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0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5,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8,7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0,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1,1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4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,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9,4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3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6,9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2,2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7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4,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7,20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9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5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7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2,2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4,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5,7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4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79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(5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4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5,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5,7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8,7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,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16,8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8,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0,5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4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2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9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8,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3,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3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,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7,3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1,0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5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96,9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4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8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0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3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7,2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8,37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0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7,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1,2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7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9,49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8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,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4,7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0,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1,4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4,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8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1,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2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7,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1,216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4,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8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0,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1,4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8,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0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4,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2,5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6,55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,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3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8,0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4,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86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7,5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5,7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6,5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,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8,5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8,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2,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2,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8,4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3,0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1,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87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9,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,6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8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4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8,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7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4,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9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5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6,8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3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6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4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0,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,2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2,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5,4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2,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0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5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2,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5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3,7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94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7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5,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2,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5,9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9,1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32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6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3,65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5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6,8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5,3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4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75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7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5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2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0,6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,0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3,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0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6,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1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56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8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1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4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6,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3,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0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8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4,5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5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6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,1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7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7,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8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,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5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9,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8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8,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2,7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75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3,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6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32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4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67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9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5,0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0,3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4,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6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6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4,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5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7,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4,6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5,087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1(6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2,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9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1,6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8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3,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82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7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9,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9,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2,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966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6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0,7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9,8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8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3,90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0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2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3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,0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8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6,4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7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8,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79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9,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1,6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3,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9,3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9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,6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37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6,73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9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2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0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0,8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3,90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7,8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8,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79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2(18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0,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0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4,8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,72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,4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1,8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2,9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7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95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,2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6,3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7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1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9,84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0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2(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1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3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,5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3,4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3,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7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7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31,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0,0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5,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8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2,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9,32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4,8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0,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0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8,5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8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7,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1,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2,3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5,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9,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0,4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0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6,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1,4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1,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6,7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,14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(10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7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6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7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4,1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5,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6,6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78,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06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8,8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7,6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5,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8,8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31,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0,0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6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9,7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3,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7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4,8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3,4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2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0,9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7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67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7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2,9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,4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1,8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,72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2,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9,32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8,8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7,6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78,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,0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5,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6,6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7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4,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11,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2,1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6,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,8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54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20,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0,0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76,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03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26,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2,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37,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4,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79,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,1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6,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,96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8,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3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6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1,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8,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8,3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6,8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3,3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3,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,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1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8,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88,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,0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81,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9,6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6,7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5,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5,4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20,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8,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7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3,7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75,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4,7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35,5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,4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21,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9,5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98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7,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86,0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5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70,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7,3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2,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7,4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09,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8,2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5,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0,3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7,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6,3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9,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9,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8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,6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6,4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8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,0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7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4,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6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4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3,3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2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7,56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3,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0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8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4,5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6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4,9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40,0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,28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,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,40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1,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1,6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77,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9,9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2,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,13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7,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0,94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3,6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2,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,4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9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5,2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2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2,4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5,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,4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8,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,8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1,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1,63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7,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2,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05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7,1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60,8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5,4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75,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,8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96,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4,9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5,5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8,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3,4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3,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,1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,4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,5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4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6,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0,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1,1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5,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5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5,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2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2,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4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3,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,6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8,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5,6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1,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5,1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,6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6,06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5,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,61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,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8,5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7,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1,08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,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5,2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,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,1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3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5,1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7,9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6,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6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,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0,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,3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4,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1,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0,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9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9,6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0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,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9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3,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,0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5,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0,0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,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8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,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4,3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4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3,7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74,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,2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53,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,1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97,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8,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76,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,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7,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2,58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4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4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5,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,6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7,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2,45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,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1,2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8,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1,7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,2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4,8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7,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1,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2,9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,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1,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9,8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2,9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485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5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1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,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,0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,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,8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,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,0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,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,7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,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18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6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4,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0,6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4,9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69,8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4,5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,0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7,9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8,0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,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8,3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,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6,55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4,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2,5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2,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2,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8,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4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,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8,53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3,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6,5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,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,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2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8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1,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7,1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2,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4,8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3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,80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,8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7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9,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,2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,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3,7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,2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5,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,6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,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,8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,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2,9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,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,8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,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,8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,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,0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9,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,8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,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,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4,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4,5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0,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6,5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2,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1,7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4,5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7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9,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6,7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7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12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6,3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,2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,7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8,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8,8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4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0,3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9,20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4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0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,46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6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,8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2,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4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1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2,37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5,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,0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0,32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2,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4,3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3,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29,9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,65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,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,2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,1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,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6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0,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,8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1,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,62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,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,5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,8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,03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,9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4,3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1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,8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1,2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4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5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,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,55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53,65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6,4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58,5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5,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33,89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9,51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1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6,2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2,8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2,07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,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2,38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9,0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8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6,3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1,2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6,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,5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0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3,0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,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2,80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,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,2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,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8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,8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,6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,4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,8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42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,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,80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53,5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7,173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9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1,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39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9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9,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1,3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5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,7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13,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7,17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13,4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,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7,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2,8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1,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,399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0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3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6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7,9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0,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9,4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4,79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7,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1,2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1,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27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4,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7,9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,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1,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2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0,60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7,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2,8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1,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,7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,1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7,2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4,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4,331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1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3,0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0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3,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,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,8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1,8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8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6,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6,9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,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4,0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0,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5,9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2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,98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,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,09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,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,6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,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,984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1(13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,64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,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4,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6,31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,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,11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,4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8,33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9,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20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,81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,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91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7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73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,8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,6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,5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,65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,4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,76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2,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4,4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,5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9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78,99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1,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46,87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,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,6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,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,5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,6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,52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,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,11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,6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1,01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,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7,30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3,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,32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8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8,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7,2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,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,1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3,67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,45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9,1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2,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5,95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9,9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5,3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4,94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3,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3,74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7,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6,5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,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,08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,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,37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,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,90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6,73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,37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,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,64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39" w:top="102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-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-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-8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планировки и межевания территории поселка Амдерма</w:t>
    </w:r>
  </w:p>
  <w:p>
    <w:pPr>
      <w:pStyle w:val="Header"/>
      <w:jc w:val="center"/>
      <w:rPr>
        <w:i/>
        <w:i/>
      </w:rPr>
    </w:pPr>
    <w:r>
      <w:rPr>
        <w:i/>
        <w:color w:val="808080"/>
        <w:sz w:val="22"/>
        <w:szCs w:val="22"/>
        <w:lang w:val="en-US" w:eastAsia="en-US"/>
      </w:rPr>
      <w:t xml:space="preserve">Том 3. Проект межевания территории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планировки и межевания территории поселка Амдерма</w:t>
    </w:r>
  </w:p>
  <w:p>
    <w:pPr>
      <w:pStyle w:val="Header"/>
      <w:jc w:val="center"/>
      <w:rPr/>
    </w:pPr>
    <w:r>
      <w:rPr>
        <w:i/>
        <w:color w:val="808080"/>
        <w:sz w:val="22"/>
        <w:szCs w:val="22"/>
        <w:lang w:val="en-US" w:eastAsia="en-US"/>
      </w:rPr>
      <w:t xml:space="preserve">Том 3. Проект межевания территории 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планировки и межевания территории поселка Амдерма</w:t>
    </w:r>
  </w:p>
  <w:p>
    <w:pPr>
      <w:pStyle w:val="Header"/>
      <w:jc w:val="center"/>
      <w:rPr/>
    </w:pPr>
    <w:r>
      <w:rPr>
        <w:i/>
        <w:color w:val="808080"/>
        <w:sz w:val="22"/>
        <w:szCs w:val="22"/>
        <w:lang w:val="en-US" w:eastAsia="en-US"/>
      </w:rPr>
      <w:t xml:space="preserve">Том 3. Проект межевания территории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планировки и межевания территории поселка Амдерма</w:t>
    </w:r>
  </w:p>
  <w:p>
    <w:pPr>
      <w:pStyle w:val="Header"/>
      <w:jc w:val="center"/>
      <w:rPr/>
    </w:pPr>
    <w:r>
      <w:rPr>
        <w:i/>
        <w:color w:val="808080"/>
        <w:sz w:val="22"/>
        <w:szCs w:val="22"/>
        <w:lang w:val="en-US" w:eastAsia="en-US"/>
      </w:rPr>
      <w:t xml:space="preserve">Том 3. Проект межевания территории </w:t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планировки и межевания территории поселка Амдерма</w:t>
    </w:r>
  </w:p>
  <w:p>
    <w:pPr>
      <w:pStyle w:val="Header"/>
      <w:jc w:val="center"/>
      <w:rPr/>
    </w:pPr>
    <w:r>
      <w:rPr>
        <w:i/>
        <w:color w:val="808080"/>
        <w:sz w:val="22"/>
        <w:szCs w:val="22"/>
        <w:lang w:val="en-US" w:eastAsia="en-US"/>
      </w:rPr>
      <w:t xml:space="preserve">Том 3. Проект межевания территории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планировки и межевания территории поселка Амдерма</w:t>
    </w:r>
  </w:p>
  <w:p>
    <w:pPr>
      <w:pStyle w:val="Header"/>
      <w:jc w:val="center"/>
      <w:rPr/>
    </w:pPr>
    <w:r>
      <w:rPr>
        <w:i/>
        <w:color w:val="808080"/>
        <w:sz w:val="22"/>
        <w:szCs w:val="22"/>
        <w:lang w:val="en-US" w:eastAsia="en-US"/>
      </w:rPr>
      <w:t xml:space="preserve">Том 3. Проект межевания территории </w:t>
    </w:r>
  </w:p>
  <w:p>
    <w:pPr>
      <w:pStyle w:val="Header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w:t>Проект межевания территории посёлка Амде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главление 3 Знак"/>
    <w:qFormat/>
    <w:rPr>
      <w:i/>
      <w:iCs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Знак2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33">
    <w:name w:val="Уровень 3 Знак"/>
    <w:qFormat/>
    <w:rPr>
      <w:b/>
      <w:caps/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УРОВЕНЬ 1 Знак"/>
    <w:qFormat/>
    <w:rPr>
      <w:b/>
      <w:cap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УРОВЕНЬ 2 Знак"/>
    <w:qFormat/>
    <w:rPr>
      <w:b/>
      <w:bCs/>
      <w:i/>
      <w:sz w:val="24"/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_текст Знак"/>
    <w:qFormat/>
    <w:rPr>
      <w:b/>
      <w:sz w:val="24"/>
      <w:szCs w:val="24"/>
      <w:lang w:val="ru-RU" w:bidi="ar-SA"/>
    </w:rPr>
  </w:style>
  <w:style w:type="character" w:styleId="Style11">
    <w:name w:val="Обычный (веб) Знак"/>
    <w:qFormat/>
    <w:rPr>
      <w:rFonts w:ascii="Tahoma" w:hAnsi="Tahoma" w:cs="Tahoma"/>
      <w:color w:val="000000"/>
      <w:lang w:val="ru-RU" w:bidi="ar-SA"/>
    </w:rPr>
  </w:style>
  <w:style w:type="character" w:styleId="Style12">
    <w:name w:val="Новый абзац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13">
    <w:name w:val="Стиль1 Знак"/>
    <w:qFormat/>
    <w:rPr>
      <w:rFonts w:cs="Arial"/>
      <w:sz w:val="24"/>
      <w:szCs w:val="18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25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basedOn w:val="Style5"/>
    <w:qFormat/>
    <w:rPr/>
  </w:style>
  <w:style w:type="character" w:styleId="26">
    <w:name w:val="Оглавлеие 2 Знак"/>
    <w:qFormat/>
    <w:rPr>
      <w:rFonts w:ascii="Arial" w:hAnsi="Arial" w:cs="Arial"/>
      <w:b/>
      <w:bCs/>
      <w:iCs/>
      <w:sz w:val="28"/>
      <w:szCs w:val="24"/>
      <w:lang w:val="ru-RU" w:bidi="ar-SA"/>
    </w:rPr>
  </w:style>
  <w:style w:type="character" w:styleId="35">
    <w:name w:val="Оглавление3 Знак"/>
    <w:qFormat/>
    <w:rPr>
      <w:b/>
      <w:i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icgalery">
    <w:name w:val="picgaler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Bodysingle">
    <w:name w:val="Body single Знак Знак"/>
    <w:qFormat/>
    <w:rPr>
      <w:sz w:val="24"/>
      <w:szCs w:val="24"/>
      <w:lang w:val="ru-RU" w:bidi="ar-SA"/>
    </w:rPr>
  </w:style>
  <w:style w:type="character" w:styleId="Text11">
    <w:name w:val="Text1 Знак1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Comment">
    <w:name w:val="comment"/>
    <w:basedOn w:val="Style5"/>
    <w:qFormat/>
    <w:rPr/>
  </w:style>
  <w:style w:type="character" w:styleId="Style17">
    <w:name w:val="Абзац Знак"/>
    <w:qFormat/>
    <w:rPr>
      <w:sz w:val="24"/>
      <w:szCs w:val="24"/>
      <w:lang w:val="en-US" w:bidi="ar-SA"/>
    </w:rPr>
  </w:style>
  <w:style w:type="character" w:styleId="311">
    <w:name w:val=" Знак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Text10">
    <w:name w:val="text-10"/>
    <w:basedOn w:val="Style5"/>
    <w:qFormat/>
    <w:rPr/>
  </w:style>
  <w:style w:type="character" w:styleId="Style18">
    <w:name w:val="Нумерованный список !! Знак"/>
    <w:qFormat/>
    <w:rPr>
      <w:sz w:val="24"/>
      <w:szCs w:val="24"/>
      <w:lang w:val="ru-RU" w:bidi="ar-SA"/>
    </w:rPr>
  </w:style>
  <w:style w:type="character" w:styleId="41">
    <w:name w:val="Знак4 Знак1"/>
    <w:qFormat/>
    <w:rPr>
      <w:lang w:val="ru-RU" w:bidi="ar-SA"/>
    </w:rPr>
  </w:style>
  <w:style w:type="character" w:styleId="AAA">
    <w:name w:val="! AAA ! Знак"/>
    <w:qFormat/>
    <w:rPr>
      <w:sz w:val="24"/>
      <w:szCs w:val="16"/>
      <w:lang w:val="ru-RU" w:bidi="ar-SA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Style20">
    <w:name w:val="МГП Обычный Знак"/>
    <w:qFormat/>
    <w:rPr>
      <w:rFonts w:eastAsia="Calibri"/>
      <w:sz w:val="28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1">
    <w:name w:val="СГТ_основной_текст Знак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9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6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Уровень 3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284" w:right="-766" w:hanging="0"/>
      <w:jc w:val="both"/>
    </w:pPr>
    <w:rPr>
      <w:szCs w:val="20"/>
    </w:rPr>
  </w:style>
  <w:style w:type="paragraph" w:styleId="Normal3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0">
    <w:name w:val="Стиль2"/>
    <w:basedOn w:val="Normal"/>
    <w:qFormat/>
    <w:pPr>
      <w:jc w:val="center"/>
    </w:pPr>
    <w:rPr>
      <w:caps/>
      <w:sz w:val="28"/>
    </w:rPr>
  </w:style>
  <w:style w:type="paragraph" w:styleId="17">
    <w:name w:val="УРОВЕНЬ 1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УРОВЕНЬ 2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tabs>
        <w:tab w:val="clear" w:pos="708"/>
        <w:tab w:val="left" w:pos="568" w:leader="none"/>
      </w:tabs>
      <w:autoSpaceDE w:val="false"/>
      <w:spacing w:before="120" w:after="0"/>
      <w:ind w:left="568" w:hanging="284"/>
      <w:jc w:val="both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_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14">
    <w:name w:val="Нумерованный список 2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  <w:contextualSpacing/>
    </w:pPr>
    <w:rPr/>
  </w:style>
  <w:style w:type="paragraph" w:styleId="OTCHET00">
    <w:name w:val="OTCHET_00"/>
    <w:basedOn w:val="214"/>
    <w:qFormat/>
    <w:pPr>
      <w:tabs>
        <w:tab w:val="clear" w:pos="720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szCs w:val="20"/>
    </w:rPr>
  </w:style>
  <w:style w:type="paragraph" w:styleId="Style28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9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2">
    <w:name w:val="шапка таблицы"/>
    <w:basedOn w:val="Normal"/>
    <w:qFormat/>
    <w:pPr>
      <w:jc w:val="center"/>
    </w:pPr>
    <w:rPr/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lineRule="atLeast" w:line="304" w:before="0" w:after="20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8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5">
    <w:name w:val="Основной текст2"/>
    <w:basedOn w:val="Normal"/>
    <w:qFormat/>
    <w:pPr>
      <w:shd w:fill="FFFFFF" w:val="clear"/>
      <w:spacing w:lineRule="exact" w:line="533" w:before="480" w:after="0"/>
      <w:ind w:hanging="720"/>
    </w:pPr>
    <w:rPr>
      <w:sz w:val="28"/>
      <w:szCs w:val="28"/>
      <w:shd w:fill="FFFFFF" w:val="clear"/>
      <w:lang w:val="en-US" w:eastAsia="en-US"/>
    </w:rPr>
  </w:style>
  <w:style w:type="paragraph" w:styleId="Style3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6">
    <w:name w:val="Оглавлеие 2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Cs w:val="24"/>
    </w:rPr>
  </w:style>
  <w:style w:type="paragraph" w:styleId="39">
    <w:name w:val="Оглавление3"/>
    <w:basedOn w:val="Normal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35">
    <w:name w:val="Поясн.зап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я_таблиц ежегодник"/>
    <w:basedOn w:val="Normal"/>
    <w:qFormat/>
    <w:pPr>
      <w:tabs>
        <w:tab w:val="clear" w:pos="708"/>
        <w:tab w:val="left" w:pos="1785" w:leader="none"/>
        <w:tab w:val="center" w:pos="5031" w:leader="none"/>
      </w:tabs>
      <w:spacing w:before="120" w:after="0"/>
      <w:ind w:firstLine="709"/>
    </w:pPr>
    <w:rPr>
      <w:rFonts w:ascii="Arial" w:hAnsi="Arial" w:cs="Arial"/>
      <w:b/>
      <w:bCs/>
      <w:i/>
      <w:color w:val="9933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31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41">
    <w:name w:val="МГП Обычный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2"/>
    </w:rPr>
  </w:style>
  <w:style w:type="paragraph" w:styleId="Style42">
    <w:name w:val="Стиль Синий"/>
    <w:basedOn w:val="Normal"/>
    <w:qFormat/>
    <w:pPr>
      <w:spacing w:before="120" w:after="0"/>
      <w:ind w:firstLine="709"/>
      <w:jc w:val="both"/>
    </w:pPr>
    <w:rPr>
      <w:rFonts w:eastAsia="Calibri"/>
      <w:color w:val="0000FF"/>
    </w:rPr>
  </w:style>
  <w:style w:type="paragraph" w:styleId="111">
    <w:name w:val="Стиль Первая строка:  111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43">
    <w:name w:val="СГТ_основной_текст"/>
    <w:basedOn w:val="TextBody"/>
    <w:qFormat/>
    <w:pPr>
      <w:spacing w:lineRule="auto" w:line="360" w:before="0" w:after="0"/>
      <w:ind w:firstLine="567"/>
      <w:jc w:val="both"/>
    </w:pPr>
    <w:rPr>
      <w:sz w:val="20"/>
      <w:szCs w:val="20"/>
    </w:rPr>
  </w:style>
  <w:style w:type="paragraph" w:styleId="131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44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5">
    <w:name w:val="Основа Зна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Style4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7:00Z</dcterms:created>
  <dc:creator>yatskovskaya_iu</dc:creator>
  <dc:description/>
  <dc:language>en-US</dc:language>
  <cp:lastModifiedBy>Костя</cp:lastModifiedBy>
  <dcterms:modified xsi:type="dcterms:W3CDTF">2016-12-16T10:47:00Z</dcterms:modified>
  <cp:revision>8</cp:revision>
  <dc:subject/>
  <dc:title/>
</cp:coreProperties>
</file>