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требность в объектах социального и культурно-бытового обслуживания п. Амдерма</w:t>
      </w:r>
    </w:p>
    <w:p>
      <w:pPr>
        <w:pStyle w:val="Normal"/>
        <w:rPr/>
      </w:pPr>
      <w:r>
        <w:rPr/>
      </w:r>
    </w:p>
    <w:tbl>
      <w:tblPr>
        <w:tblW w:w="14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2"/>
        <w:gridCol w:w="1277"/>
        <w:gridCol w:w="1473"/>
        <w:gridCol w:w="888"/>
        <w:gridCol w:w="1105"/>
        <w:gridCol w:w="1426"/>
        <w:gridCol w:w="1336"/>
        <w:gridCol w:w="2579"/>
      </w:tblGrid>
      <w:tr>
        <w:trPr>
          <w:tblHeader w:val="true"/>
          <w:trHeight w:val="23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1000 чел. на Полное развитие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 вмести-мость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0,6 тыс. чел. Полное развитие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ом строительстве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овых территориях, га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е кол-во объектов</w:t>
            </w:r>
          </w:p>
        </w:tc>
      </w:tr>
      <w:tr>
        <w:trPr>
          <w:trHeight w:val="23" w:hRule="atLeast"/>
        </w:trPr>
        <w:tc>
          <w:tcPr>
            <w:tcW w:w="14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территории сущ-й школ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от N уч-ся 1-8 кл. в н.п. от 3 до 10 тыс. чел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образование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/ФАП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(стационар в составе амбулатории/ФАПа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помощи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здравоохранени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/плоскостные сооруже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проп. способность -чел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ввод в строй нового ФОКа - 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.пола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ФОК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-ла вод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бане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физкультура и спор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/культурно-досуговый цент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 мес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1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(реконструкция ДК либо строительство нового здания культурно-досугового центра)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мест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ДК/культурно-досугового центр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тыс. томов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объектов культур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ое и бытовое обслуживание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.пл.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мини-гостиницы - 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ани/строительство нового здания, устройство минибассейн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"- 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/почт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его/строительство нового здания почты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Коммерческое и бытовое обслуживани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ебуемые территории по основным категориям обслуживан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8:00Z</dcterms:created>
  <dc:creator>teterin_pv</dc:creator>
  <dc:description/>
  <cp:keywords/>
  <dc:language>en-US</dc:language>
  <cp:lastModifiedBy>teterin_pv</cp:lastModifiedBy>
  <dcterms:modified xsi:type="dcterms:W3CDTF">2016-11-11T15:41:00Z</dcterms:modified>
  <cp:revision>5</cp:revision>
  <dc:subject/>
  <dc:title/>
</cp:coreProperties>
</file>