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сновные характеристики типов существующей жилой застройки на территории проекта планировки п. Амдерма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74"/>
        <w:gridCol w:w="1343"/>
        <w:gridCol w:w="1155"/>
        <w:gridCol w:w="1428"/>
        <w:gridCol w:w="1173"/>
      </w:tblGrid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, г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, кв.м/г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кв.м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. обеспечен-ность, кв.м/че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ность, чел.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 с участкам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1 этаж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2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высотой 3 этаж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*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ого и аварийного фонд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1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ая жилая застройк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алоэтажная многоквартирная жилая застройка (1-2 этаж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ая застройка 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79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</w:tbl>
    <w:p>
      <w:pPr>
        <w:pStyle w:val="Normal"/>
        <w:rPr/>
      </w:pPr>
      <w:r>
        <w:rPr/>
        <w:t>* - численность проживающих непосредственно в п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показатели по жилищному фонду п. Амдер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440"/>
        <w:gridCol w:w="1340"/>
        <w:gridCol w:w="176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 измер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существующий жилфонд – все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 ПП –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всего</w:t>
              <w:br/>
              <w:t>в том числе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жилищном фонд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храняем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застройки</w:t>
              <w:br/>
              <w:t xml:space="preserve">в том числе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ов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храняемого жилищн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коэффициента плотности застрой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проектируемо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существующего жилого 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в среднем по посёлку, в т. ч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проектируемо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ая обеспеченность существующего жилфон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8:00Z</dcterms:created>
  <dc:creator>teterin_pv</dc:creator>
  <dc:description/>
  <cp:keywords/>
  <dc:language>en-US</dc:language>
  <cp:lastModifiedBy>teterin_pv</cp:lastModifiedBy>
  <dcterms:modified xsi:type="dcterms:W3CDTF">2016-11-11T15:43:00Z</dcterms:modified>
  <cp:revision>10</cp:revision>
  <dc:subject/>
  <dc:title/>
</cp:coreProperties>
</file>