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el"/>
        <w:tabs>
          <w:tab w:val="clear" w:pos="708"/>
          <w:tab w:val="left" w:pos="1815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object w:dxaOrig="17550" w:dyaOrig="16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8pt;margin-top:-30.6pt;width:69.85pt;height:6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6089452" r:id="rId2"/>
        </w:object>
      </w:r>
      <w:r>
        <w:rPr>
          <w:rFonts w:eastAsia="Calibri" w:cs="Calibri" w:ascii="Calibri" w:hAnsi="Calibri"/>
          <w:b/>
          <w:color w:val="1F497D"/>
          <w:szCs w:val="24"/>
          <w:lang w:val="ru-RU"/>
        </w:rPr>
        <w:t xml:space="preserve"> </w:t>
      </w:r>
      <w:r>
        <w:rPr>
          <w:rFonts w:cs="Calibri" w:ascii="Calibri" w:hAnsi="Calibri"/>
          <w:b/>
          <w:color w:val="1F497D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1F497D"/>
          <w:sz w:val="22"/>
          <w:szCs w:val="22"/>
          <w:lang w:val="ru-RU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«ДЖИ ДИНАМИКА»</w:t>
      </w:r>
    </w:p>
    <w:p>
      <w:pPr>
        <w:pStyle w:val="Label"/>
        <w:spacing w:before="0" w:after="0"/>
        <w:ind w:right="-2" w:hanging="0"/>
        <w:rPr>
          <w:rFonts w:ascii="Times New Roman" w:hAnsi="Times New Roman" w:cs="Times New Roman"/>
          <w:b/>
          <w:b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/>
        </w:rPr>
      </w:r>
    </w:p>
    <w:p>
      <w:pPr>
        <w:pStyle w:val="Labe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</wp:posOffset>
                </wp:positionH>
                <wp:positionV relativeFrom="paragraph">
                  <wp:posOffset>6350</wp:posOffset>
                </wp:positionV>
                <wp:extent cx="60674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5pt" to="475.9pt,0.5pt" stroked="t" o:allowincell="f" style="position:absolute">
                <v:stroke color="#17365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abel"/>
        <w:spacing w:before="0" w:after="0"/>
        <w:ind w:firstLine="709"/>
        <w:jc w:val="right"/>
        <w:rPr>
          <w:rFonts w:ascii="Times New Roman" w:hAnsi="Times New Roman" w:cs="Times New Roman"/>
          <w:bCs/>
          <w:sz w:val="20"/>
          <w:u w:val="single"/>
          <w:lang w:val="ru-RU"/>
        </w:rPr>
      </w:pPr>
      <w:r>
        <w:rPr>
          <w:rFonts w:cs="Times New Roman" w:ascii="Times New Roman" w:hAnsi="Times New Roman"/>
          <w:bCs/>
          <w:sz w:val="20"/>
          <w:u w:val="single"/>
          <w:lang w:val="ru-RU"/>
        </w:rPr>
        <w:t>Заказчик:</w:t>
      </w:r>
    </w:p>
    <w:p>
      <w:pPr>
        <w:pStyle w:val="Label"/>
        <w:spacing w:before="0" w:after="0"/>
        <w:ind w:firstLine="709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Департамент строительства, жилищно-коммунального хозяйства, </w:t>
      </w:r>
    </w:p>
    <w:p>
      <w:pPr>
        <w:pStyle w:val="Label"/>
        <w:spacing w:before="0" w:after="0"/>
        <w:ind w:firstLine="709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энергетики и транспорта Ненецкого автономного округа</w:t>
      </w:r>
    </w:p>
    <w:p>
      <w:pPr>
        <w:pStyle w:val="Label"/>
        <w:spacing w:before="0" w:after="0"/>
        <w:ind w:firstLine="709"/>
        <w:jc w:val="right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Label"/>
        <w:spacing w:before="0" w:after="0"/>
        <w:ind w:firstLine="709"/>
        <w:jc w:val="right"/>
        <w:rPr>
          <w:rFonts w:ascii="Times New Roman" w:hAnsi="Times New Roman" w:cs="Times New Roman"/>
          <w:bCs/>
          <w:sz w:val="20"/>
          <w:u w:val="single"/>
          <w:lang w:val="ru-RU"/>
        </w:rPr>
      </w:pPr>
      <w:r>
        <w:rPr>
          <w:rFonts w:cs="Times New Roman" w:ascii="Times New Roman" w:hAnsi="Times New Roman"/>
          <w:bCs/>
          <w:sz w:val="20"/>
          <w:u w:val="single"/>
          <w:lang w:val="ru-RU"/>
        </w:rPr>
        <w:t>Государственный контракт:</w:t>
      </w:r>
    </w:p>
    <w:p>
      <w:pPr>
        <w:pStyle w:val="Labe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0"/>
          <w:lang w:val="ru-RU"/>
        </w:rPr>
        <w:t>№</w:t>
      </w:r>
      <w:r>
        <w:rPr>
          <w:rFonts w:eastAsia="Antiqua;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lang w:val="ru-RU"/>
        </w:rPr>
        <w:t xml:space="preserve">2298300328816000005 </w:t>
      </w:r>
      <w:r>
        <w:rPr>
          <w:rFonts w:cs="Times New Roman" w:ascii="Times New Roman" w:hAnsi="Times New Roman"/>
          <w:sz w:val="20"/>
          <w:lang w:val="ru-RU"/>
        </w:rPr>
        <w:t xml:space="preserve">от  05.10.2016 </w:t>
      </w:r>
      <w:r>
        <w:rPr>
          <w:rFonts w:cs="Times New Roman" w:ascii="Times New Roman" w:hAnsi="Times New Roman"/>
          <w:bCs/>
          <w:sz w:val="20"/>
          <w:lang w:val="ru-RU"/>
        </w:rPr>
        <w:t>г.</w:t>
      </w:r>
    </w:p>
    <w:p>
      <w:pPr>
        <w:pStyle w:val="Label"/>
        <w:ind w:firstLine="709"/>
        <w:jc w:val="right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Label"/>
        <w:ind w:firstLine="709"/>
        <w:jc w:val="right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drawing>
          <wp:inline distT="0" distB="0" distL="0" distR="0">
            <wp:extent cx="1543050" cy="194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mallCaps/>
          <w:spacing w:val="24"/>
          <w:sz w:val="40"/>
          <w:szCs w:val="40"/>
        </w:rPr>
        <w:t xml:space="preserve">Проект планировки и межевания </w:t>
      </w:r>
    </w:p>
    <w:p>
      <w:pPr>
        <w:pStyle w:val="Normal"/>
        <w:jc w:val="center"/>
        <w:rPr/>
      </w:pPr>
      <w:r>
        <w:rPr>
          <w:b/>
          <w:smallCaps/>
          <w:spacing w:val="24"/>
          <w:sz w:val="40"/>
          <w:szCs w:val="40"/>
        </w:rPr>
        <w:t>территории поселка Амдерма</w:t>
      </w:r>
    </w:p>
    <w:p>
      <w:pPr>
        <w:pStyle w:val="Normal"/>
        <w:jc w:val="center"/>
        <w:rPr>
          <w:b/>
          <w:b/>
          <w:smallCaps/>
          <w:spacing w:val="24"/>
          <w:sz w:val="40"/>
          <w:szCs w:val="40"/>
        </w:rPr>
      </w:pPr>
      <w:r>
        <w:rPr>
          <w:b/>
          <w:smallCaps/>
          <w:spacing w:val="24"/>
          <w:sz w:val="40"/>
          <w:szCs w:val="40"/>
        </w:rPr>
      </w:r>
    </w:p>
    <w:p>
      <w:pPr>
        <w:pStyle w:val="Normal"/>
        <w:spacing w:before="60" w:after="0"/>
        <w:jc w:val="center"/>
        <w:rPr>
          <w:b/>
          <w:b/>
          <w:smallCaps/>
          <w:spacing w:val="4"/>
          <w:sz w:val="28"/>
          <w:szCs w:val="28"/>
        </w:rPr>
      </w:pPr>
      <w:r>
        <w:rPr>
          <w:b/>
          <w:smallCaps/>
          <w:spacing w:val="4"/>
          <w:sz w:val="28"/>
          <w:szCs w:val="28"/>
        </w:rPr>
        <w:t xml:space="preserve">муниципального образования «Посёлок Амдерма» </w:t>
      </w:r>
    </w:p>
    <w:p>
      <w:pPr>
        <w:pStyle w:val="Normal"/>
        <w:spacing w:before="6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муниципального образования «Заполярный район» </w:t>
      </w:r>
    </w:p>
    <w:p>
      <w:pPr>
        <w:pStyle w:val="Normal"/>
        <w:spacing w:before="6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Том 1</w:t>
      </w:r>
    </w:p>
    <w:p>
      <w:pPr>
        <w:pStyle w:val="Normal"/>
        <w:jc w:val="center"/>
        <w:rPr>
          <w:smallCaps/>
        </w:rPr>
      </w:pPr>
      <w:r>
        <w:rPr>
          <w:smallCaps/>
        </w:rPr>
        <w:t>Основная часть проекта планировки</w:t>
      </w:r>
    </w:p>
    <w:p>
      <w:pPr>
        <w:pStyle w:val="Normal"/>
        <w:spacing w:before="24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енеральный директор</w:t>
        <w:tab/>
        <w:t xml:space="preserve"> </w:t>
        <w:tab/>
        <w:tab/>
        <w:t xml:space="preserve">    </w:t>
        <w:tab/>
        <w:tab/>
        <w:t xml:space="preserve">  </w:t>
        <w:tab/>
        <w:t xml:space="preserve">  </w:t>
      </w:r>
      <w:r>
        <w:rPr>
          <w:sz w:val="22"/>
          <w:szCs w:val="22"/>
          <w:lang w:val="en-US" w:eastAsia="en-US"/>
        </w:rPr>
        <w:t>А.С. Ложкин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ч. отдела терр. планирования   </w:t>
        <w:tab/>
        <w:t xml:space="preserve">    </w:t>
        <w:tab/>
        <w:tab/>
        <w:t xml:space="preserve">    </w:t>
        <w:tab/>
        <w:t xml:space="preserve">       </w:t>
        <w:tab/>
        <w:t xml:space="preserve">    Н.П. </w:t>
      </w:r>
      <w:r>
        <w:rPr>
          <w:sz w:val="22"/>
          <w:szCs w:val="22"/>
          <w:lang w:val="en-US" w:eastAsia="en-US"/>
        </w:rPr>
        <w:t>Кулеш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ный архитектор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</w:t>
        <w:tab/>
        <w:tab/>
        <w:t xml:space="preserve">                                                   К.А. Алексе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лавный архитектор проекта</w:t>
        <w:tab/>
        <w:tab/>
        <w:tab/>
        <w:t xml:space="preserve">             </w:t>
        <w:tab/>
        <w:t xml:space="preserve">   </w:t>
        <w:tab/>
        <w:t xml:space="preserve">   В.В. Бобров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мдерма - Санкт-Петербург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планировки и межевания территории посёлка Амде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сёлок Амдер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Заполяр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СОСТАВ ПРОЕКТА</w:t>
      </w:r>
    </w:p>
    <w:tbl>
      <w:tblPr>
        <w:tblW w:w="97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7087"/>
        <w:gridCol w:w="1701"/>
      </w:tblGrid>
      <w:tr>
        <w:trPr>
          <w:tblHeader w:val="true"/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сштаб графических материалов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м 1. Основная часть проекта план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ф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ертеж планировки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20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ом 2. Материалы по обоснованию проекта план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яснительная за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ф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расположения элемента планировочной структуры (ситуационный 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250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использования территории в период подготовки проекта планировки территории (опорный 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20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20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9" w:leader="none"/>
              </w:tabs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хему границ зон с особыми условиями использован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20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9" w:leader="none"/>
              </w:tabs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хема вертикальной планировки и инженерной подготовки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20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9" w:leader="none"/>
              </w:tabs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хема размещения инженерных сете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20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9" w:leader="none"/>
              </w:tabs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бивочный чертеж красных 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:20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9" w:leader="none"/>
              </w:tabs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хема архитектурно-планировочной организации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20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м 3. Проект меже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яснительная за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ф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тёж меже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20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rStyle w:val="1"/>
          <w:b/>
          <w:b/>
          <w:caps/>
          <w:sz w:val="24"/>
          <w:szCs w:val="24"/>
          <w:u w:val="none"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rPr>
          <w:rStyle w:val="1"/>
          <w:b/>
          <w:b/>
          <w:caps/>
          <w:sz w:val="24"/>
          <w:szCs w:val="24"/>
          <w:u w:val="none"/>
        </w:rPr>
      </w:pPr>
      <w:r>
        <w:rPr/>
      </w:r>
    </w:p>
    <w:p>
      <w:pPr>
        <w:pStyle w:val="Normal"/>
        <w:spacing w:before="120" w:after="120"/>
        <w:rPr/>
      </w:pPr>
      <w:r>
        <w:rPr>
          <w:rStyle w:val="1"/>
          <w:b/>
          <w:caps/>
          <w:sz w:val="24"/>
          <w:szCs w:val="24"/>
          <w:u w:val="none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separate"/>
          </w:r>
          <w:hyperlink w:anchor="__RefHeading___Toc469623679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 Положения о размещении объектов капитального строительств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9623680">
            <w:r>
              <w:rPr>
                <w:rStyle w:val="IndexLink"/>
                <w:lang w:val="en-US" w:eastAsia="en-US"/>
              </w:rPr>
              <w:t>2 Характеристика планируемого развития территор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9623681">
            <w:r>
              <w:rPr>
                <w:rStyle w:val="IndexLink"/>
                <w:bCs/>
                <w:i/>
                <w:iCs/>
                <w:lang w:val="en-US" w:eastAsia="en-US"/>
              </w:rPr>
              <w:t>2.1 Развитие территор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9623682">
            <w:r>
              <w:rPr>
                <w:rStyle w:val="IndexLink"/>
                <w:bCs/>
                <w:i/>
                <w:iCs/>
                <w:lang w:val="en-US" w:eastAsia="en-US"/>
              </w:rPr>
              <w:t>2.2 Численность насел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9623683">
            <w:r>
              <w:rPr>
                <w:rStyle w:val="IndexLink"/>
                <w:bCs/>
                <w:i/>
                <w:iCs/>
                <w:lang w:val="en-US" w:eastAsia="en-US"/>
              </w:rPr>
              <w:t>2.3 Развитие жилой застройк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9623684">
            <w:r>
              <w:rPr>
                <w:rStyle w:val="IndexLink"/>
                <w:bCs/>
                <w:i/>
                <w:iCs/>
                <w:lang w:val="en-US" w:eastAsia="en-US"/>
              </w:rPr>
              <w:t>2.4 Характеристики планируемого развития объектов социально-культурного и коммунально-бытового обслуживания насел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9623685">
            <w:r>
              <w:rPr>
                <w:rStyle w:val="IndexLink"/>
                <w:bCs/>
                <w:i/>
                <w:iCs/>
                <w:lang w:val="en-US" w:eastAsia="en-US"/>
              </w:rPr>
              <w:t>2.5 Развитие объектов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9623686">
            <w:r>
              <w:rPr>
                <w:rStyle w:val="IndexLink"/>
                <w:bCs/>
                <w:i/>
                <w:iCs/>
                <w:lang w:val="en-US" w:eastAsia="en-US"/>
              </w:rPr>
              <w:t>2.6 Инженерное оборудование территори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69623687">
            <w:r>
              <w:rPr>
                <w:rStyle w:val="IndexLink"/>
                <w:lang w:val="en-US" w:eastAsia="en-US"/>
              </w:rPr>
              <w:t>2.6.1 Водоснабжение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69623688">
            <w:r>
              <w:rPr>
                <w:rStyle w:val="IndexLink"/>
                <w:lang w:val="en-US" w:eastAsia="en-US"/>
              </w:rPr>
              <w:t>2.6.2 Водоотведение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69623689">
            <w:r>
              <w:rPr>
                <w:rStyle w:val="IndexLink"/>
                <w:lang w:val="en-US" w:eastAsia="en-US"/>
              </w:rPr>
              <w:t>2.6.3 Энергоснабжение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69623690">
            <w:r>
              <w:rPr>
                <w:rStyle w:val="IndexLink"/>
                <w:lang w:val="en-US" w:eastAsia="en-US"/>
              </w:rPr>
              <w:t>2.6.4 Связь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69623691">
            <w:r>
              <w:rPr>
                <w:rStyle w:val="IndexLink"/>
                <w:lang w:val="en-US" w:eastAsia="en-US"/>
              </w:rPr>
              <w:t>2.6.5 Инженерная подготовка и защита территори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highlight w:val="yellow"/>
              <w:lang w:val="en-US" w:eastAsia="en-US"/>
            </w:rPr>
          </w:pPr>
          <w:hyperlink w:anchor="__RefHeading___Toc46962369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 Основные технико-экономические показатели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0"/>
        <w:jc w:val="both"/>
        <w:rPr>
          <w:b/>
          <w:b/>
          <w:bCs/>
          <w:caps/>
          <w:sz w:val="24"/>
          <w:szCs w:val="24"/>
          <w:highlight w:val="yellow"/>
          <w:lang w:val="en-US" w:eastAsia="en-US"/>
        </w:rPr>
      </w:pPr>
      <w:r>
        <w:rPr>
          <w:b/>
          <w:bCs/>
          <w:caps/>
          <w:sz w:val="24"/>
          <w:szCs w:val="24"/>
          <w:highlight w:val="yellow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34"/>
        <w:widowControl/>
        <w:autoSpaceDE w:val="true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widowControl/>
        <w:autoSpaceDE w:val="true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widowControl/>
        <w:autoSpaceDE w:val="true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widowControl/>
        <w:autoSpaceDE w:val="true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widowControl/>
        <w:autoSpaceDE w:val="true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4"/>
        <w:widowControl/>
        <w:autoSpaceDE w:val="true"/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</w:t>
      </w:r>
    </w:p>
    <w:p>
      <w:pPr>
        <w:pStyle w:val="34"/>
        <w:widowControl/>
        <w:autoSpaceDE w:val="true"/>
        <w:spacing w:before="12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характеристиках систем социального и транспортного обслуживания и инженерно-технического обеспечения, необходимых для развития территории посёлка Амдерма муниципального образования «Посёлок Амдерма» в Заполярном районе Ненецкого автономного округ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 xml:space="preserve">Проект планировки и проект межевания (далее – проект) разработан по заказу Департамента строительства, жилищно-коммунального хозяйства, энергетики и транспорта Ненецкого автономного округа на основании следующих исходно-разрешительных документов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color w:val="000000"/>
        </w:rPr>
        <w:t>Договор о разработке документации по планировке территории посёлка Амдерма муниципального образования «Посёлок Амдерма» в Заполярном районе Ненецкого автономного округ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80" w:after="0"/>
        <w:ind w:left="714" w:hanging="357"/>
        <w:jc w:val="both"/>
        <w:rPr>
          <w:color w:val="000000"/>
          <w:spacing w:val="1"/>
        </w:rPr>
      </w:pPr>
      <w:r>
        <w:rPr>
          <w:color w:val="000000"/>
        </w:rPr>
        <w:t>Постановление о разработке проекта планировки посёлка Амдерма муниципального образования «Посёлок Амдерм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80" w:after="0"/>
        <w:ind w:left="714" w:hanging="357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ехническое задание на разработку проекта планировки и проекта межевания территории посёлка Амдерма муниципального образования «Посёлок Амдерма»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в Заполярном районе Ненецкого автономного округ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80" w:after="0"/>
        <w:ind w:left="714" w:hanging="357"/>
        <w:jc w:val="both"/>
        <w:rPr>
          <w:color w:val="000000"/>
          <w:spacing w:val="1"/>
        </w:rPr>
      </w:pPr>
      <w:r>
        <w:rPr>
          <w:color w:val="000000"/>
          <w:spacing w:val="1"/>
        </w:rPr>
        <w:t>Схема территориального развития Ненецкого автономного округа, утвержденная Постановлением Администрации Ненецкого автономного округа от 09.09.2009 № 162-п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80" w:after="0"/>
        <w:ind w:left="714" w:hanging="357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енеральный план посёлка Амдерма, 2010 г</w:t>
      </w:r>
      <w:r>
        <w:rPr>
          <w:color w:val="000000"/>
          <w:lang w:eastAsia="ar-SA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80" w:after="0"/>
        <w:ind w:left="714" w:hanging="357"/>
        <w:jc w:val="both"/>
        <w:rPr>
          <w:color w:val="000000"/>
          <w:spacing w:val="1"/>
        </w:rPr>
      </w:pPr>
      <w:r>
        <w:rPr>
          <w:color w:val="000000"/>
          <w:lang w:eastAsia="ar-SA"/>
        </w:rPr>
        <w:t>Правила землепользования и застройки муниципального образования «Посёлок Амдерма» Ненецкого автономного округа</w:t>
      </w:r>
      <w:r>
        <w:rPr>
          <w:color w:val="000000"/>
          <w:spacing w:val="1"/>
        </w:rPr>
        <w:t>, 2016</w:t>
      </w:r>
      <w:r>
        <w:rPr>
          <w:color w:val="000000"/>
        </w:rPr>
        <w:t>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Необходимость разработки проекта возникла в связи с перспективой комплексной реконструкции данной территории на основании решений генерального плана, а также решений государственной программы НАО </w:t>
      </w:r>
      <w:r>
        <w:rPr/>
        <w:t>«Охрана окружающей среды, воспроизводство и использование природных ресурсов» на 2015-2021 годы</w:t>
      </w:r>
      <w:r>
        <w:rPr>
          <w:color w:val="000000"/>
        </w:rPr>
        <w:t>, среди которых</w:t>
      </w:r>
      <w:r>
        <w:rPr/>
        <w:t xml:space="preserve"> – совершенствование системы управления отходами производства и потребления, а также ликвидация накопленного экологического ущерба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В проекте конкретизируются следующие мероприятия, запланированные генеральным планом посёлка Амдерма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12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е качества и комфортности проживания за счёт более компактного размещения жилой застройки, реконструкции жилых зданий, восстановление которых экономически обосновано, сноса значительных объёмов ветхого фонда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12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нсивности использования территорий при условии реконструкции посёлка, благоустройства территорий, расчистки посёлка от стихийных свалок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целостного архитектурного облика посёлка.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12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нструкция улиц и дорог посёлка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Основные цели проект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0"/>
        <w:rPr>
          <w:color w:val="000000"/>
        </w:rPr>
      </w:pPr>
      <w:r>
        <w:rPr>
          <w:color w:val="000000"/>
        </w:rPr>
        <w:t>обеспечение устойчивого развития территории, выделение элементов планировочной структур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0"/>
        <w:rPr>
          <w:color w:val="000000"/>
        </w:rPr>
      </w:pPr>
      <w:r>
        <w:rPr>
          <w:color w:val="000000"/>
        </w:rPr>
        <w:t>установление параметров планируемого развития элементов планировочной структуры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120" w:after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новление зон планируемого размещения объектов капитального строительс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Посёлок Амдерма расположен на Югорском полуострове (побережье Карского моря)</w:t>
      </w:r>
      <w:r>
        <w:rPr>
          <w:iCs/>
        </w:rPr>
        <w:t xml:space="preserve"> </w:t>
      </w:r>
      <w:r>
        <w:rPr>
          <w:iCs/>
          <w:color w:val="000000"/>
        </w:rPr>
        <w:t xml:space="preserve">на северной оконечности отрогов Полярного Урала - хребта Пай-Хой. Расстояние по прямой до ближайшей железнодорожной станции Воркута </w:t>
        <w:noBreakHyphen/>
        <w:t xml:space="preserve"> 270 км, до Нарьян-Мара – 420 км, до Архангельска </w:t>
        <w:noBreakHyphen/>
        <w:t xml:space="preserve">1260 км по морю, 1070 км </w:t>
        <w:noBreakHyphen/>
        <w:t xml:space="preserve"> по воздушной трассе</w:t>
      </w:r>
      <w:r>
        <w:rPr>
          <w:color w:val="000000"/>
        </w:rPr>
        <w:t>.</w:t>
      </w:r>
    </w:p>
    <w:p>
      <w:pPr>
        <w:pStyle w:val="Normal"/>
        <w:spacing w:before="8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лощадь территории проектирования составляет 76,4 га. </w:t>
      </w:r>
      <w:r>
        <w:rPr/>
        <w:t xml:space="preserve">Территория в границах муниципального образования п. Амдерма составляет 8236 га. </w:t>
      </w:r>
    </w:p>
    <w:p>
      <w:pPr>
        <w:pStyle w:val="Normal"/>
        <w:spacing w:before="80" w:after="0"/>
        <w:ind w:firstLine="567"/>
        <w:jc w:val="both"/>
        <w:rPr>
          <w:color w:val="000000"/>
        </w:rPr>
      </w:pPr>
      <w:r>
        <w:rPr>
          <w:color w:val="000000"/>
        </w:rPr>
        <w:t>Проект разработан в соответствии с требованиями правовых и нормативно-технических документов, действующих на территории Российской Федерации:</w:t>
      </w:r>
    </w:p>
    <w:p>
      <w:pPr>
        <w:pStyle w:val="34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before="12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 (№ 190-ФЗ от 29.12.2004 г.);</w:t>
      </w:r>
    </w:p>
    <w:p>
      <w:pPr>
        <w:pStyle w:val="34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before="10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4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before="10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 (№ 136-ФЗ от 28.09.2001г.);</w:t>
      </w:r>
    </w:p>
    <w:p>
      <w:pPr>
        <w:pStyle w:val="34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before="10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Лесной кодекс Российской Федерации (№200-ФЗ от 04.12.2006г.); </w:t>
      </w:r>
    </w:p>
    <w:p>
      <w:pPr>
        <w:pStyle w:val="34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before="10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Водный кодекс Российской Федерации (№74-ФЗ от 03.06.2006 г.);</w:t>
      </w:r>
    </w:p>
    <w:p>
      <w:pPr>
        <w:pStyle w:val="34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before="100" w:after="0"/>
        <w:ind w:left="0" w:firstLine="426"/>
        <w:rPr/>
      </w:pPr>
      <w:r>
        <w:rPr>
          <w:sz w:val="24"/>
          <w:szCs w:val="24"/>
        </w:rPr>
        <w:t>Федеральный закон «Об общих принципах организации местного самоуправления в Российской Федерации» (№131-ФЗ от 06.10.2003 г.);</w:t>
      </w:r>
    </w:p>
    <w:p>
      <w:pPr>
        <w:pStyle w:val="34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before="10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Федеральный закон от 22.07.2008 № 123-Ф3 «Технический регламент о требованиях пожарной безопасности»;</w:t>
      </w:r>
    </w:p>
    <w:p>
      <w:pPr>
        <w:pStyle w:val="34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before="100" w:after="0"/>
        <w:ind w:left="0" w:firstLine="426"/>
        <w:rPr/>
      </w:pPr>
      <w:r>
        <w:rPr>
          <w:sz w:val="24"/>
          <w:szCs w:val="24"/>
        </w:rPr>
        <w:t>СП 42.13330.2011.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34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before="100" w:after="0"/>
        <w:ind w:left="0" w:firstLine="426"/>
        <w:rPr/>
      </w:pPr>
      <w:r>
        <w:rPr>
          <w:sz w:val="24"/>
          <w:szCs w:val="24"/>
        </w:rPr>
        <w:t>СНиП 11-04-2003. Инструкция о порядке разработки, согласования, экспертизы и утверждения градостроительной документации;</w:t>
      </w:r>
    </w:p>
    <w:p>
      <w:pPr>
        <w:pStyle w:val="34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before="10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5.09.2007 N 74 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;</w:t>
      </w:r>
    </w:p>
    <w:p>
      <w:pPr>
        <w:pStyle w:val="34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before="10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;</w:t>
      </w:r>
    </w:p>
    <w:p>
      <w:pPr>
        <w:pStyle w:val="34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before="10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СП 11-112-2001 Порядок разработки и состав раздела «Инженерно-технические мероприятия гражданской обороны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.</w:t>
      </w:r>
    </w:p>
    <w:p>
      <w:pPr>
        <w:pStyle w:val="Normal"/>
        <w:spacing w:before="120" w:after="0"/>
        <w:ind w:firstLine="426"/>
        <w:jc w:val="both"/>
        <w:rPr>
          <w:color w:val="000000"/>
        </w:rPr>
      </w:pPr>
      <w:r>
        <w:rPr>
          <w:color w:val="000000"/>
        </w:rPr>
        <w:t>Перечень остальных используемых нормативных документов приводится в соответствующих специальных разделах.</w:t>
      </w:r>
    </w:p>
    <w:p>
      <w:pPr>
        <w:pStyle w:val="34"/>
        <w:widowControl/>
        <w:autoSpaceDE w:val="true"/>
        <w:spacing w:before="120" w:after="0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0" w:name="__RefHeading___Toc469623679"/>
      <w:bookmarkEnd w:id="0"/>
      <w:r>
        <w:rPr>
          <w:rFonts w:cs="Times New Roman" w:ascii="Times New Roman" w:hAnsi="Times New Roman"/>
          <w:sz w:val="28"/>
          <w:szCs w:val="28"/>
        </w:rPr>
        <w:t>Положения о размещении объектов капитального строительства</w:t>
      </w:r>
    </w:p>
    <w:p>
      <w:pPr>
        <w:pStyle w:val="34"/>
        <w:widowControl/>
        <w:autoSpaceDE w:val="true"/>
        <w:spacing w:before="120" w:after="0"/>
        <w:ind w:left="0" w:hanging="0"/>
        <w:jc w:val="right"/>
        <w:rPr/>
      </w:pPr>
      <w:r>
        <w:rPr>
          <w:sz w:val="24"/>
          <w:szCs w:val="24"/>
        </w:rPr>
        <w:t>Таблица 1.1</w:t>
      </w:r>
    </w:p>
    <w:p>
      <w:pPr>
        <w:pStyle w:val="34"/>
        <w:widowControl/>
        <w:autoSpaceDE w:val="true"/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капитального строительства местного значения, планируемые к размещению на территории посёлка Амдерм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50"/>
        <w:gridCol w:w="1620"/>
        <w:gridCol w:w="2160"/>
        <w:gridCol w:w="1800"/>
        <w:gridCol w:w="1976"/>
      </w:tblGrid>
      <w:tr>
        <w:trPr>
          <w:tblHeader w:val="true"/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ид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На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Местоположе-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Основные характеристики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 инженерной инфраструкт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одоснабже-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еконструкция существующего водозаб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дозабор на озере То-ин-т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торого пояса санитарной зоны водоза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//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зла водоочистки на входе воды в поселковые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границах проек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ичество – 1 шт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оселковых водопроводных сетей с применением труб ПНД (полиэтилен низкого давле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//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одоотведе-ни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мена и строительство уличной канализационной сети на территориях существующей и перспективной застройки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//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ена уличной канализационной сети – 120 п.м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онных очистных сооружений с применением новых технологий очистки сточных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//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электросетей/кабельных линий п. Амде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//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тяженность уточняется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ружного уличного электроснабжения жилых улиц, не оборудованных наружным электроснабж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//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ти 0,4 кВ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Теплоснабже-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утилизационного котла для сжигания отработанных ГСМ (ежегодно, предполагается утилизировать не менее 20 тонн отработанных ГСМ, в основном, моторного мас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//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модульной установки для очистки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//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злов учета холодной, горячей воды, отпущенной тепловой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//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уществующих тепловых сетей с заменой ветхих труб и применением современных эффективных утеплителей, с заменой стальной и чугунной арматуры на регулируемые затв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//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 п.м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истемы ГВС в жилых до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//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яз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уществующей телефонной распределительной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//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женерная подготовка и защита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поверхностного с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границах проек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ультивация нарушенных территор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//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жилых у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//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екты транспортной инфраструктуры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ично-дорожная се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благоустройство существующих у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границах жилой и общественной застрой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00 п.м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тройство троту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В границах жилой и общественной застрой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ирина тротуаров - 2 м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женерно транспортные соору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конструкция железо-бетонного мостового пере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границах жилой и общественной застрой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ичество – 1 ед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548DD4"/>
                <w:sz w:val="22"/>
                <w:szCs w:val="22"/>
              </w:rPr>
            </w:pPr>
            <w:r>
              <w:rPr>
                <w:b/>
                <w:bCs/>
                <w:iCs/>
                <w:color w:val="548DD4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остояния трубопереез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границах жилой и общественной застрой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ичество – 5 ед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екты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ошкольное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Замена сущствующего здания  дошкольного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застрой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Вместимость –  30 мест, площадь земельного участка – 0,2 га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Школьное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застрой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конструкция существующей школы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екты здравоохра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Лечебно-профилактическое на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роительство нового здания ФАП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застрой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щность – 15 пос. в смену и 3-5 родильных кое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екты культурно-бытового обслужи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беспечение населения объектами культурно-бытов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аеведческий м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ичество – 1 ед.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овое здание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Вместимость зала 150 мес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коммерческого и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объектами торговли и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конструкция/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е строительство здания почты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гост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проек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иница на 10 мест</w:t>
            </w:r>
          </w:p>
        </w:tc>
      </w:tr>
    </w:tbl>
    <w:p>
      <w:pPr>
        <w:pStyle w:val="34"/>
        <w:widowControl/>
        <w:autoSpaceDE w:val="true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_RefHeading___Toc469623680"/>
      <w:r>
        <w:rPr>
          <w:rFonts w:cs="Times New Roman" w:ascii="Times New Roman" w:hAnsi="Times New Roman"/>
          <w:sz w:val="28"/>
          <w:szCs w:val="28"/>
        </w:rPr>
        <w:t>Характеристика планируемого развития территории</w:t>
      </w:r>
      <w:bookmarkEnd w:id="1"/>
    </w:p>
    <w:p>
      <w:pPr>
        <w:pStyle w:val="Heading2"/>
        <w:widowControl w:val="false"/>
        <w:autoSpaceDE w:val="false"/>
        <w:spacing w:before="240" w:after="60"/>
        <w:jc w:val="left"/>
        <w:rPr>
          <w:bCs/>
          <w:i/>
          <w:i/>
          <w:iCs/>
          <w:sz w:val="24"/>
          <w:szCs w:val="24"/>
        </w:rPr>
      </w:pPr>
      <w:bookmarkStart w:id="2" w:name="__RefHeading___Toc469623681"/>
      <w:bookmarkEnd w:id="2"/>
      <w:r>
        <w:rPr>
          <w:bCs/>
          <w:i/>
          <w:iCs/>
          <w:sz w:val="24"/>
          <w:szCs w:val="24"/>
        </w:rPr>
        <w:t>Развитие территории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В границах территории проектирования предусматриваются следующие мероприятия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- реконструкция застройки в центральном районе после проведения обследования фундаментов зда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- реконструкция 4-х этажного 48-квартирного капитального здания;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- строительство новых зданий взамен сносимого ветхого и аварийного фонда по улицам Ленина, Дубровина, Ревуцкого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Площадь территории проектирования составляет – 73,9 га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Площадь улично-дорожной сети в красных линиях – 5,6 га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Площадь микрорайонов и кварталов – 8,6 га, в том числе жилая застройка – 4,7 га.</w:t>
      </w:r>
    </w:p>
    <w:p>
      <w:pPr>
        <w:pStyle w:val="Normal"/>
        <w:spacing w:before="120" w:after="0"/>
        <w:ind w:firstLine="567"/>
        <w:jc w:val="right"/>
        <w:rPr>
          <w:color w:val="000000"/>
        </w:rPr>
      </w:pPr>
      <w:r>
        <w:rPr>
          <w:color w:val="000000"/>
        </w:rPr>
        <w:t>Таблица 2.1.1</w:t>
      </w:r>
    </w:p>
    <w:p>
      <w:pPr>
        <w:pStyle w:val="Normal"/>
        <w:spacing w:lineRule="auto" w:line="276" w:before="0" w:after="12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Баланс территории в границах проектирования</w:t>
      </w:r>
    </w:p>
    <w:tbl>
      <w:tblPr>
        <w:tblW w:w="93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042"/>
        <w:gridCol w:w="1199"/>
        <w:gridCol w:w="1178"/>
      </w:tblGrid>
      <w:tr>
        <w:trPr>
          <w:tblHeader w:val="true"/>
          <w:trHeight w:val="23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функциональной зоны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, г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к итогу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территории в границах проектирования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ЗОНЫ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 малоэтажной жилой застройки многоквартирными жилыми домами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 объектов микрорайонного значения (ДОУ, школ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ЫЕ ЗОНЫ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ДЕЛОВЫЕ ЗОНЫ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 делового, общественного и коммерческого назначения, объектов культуры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 РАЗМЕЩЕНИЯ ПРОИЗВОДСТВЕННО-КОММУНАЛЬНЫХ ОБЪЕКТОВ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е зоны предприятий V-III классов опасности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-складские зоны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 ОБЪЕКТОВ ИНЖЕНЕРНОЙ И ТРАНСПОРТНОЙ ИНФРАСТРУКТУРЫ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 инженерных объектов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 территорий общего пользования в границах коридоров  красных линий (объектов автомобильного транспорта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 РЕКРЕАЦИОННОГО НАЗНАЧЕНИЯ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 зеленых насаждений общего пользования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 озеленения внутридворовых пространств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 СПЕЦИАЛЬНОГО НАЗНАЧЕНИЯ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 режимных объектов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емли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</w:tbl>
    <w:p>
      <w:pPr>
        <w:pStyle w:val="Heading2"/>
        <w:widowControl w:val="false"/>
        <w:autoSpaceDE w:val="false"/>
        <w:spacing w:before="240" w:after="60"/>
        <w:jc w:val="left"/>
        <w:rPr>
          <w:bCs/>
          <w:i/>
          <w:i/>
          <w:iCs/>
          <w:sz w:val="24"/>
          <w:szCs w:val="24"/>
        </w:rPr>
      </w:pPr>
      <w:bookmarkStart w:id="3" w:name="__RefHeading___Toc469623682"/>
      <w:bookmarkEnd w:id="3"/>
      <w:r>
        <w:rPr>
          <w:bCs/>
          <w:i/>
          <w:iCs/>
          <w:sz w:val="24"/>
          <w:szCs w:val="24"/>
        </w:rPr>
        <w:t>Численность населения</w:t>
      </w:r>
    </w:p>
    <w:p>
      <w:pPr>
        <w:pStyle w:val="Normal"/>
        <w:spacing w:before="120" w:after="0"/>
        <w:jc w:val="right"/>
        <w:rPr/>
      </w:pPr>
      <w:r>
        <w:rPr/>
        <w:t>Таблица 2.2.1</w:t>
      </w:r>
    </w:p>
    <w:p>
      <w:pPr>
        <w:pStyle w:val="Normal"/>
        <w:ind w:right="-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Расчетная численность населения по проекту планировки в границах проектирования</w:t>
      </w:r>
    </w:p>
    <w:p>
      <w:pPr>
        <w:pStyle w:val="Normal"/>
        <w:ind w:right="-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953"/>
        <w:gridCol w:w="1276"/>
        <w:gridCol w:w="1134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ое население – всего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5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- в сохраняемом жилищном фонде (весь многоэтаж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- в планируемом жилищном фо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от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ел.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Heading2"/>
        <w:widowControl w:val="false"/>
        <w:autoSpaceDE w:val="false"/>
        <w:spacing w:before="240" w:after="60"/>
        <w:jc w:val="left"/>
        <w:rPr/>
      </w:pPr>
      <w:r>
        <w:rPr>
          <w:bCs/>
          <w:i/>
          <w:iCs/>
          <w:sz w:val="24"/>
          <w:szCs w:val="24"/>
        </w:rPr>
        <w:t xml:space="preserve"> </w:t>
      </w:r>
      <w:bookmarkStart w:id="4" w:name="__RefHeading___Toc469623683"/>
      <w:r>
        <w:rPr>
          <w:bCs/>
          <w:i/>
          <w:iCs/>
          <w:sz w:val="24"/>
          <w:szCs w:val="24"/>
        </w:rPr>
        <w:t>Развитие жилой застройки</w:t>
      </w:r>
      <w:bookmarkEnd w:id="4"/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Для осуществления предлагаемых проектных решений в границе проекта планировки потребуется снос ветхого и аварийного фонда, используемого в настоящее время для проживания, в объеме порядка 1,19 тыс. м² общей площади.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Объём существующего сохраняемого жилищного фонда составит – 8,67 тыс. м² общей площади квартир, общее количество жителей – 0,4 тыс. чел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Характеристики предполагаемого жилищного фонда приводятся ниже в таблице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Всего проектируется 4,67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общей площади квартир, что вместе с сохраняемым жилищным фондом составит 13,3 тыс.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Проектная численность населения – 5,5 тыс. человек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Жилищная обеспеченность в среднем по посёлку – 24,3 кв.м./чел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она малоэтажной многоквартирной жилой застройки</w:t>
      </w:r>
    </w:p>
    <w:p>
      <w:pPr>
        <w:pStyle w:val="Normal"/>
        <w:spacing w:before="120" w:after="0"/>
        <w:jc w:val="both"/>
        <w:rPr/>
      </w:pPr>
      <w:r>
        <w:rPr/>
        <w:t>Новые многоквартирные жилые дома высотой 2-3 этажа – 2,87 тыс. кв.м.</w:t>
      </w:r>
    </w:p>
    <w:p>
      <w:pPr>
        <w:pStyle w:val="Normal"/>
        <w:spacing w:before="120" w:after="0"/>
        <w:jc w:val="both"/>
        <w:rPr/>
      </w:pPr>
      <w:r>
        <w:rPr/>
        <w:t>Реконструируемые жилые дома высотой 2-3 этажа – 1,8 тыс. кв. м.</w:t>
      </w:r>
    </w:p>
    <w:p>
      <w:pPr>
        <w:pStyle w:val="Normal"/>
        <w:spacing w:before="120" w:after="0"/>
        <w:jc w:val="both"/>
        <w:rPr/>
      </w:pPr>
      <w:r>
        <w:rPr/>
        <w:t>Территории новой застройки – 3,89 га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Общие показатели по жилищному фонду приводятся ниже в таблицах 2.3.1, 2.3.2.</w:t>
      </w:r>
    </w:p>
    <w:p>
      <w:pPr>
        <w:pStyle w:val="Normal"/>
        <w:spacing w:before="120" w:after="0"/>
        <w:jc w:val="right"/>
        <w:rPr/>
      </w:pPr>
      <w:r>
        <w:rPr/>
        <w:t>Таблица 2.3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ые характеристики типов планируемой жилой застройки на территории проекта планировк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474"/>
        <w:gridCol w:w="1343"/>
        <w:gridCol w:w="1155"/>
        <w:gridCol w:w="1428"/>
        <w:gridCol w:w="1173"/>
      </w:tblGrid>
      <w:tr>
        <w:trPr>
          <w:tblHeader w:val="true"/>
          <w:trHeight w:val="23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ая застройка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я, га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тность, кв.м/га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, кв.м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. обеспечен-ность, кв.м/чел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-ность, чел.</w:t>
            </w:r>
          </w:p>
        </w:tc>
      </w:tr>
      <w:tr>
        <w:trPr>
          <w:tblHeader w:val="true"/>
          <w:trHeight w:val="60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ществующая жилая застройка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 с участкам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высотой 1 этаж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оэтажная многоквартирная жилая застройка высотой 2 этаж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высотой 3 этаж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86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ос ветхого и аварийного фонда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4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1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авливаемая жилая застройка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алоэтажная многоквартирная жилая застройка (1-2 этаж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8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ая жилая застройка всего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9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68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ая застройка всего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4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Таблица 2.3.2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бщие показатели по жилищному фонду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1395"/>
        <w:gridCol w:w="1395"/>
        <w:gridCol w:w="1396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. измер.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 – всего, в том числе: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м.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мый существующий жилфонд – всег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м.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 по ПП – всего</w:t>
              <w:br/>
              <w:t>в том числе: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м.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мов, всего</w:t>
              <w:br/>
              <w:t>в том числе: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о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м жилищном фонде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храняемом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оказатель коэффициента застройки</w:t>
              <w:br/>
              <w:t>в том числе: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ового жилищного фонд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храняемого жилищного фонд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оказатель коэффициента плотности застройки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лотности проектируемого жилого фонд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лотности существующего жилого фонд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ая обеспеченность в среднем по посёлку, в т. ч.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ая обеспеченность проектируемого жилфонд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ая обеспеченность существующего жилфонд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357" w:top="1134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widowControl w:val="false"/>
        <w:autoSpaceDE w:val="false"/>
        <w:spacing w:before="240" w:after="60"/>
        <w:jc w:val="left"/>
        <w:rPr/>
      </w:pPr>
      <w:bookmarkStart w:id="5" w:name="__RefHeading___Toc469623684"/>
      <w:bookmarkEnd w:id="5"/>
      <w:r>
        <w:rPr>
          <w:bCs/>
          <w:i/>
          <w:iCs/>
          <w:sz w:val="24"/>
          <w:szCs w:val="24"/>
        </w:rPr>
        <w:t>Характеристики планируемого развития объектов социально-культурного и коммунально-бытового обслуживания населения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Для определения нормативной потребности использовались: «Методика определения нормативной потребности субъектов Российской Федерации в объектах социальной инфраструктуры», одобренная распоряжением Правительства Российской Федерации от 19 октября 1999 года № 1683-р (ред. 23.11.2009 №1767-р) (далее «Методика...»), СП 42.13330.2011 «Градостроительство. Планировка и застройка городских и сельских поселений», утвержденные Приказом Минрегиона России от 28 декабря 2010 года № 820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Для определения нормативной потребности использовались: «Методика определения нормативной потребности субъектов Российской Федерации в объектах социальной инфраструктуры», одобренная распоряжением Правительства Российской Федерации от 19 октября 1999 года № 1683-р (ред. 23.11.2009 №1767-р) (далее «Методика...»), СП 42.13330.2011 «Градостроительство. Планировка и застройка городских и сельских поселений», утвержденные Приказом Минрегиона России от 28 декабря 2010 года № 820. Расчёт обеспеченности объектами социального и культурно-бытового обслуживания основан на проектной численности постоянного населения в границах проекта планировки 0,6 тыс. человек.</w:t>
      </w:r>
    </w:p>
    <w:p>
      <w:pPr>
        <w:pStyle w:val="Normal"/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Дошкольные образовательные учреждения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редусматривается два варианта мероприятий по дошкольным образовательным учреждениям: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1 вариант – перепрофилирование существующего здания детского сада и строительство нового, расположенного вне границ санитарно-защитных зон на пересечении ул. Дубровина и Центральной с резервированием площадки под второй детский сад в районе ул. Строителей для обеспечения новой жилой застройки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2 вариант – сохранение существующего детского сада на 30 мест, при условии уменьшения санитарно-защитной зоны от Амдерминского морского порта.</w:t>
      </w:r>
    </w:p>
    <w:p>
      <w:pPr>
        <w:pStyle w:val="Normal"/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Общеобразовательные школы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охраняется одна общеобразовательная школа, расположенная в границах проекта, вместимостью 45 мест (ГБОУ НАО «Основная школа п. Амдерма»).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Проектируется: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 реконструкция существующего здания школы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 организация спортивной площадки на пришкольной территории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Итого вместимость по школам с учётом сохраняемых объектов составит 45 мест, а уровень обеспеченности составит 100%.</w:t>
      </w:r>
    </w:p>
    <w:p>
      <w:pPr>
        <w:pStyle w:val="Normal"/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Медицинское обслуживание населе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 xml:space="preserve">Для удовлетворения потребности расчётного населения в учреждениях медицинского плана, предлагается </w:t>
      </w:r>
      <w:r>
        <w:rPr/>
        <w:t>строительство нового здания ФАП на 15 посещений в смену и 3 родильных койки.</w:t>
      </w:r>
    </w:p>
    <w:p>
      <w:pPr>
        <w:pStyle w:val="Normal"/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Объекты спорта</w:t>
      </w:r>
    </w:p>
    <w:p>
      <w:pPr>
        <w:pStyle w:val="Normal"/>
        <w:spacing w:before="120" w:after="0"/>
        <w:ind w:firstLine="567"/>
        <w:jc w:val="both"/>
        <w:rPr/>
      </w:pPr>
      <w:r>
        <w:rPr/>
        <w:t>Реконструкция и ввод в строй ФОКа.</w:t>
      </w:r>
    </w:p>
    <w:p>
      <w:pPr>
        <w:pStyle w:val="Normal"/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Культурно-досуговые объекты</w:t>
      </w:r>
    </w:p>
    <w:p>
      <w:pPr>
        <w:pStyle w:val="Normal"/>
        <w:spacing w:before="120" w:after="0"/>
        <w:ind w:firstLine="567"/>
        <w:jc w:val="both"/>
        <w:rPr/>
      </w:pPr>
      <w:r>
        <w:rPr/>
        <w:t>Новое здание дома культуры на 150 мест. Досуговый центр с танцевальным классом на 15 человек, кинозал на 20 зрителей, библиотека в составе нового ДК.</w:t>
      </w:r>
    </w:p>
    <w:p>
      <w:pPr>
        <w:pStyle w:val="Normal"/>
        <w:spacing w:before="120" w:after="0"/>
        <w:ind w:firstLine="567"/>
        <w:jc w:val="both"/>
        <w:rPr/>
      </w:pPr>
      <w:r>
        <w:rPr/>
        <w:t>Краеведческий музей – новое строительство с размещением в составе ДК/приспособление существующего здания.</w:t>
      </w:r>
    </w:p>
    <w:p>
      <w:pPr>
        <w:pStyle w:val="Normal"/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Объекты коммерческого и бытового обслуживания</w:t>
      </w:r>
    </w:p>
    <w:p>
      <w:pPr>
        <w:pStyle w:val="Normal"/>
        <w:spacing w:before="120" w:after="0"/>
        <w:ind w:firstLine="567"/>
        <w:jc w:val="both"/>
        <w:rPr/>
      </w:pPr>
      <w:r>
        <w:rPr/>
        <w:t>Реконструкция здания почты.</w:t>
      </w:r>
    </w:p>
    <w:p>
      <w:pPr>
        <w:pStyle w:val="Normal"/>
        <w:spacing w:before="120" w:after="0"/>
        <w:ind w:firstLine="567"/>
        <w:jc w:val="both"/>
        <w:rPr/>
      </w:pPr>
      <w:r>
        <w:rPr/>
        <w:t>Гостиница на 10 мест.</w:t>
      </w:r>
    </w:p>
    <w:p>
      <w:pPr>
        <w:pStyle w:val="Normal"/>
        <w:spacing w:before="120" w:after="0"/>
        <w:ind w:firstLine="567"/>
        <w:jc w:val="both"/>
        <w:rPr/>
      </w:pPr>
      <w:r>
        <w:rPr/>
        <w:t>Строительства нового здания бани на 15 мест с мини-бассейном на 15 кв.м зеркала воды. Прачечная-химчистка на 70 кг белья в смену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Общий объём объектов обслуживания в границе проекта планировки ~ 4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>, в том числе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- проектируется дополнительно 1,5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общей площади объектов обслуживания.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- сохраняется – 2,5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before="120" w:after="0"/>
        <w:jc w:val="right"/>
        <w:rPr/>
      </w:pPr>
      <w:r>
        <w:rPr/>
        <w:t>Таблица 2.4.1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Потребность в объектах социального и культурно-бытового обслуживания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34"/>
        <w:gridCol w:w="900"/>
        <w:gridCol w:w="1114"/>
        <w:gridCol w:w="866"/>
        <w:gridCol w:w="1086"/>
        <w:gridCol w:w="884"/>
        <w:gridCol w:w="900"/>
        <w:gridCol w:w="1630"/>
      </w:tblGrid>
      <w:tr>
        <w:trPr>
          <w:tblHeader w:val="true"/>
          <w:trHeight w:val="23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.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 на 1000 чел. на Полное развитие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щ. вмести-мость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ется на 0,6 тыс. чел. Полное развитие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в новом строительств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в новых территориях, га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ое кол-во объ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-я на территории сущ-й школы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 от N уч-ся 1-8 кл. в н.п. от 3 до 10 тыс. чел.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ритории по категории образовани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ия/ФА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м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 (стационар в составе ФАПа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овое здание ФАП с 3 родильными койкам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помощ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ритории по категории здравоохранение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 и спорт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площадки/плоскостные сооруж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проп. способность -чел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ввод в строй нового ФОКа - 1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л.пола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-пристр. при ФОК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зерка-ла воды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-пристр. при бане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ритории по категории физкультура и спор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ультуры и искусств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й цент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. м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(строительство нового здания ДК/культурно-досугового центра)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.мест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 пристр.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ДК/культурно-досугового центр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тыс. томов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,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 пристр.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0 тыс. насел.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пристр.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ритории объектов культуры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рческое и бытовое обслуживание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.пл.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ой мини-гостиницы - 1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. м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бани/строительство нового здания, устройство мини-бассейн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а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белья в см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пристр.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вещей в см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пристр.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/поч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-я сущ./строительство нового здания почты</w:t>
            </w:r>
          </w:p>
        </w:tc>
      </w:tr>
      <w:tr>
        <w:trPr>
          <w:trHeight w:val="23" w:hRule="atLeast"/>
        </w:trPr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ритории по категории Коммерческое и бытовое обслуживание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ебуемые территории по основным категориям обслужи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autoSpaceDE w:val="false"/>
        <w:spacing w:before="240" w:after="60"/>
        <w:jc w:val="left"/>
        <w:rPr/>
      </w:pPr>
      <w:r>
        <w:rPr>
          <w:bCs/>
          <w:i/>
          <w:iCs/>
          <w:sz w:val="24"/>
          <w:szCs w:val="24"/>
        </w:rPr>
        <w:t xml:space="preserve"> </w:t>
      </w:r>
      <w:bookmarkStart w:id="6" w:name="__RefHeading___Toc469623685"/>
      <w:r>
        <w:rPr>
          <w:bCs/>
          <w:i/>
          <w:iCs/>
          <w:sz w:val="24"/>
          <w:szCs w:val="24"/>
        </w:rPr>
        <w:t>Развитие объектов транспортной инфраструктуры</w:t>
      </w:r>
      <w:bookmarkEnd w:id="6"/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Для решения задач развития улично-дорожной сети п. Амдерма предусматриваются следующие мероприятия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Расчистка улично-дорожной сети п. Амдерма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Реконструкция и благоустройство существующих улиц на всей протяжённости 5500 п.м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Устройство тротуаров с шириной тротуара 2 м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Формирование транспортных связей внутри поселения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Разработка программы по переносу порта Амдермы к проливу Морозова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Закупка дробильной установки для переработки камня сносимых зданий аварийного фонда в бутовый материал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Прокладка дороги к проливу Морозова – 23 км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 xml:space="preserve">На расчетный срок, общее протяжение улично-дорожной сети – 5,5 км.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Плотность улиц в селитьбе 2,5 км/км², что соответствует нормативным показателям для районов с суровыми климатическими условиями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бщественный и междугородный транспорт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Система общественного транспорта на территории посёлка Амдерма отсутствует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Основной вид транспорта - авиация. Авиаперевозки осуществляются авиакомпанией Нордавиа. На полное развитие авиатранспорт сохраняется как основной вид транспорта для сообщения посёлка с другими городами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widowControl w:val="false"/>
        <w:autoSpaceDE w:val="false"/>
        <w:spacing w:before="240" w:after="60"/>
        <w:jc w:val="left"/>
        <w:rPr>
          <w:bCs/>
          <w:i/>
          <w:i/>
          <w:iCs/>
          <w:sz w:val="24"/>
          <w:szCs w:val="24"/>
        </w:rPr>
      </w:pPr>
      <w:bookmarkStart w:id="7" w:name="__RefHeading___Toc469623686"/>
      <w:bookmarkEnd w:id="7"/>
      <w:r>
        <w:rPr>
          <w:bCs/>
          <w:i/>
          <w:iCs/>
          <w:sz w:val="24"/>
          <w:szCs w:val="24"/>
        </w:rPr>
        <w:t>Инженерное оборудование территории</w:t>
      </w:r>
    </w:p>
    <w:p>
      <w:pPr>
        <w:pStyle w:val="Heading3"/>
        <w:spacing w:before="240" w:after="60"/>
        <w:rPr>
          <w:rFonts w:ascii="Times New Roman" w:hAnsi="Times New Roman" w:cs="Times New Roman"/>
          <w:bCs w:val="false"/>
          <w:iCs/>
          <w:szCs w:val="24"/>
        </w:rPr>
      </w:pPr>
      <w:bookmarkStart w:id="8" w:name="__RefHeading___Toc469623687"/>
      <w:bookmarkEnd w:id="8"/>
      <w:r>
        <w:rPr>
          <w:rFonts w:cs="Times New Roman" w:ascii="Times New Roman" w:hAnsi="Times New Roman"/>
          <w:bCs w:val="false"/>
          <w:iCs/>
          <w:szCs w:val="24"/>
        </w:rPr>
        <w:t>Водоснабжение</w:t>
      </w:r>
    </w:p>
    <w:p>
      <w:pPr>
        <w:pStyle w:val="NoSpacing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допотребление</w:t>
      </w:r>
    </w:p>
    <w:p>
      <w:pPr>
        <w:pStyle w:val="Normal"/>
        <w:spacing w:before="120" w:after="0"/>
        <w:ind w:firstLine="567"/>
        <w:jc w:val="both"/>
        <w:rPr/>
      </w:pPr>
      <w:r>
        <w:rPr/>
        <w:t>Среднесуточная потребность для всех нужд составляет 0,08 тыс.м</w:t>
      </w:r>
      <w:r>
        <w:rPr>
          <w:vertAlign w:val="superscript"/>
        </w:rPr>
        <w:t>3</w:t>
      </w:r>
      <w:r>
        <w:rPr/>
        <w:t>/сут. Годовой объём водопотребления составляет 30 тыс. м</w:t>
      </w:r>
      <w:r>
        <w:rPr>
          <w:vertAlign w:val="superscript"/>
        </w:rPr>
        <w:t>3</w:t>
      </w:r>
      <w:r>
        <w:rPr/>
        <w:t>. Из них 11 тыс. м</w:t>
      </w:r>
      <w:r>
        <w:rPr>
          <w:vertAlign w:val="superscript"/>
        </w:rPr>
        <w:t>3</w:t>
      </w:r>
      <w:r>
        <w:rPr/>
        <w:t xml:space="preserve"> – расходы воды на нужды населения, 19 тыс. м</w:t>
      </w:r>
      <w:r>
        <w:rPr>
          <w:vertAlign w:val="superscript"/>
        </w:rPr>
        <w:t>3</w:t>
      </w:r>
      <w:r>
        <w:rPr/>
        <w:t>. – расходы на нужды предприятий. Общая потребность в воде на полное развитие не будет превышать существующую производительность водозабора (0,72 м</w:t>
      </w:r>
      <w:r>
        <w:rPr>
          <w:vertAlign w:val="superscript"/>
        </w:rPr>
        <w:t>3</w:t>
      </w:r>
      <w:r>
        <w:rPr/>
        <w:t>/сут). Среднесуточная потребность воды для всех нужд на полное развитие определена в объёме 0,1 тыс.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ind w:firstLine="540"/>
        <w:jc w:val="both"/>
        <w:rPr/>
      </w:pPr>
      <w:r>
        <w:rPr/>
        <w:t>Водоснабжение п. Амдерма будет осуществляться с использованием поверхностных вод от существующего реконструируемого водозабора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ind w:firstLine="540"/>
        <w:jc w:val="both"/>
        <w:rPr/>
      </w:pPr>
      <w:r>
        <w:rPr/>
        <w:t>Общая протяженность поселковых сетей водоснабжения – 2256 м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ind w:firstLine="540"/>
        <w:jc w:val="both"/>
        <w:rPr/>
      </w:pPr>
      <w:r>
        <w:rPr/>
        <w:t>Для обеспечения указанной потребности в воде с учетом 100% подключения всех потребителей к централизованной системе водоснабжения предлагаются мероприят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/>
        <w:t>реконструкция существующего водозабор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/>
        <w:t xml:space="preserve">организация 2 пояса санитарной зоны водозабора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/>
        <w:t>строительство узла водоочистки на входе воды в поселковые сет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/>
        <w:t>реконструкция поселковых водопроводных сетей с применением труб ПНД (полиэтилен низкого давления)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Системы и схемы водоснабжения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 настоящее время район проектирования охвачен системой централизованного водоснабжения. Проектом предусмотрена централизованная система объединенного, хозяйственно-питьевого и противопожарного водопровода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Давление в водоводах достаточное для наружного пожаротушения жилых домов и зданий социально-бытового назначения.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Водопроводная сеть, прежде всего, должна обеспечивать бесперебойную подачу воды потребителям. Выполнение такого условия достигается кольцеванием сетей вокруг застройки. Трассировка сети обеспечивает подачу воды всем потребителям.</w:t>
      </w:r>
    </w:p>
    <w:p>
      <w:pPr>
        <w:pStyle w:val="Heading3"/>
        <w:spacing w:before="240" w:after="60"/>
        <w:rPr>
          <w:rFonts w:ascii="Times New Roman" w:hAnsi="Times New Roman" w:cs="Times New Roman"/>
          <w:bCs w:val="false"/>
          <w:iCs/>
          <w:szCs w:val="24"/>
        </w:rPr>
      </w:pPr>
      <w:bookmarkStart w:id="9" w:name="__RefHeading___Toc469623688"/>
      <w:bookmarkEnd w:id="9"/>
      <w:r>
        <w:rPr>
          <w:rFonts w:cs="Times New Roman" w:ascii="Times New Roman" w:hAnsi="Times New Roman"/>
          <w:bCs w:val="false"/>
          <w:iCs/>
          <w:szCs w:val="24"/>
        </w:rPr>
        <w:t>Водоотведение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/>
        <w:t>Среднесуточный объём водоотведения на полное развитие составит 0,1 тыс.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одоотведение будет осуществляться самотечными канализационными коллекторами до площадки новой станции очистки сточных вод. Общая протяженность канализационных сетей диаметром 100 – 300 мм составит 1500 м. Самотечная сеть канализации прокладывается с применением труб НПВХ (не пластифицированный поливинилхлорид)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Для обеспечения приема сточных вод от объектов предлагаются следующие мероприят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/>
        <w:t>замена и строительство уличной канализационной сети на территориях существующей и перспективной застройк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/>
        <w:t>строительство канализационных очистных сооружений с применением новых технологий очистки сточных вод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Перспективная система водоотведения предусматривает реконструкцию канализационных сетей, установку станции очистки сточных вод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Наиболее подходящим вариантом реконструкции канализационных сетей является замена стальных труб на трубы НПВХ (не пластифицированный поливинилхлорид).</w:t>
      </w:r>
    </w:p>
    <w:p>
      <w:pPr>
        <w:pStyle w:val="Heading3"/>
        <w:spacing w:before="240" w:after="60"/>
        <w:rPr>
          <w:rFonts w:ascii="Times New Roman" w:hAnsi="Times New Roman" w:cs="Times New Roman"/>
          <w:bCs w:val="false"/>
          <w:iCs/>
          <w:szCs w:val="24"/>
        </w:rPr>
      </w:pPr>
      <w:bookmarkStart w:id="10" w:name="__RefHeading___Toc469623689"/>
      <w:bookmarkEnd w:id="10"/>
      <w:r>
        <w:rPr>
          <w:rFonts w:cs="Times New Roman" w:ascii="Times New Roman" w:hAnsi="Times New Roman"/>
          <w:bCs w:val="false"/>
          <w:iCs/>
          <w:szCs w:val="24"/>
        </w:rPr>
        <w:t>Энергоснабжение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Электроснабжение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 xml:space="preserve">Основные объекты электроснабжения </w:t>
        <w:noBreakHyphen/>
        <w:t xml:space="preserve"> жилая и общественная застройка района проектирова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Удельная расчетная электрическая нагрузка принята согласно РД 34.20.185-94 «Инструкция по проектированию городских электрических сетей» с изменениями и дополнениями от 29.06.99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Суммарная электрическая нагрузка на полное развитие составит 1225 кВт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Завершение пуско-наладочных работ и ввод в строй ветродизельного комплекса (5 ветряных генераторов на 250 кВт, три дизельных генератора на 100, 160 и 200 кВт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Теплоснабжение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Тепловые нагрузки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Климатологические данные для расчета расходов теплоты приняты согласно СП 131.13330.2012 «Строительная климатология и геофизика»:</w:t>
      </w:r>
    </w:p>
    <w:p>
      <w:pPr>
        <w:pStyle w:val="Normal"/>
        <w:spacing w:before="120" w:after="0"/>
        <w:ind w:left="360" w:right="283" w:hanging="0"/>
        <w:jc w:val="both"/>
        <w:rPr/>
      </w:pPr>
      <w:r>
        <w:rPr/>
        <w:t>- расчетная температура наружного воздуха для  проектирования</w:t>
      </w:r>
    </w:p>
    <w:p>
      <w:pPr>
        <w:pStyle w:val="Normal"/>
        <w:spacing w:before="120" w:after="0"/>
        <w:ind w:left="360" w:right="283" w:hanging="0"/>
        <w:jc w:val="both"/>
        <w:rPr/>
      </w:pPr>
      <w:r>
        <w:rPr/>
        <w:t>- отопления и вентиляции</w:t>
        <w:tab/>
        <w:tab/>
        <w:tab/>
        <w:tab/>
        <w:t xml:space="preserve"> - 36</w:t>
      </w:r>
      <w:r>
        <w:rPr>
          <w:rFonts w:eastAsia="Symbol" w:cs="Symbol" w:ascii="Symbol" w:hAnsi="Symbol"/>
        </w:rPr>
        <w:t>°</w:t>
      </w:r>
      <w:r>
        <w:rPr/>
        <w:t>С;</w:t>
      </w:r>
    </w:p>
    <w:p>
      <w:pPr>
        <w:pStyle w:val="Normal"/>
        <w:spacing w:before="120" w:after="0"/>
        <w:ind w:left="360" w:right="283" w:hanging="0"/>
        <w:jc w:val="both"/>
        <w:rPr/>
      </w:pPr>
      <w:r>
        <w:rPr/>
        <w:t xml:space="preserve">- средняя температура отопительного периода </w:t>
        <w:tab/>
        <w:t>- 11,4</w:t>
      </w:r>
      <w:r>
        <w:rPr>
          <w:rFonts w:eastAsia="Symbol" w:cs="Symbol" w:ascii="Symbol" w:hAnsi="Symbol"/>
        </w:rPr>
        <w:t>°</w:t>
      </w:r>
      <w:r>
        <w:rPr/>
        <w:t>С;</w:t>
      </w:r>
    </w:p>
    <w:p>
      <w:pPr>
        <w:pStyle w:val="Normal"/>
        <w:spacing w:before="120" w:after="0"/>
        <w:ind w:left="360" w:right="283" w:hanging="0"/>
        <w:jc w:val="both"/>
        <w:rPr/>
      </w:pPr>
      <w:r>
        <w:rPr/>
        <w:t xml:space="preserve">- продолжительность отопительного периода </w:t>
        <w:tab/>
        <w:t>- 323 сут;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Расчетные расходы тепла на отопление, вентиляцию и горячее водоснабжение потребителей района определены по укрупненным показателям согласно СНиП 2.04.07-86* и объектам-аналогам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 xml:space="preserve">Суммарная расчетная нагрузка проектируемых и сохраняемых потребителей теплоты района проектирования составит </w:t>
      </w:r>
      <w:bookmarkStart w:id="11" w:name="OLE_LINK2"/>
      <w:bookmarkStart w:id="12" w:name="OLE_LINK1"/>
      <w:r>
        <w:rPr>
          <w:color w:val="000000"/>
        </w:rPr>
        <w:t>Q=2,0 Гкал/ч</w:t>
      </w:r>
      <w:bookmarkEnd w:id="11"/>
      <w:bookmarkEnd w:id="12"/>
      <w:r>
        <w:rPr>
          <w:color w:val="000000"/>
        </w:rPr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 xml:space="preserve">Вся существующая многоквартирная застройка обеспечена централизованным теплоснабжением, поэтому основным мероприятием по развитию теплоснабжения на территории района проектирования будет подключение к сетям новой и реконструируемой застройки. Присоединение потребителей к тепловым сетям производится через индивидуальные тепловые пункты, установленные в каждом здании.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Основными мероприятиями в области теплоснабжения посёлка Амдерма являются:</w:t>
      </w:r>
    </w:p>
    <w:p>
      <w:pPr>
        <w:pStyle w:val="Normal"/>
        <w:numPr>
          <w:ilvl w:val="0"/>
          <w:numId w:val="2"/>
        </w:numPr>
        <w:spacing w:before="120" w:after="0"/>
        <w:ind w:left="720" w:right="283" w:hanging="360"/>
        <w:jc w:val="both"/>
        <w:rPr/>
      </w:pPr>
      <w:r>
        <w:rPr/>
        <w:t>Монтаж утилизационного котла для сжигания отработанных ГСМ (ежегодно, предполагается утилизировать не менее 20 тонн отработанных ГСМ, в основном, моторного масла).</w:t>
      </w:r>
    </w:p>
    <w:p>
      <w:pPr>
        <w:pStyle w:val="Normal"/>
        <w:numPr>
          <w:ilvl w:val="0"/>
          <w:numId w:val="2"/>
        </w:numPr>
        <w:spacing w:before="120" w:after="0"/>
        <w:ind w:left="720" w:right="283" w:hanging="360"/>
        <w:jc w:val="both"/>
        <w:rPr/>
      </w:pPr>
      <w:r>
        <w:rPr/>
        <w:t>Монтаж модульной установки для очистки воды.</w:t>
      </w:r>
    </w:p>
    <w:p>
      <w:pPr>
        <w:pStyle w:val="Normal"/>
        <w:numPr>
          <w:ilvl w:val="0"/>
          <w:numId w:val="2"/>
        </w:numPr>
        <w:spacing w:before="120" w:after="0"/>
        <w:ind w:left="720" w:right="283" w:hanging="360"/>
        <w:jc w:val="both"/>
        <w:rPr/>
      </w:pPr>
      <w:r>
        <w:rPr/>
        <w:t>Организация узлов учета холодной, горячей воды, отпущенной тепловой энергии.</w:t>
      </w:r>
    </w:p>
    <w:p>
      <w:pPr>
        <w:pStyle w:val="Normal"/>
        <w:numPr>
          <w:ilvl w:val="0"/>
          <w:numId w:val="2"/>
        </w:numPr>
        <w:spacing w:before="120" w:after="0"/>
        <w:ind w:left="720" w:right="283" w:hanging="360"/>
        <w:jc w:val="both"/>
        <w:rPr/>
      </w:pPr>
      <w:r>
        <w:rPr/>
        <w:t>Реконструкция существующих тепловых сетей с заменой ветхих труб и применением современных эффективных утеплителей, с заменой стальной и чугунной арматуры на регулируемые затворы.</w:t>
      </w:r>
    </w:p>
    <w:p>
      <w:pPr>
        <w:pStyle w:val="Normal"/>
        <w:numPr>
          <w:ilvl w:val="0"/>
          <w:numId w:val="2"/>
        </w:numPr>
        <w:spacing w:before="120" w:after="0"/>
        <w:ind w:left="720" w:right="283" w:hanging="360"/>
        <w:jc w:val="both"/>
        <w:rPr/>
      </w:pPr>
      <w:r>
        <w:rPr/>
        <w:t>Устройство системы ГВС в жилых домах.</w:t>
      </w:r>
    </w:p>
    <w:p>
      <w:pPr>
        <w:pStyle w:val="Heading3"/>
        <w:spacing w:before="240" w:after="60"/>
        <w:rPr>
          <w:rFonts w:ascii="Times New Roman" w:hAnsi="Times New Roman" w:cs="Times New Roman"/>
          <w:bCs w:val="false"/>
          <w:iCs/>
          <w:szCs w:val="24"/>
        </w:rPr>
      </w:pPr>
      <w:bookmarkStart w:id="13" w:name="__RefHeading___Toc469623690"/>
      <w:bookmarkEnd w:id="13"/>
      <w:r>
        <w:rPr>
          <w:rFonts w:cs="Times New Roman" w:ascii="Times New Roman" w:hAnsi="Times New Roman"/>
          <w:bCs w:val="false"/>
          <w:iCs/>
          <w:szCs w:val="24"/>
        </w:rPr>
        <w:t>Связь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Телефонизация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Для обеспечения района проектирования телефонной связью потребуется реконструкция АТС.</w:t>
      </w:r>
    </w:p>
    <w:p>
      <w:pPr>
        <w:pStyle w:val="Heading3"/>
        <w:spacing w:before="240" w:after="60"/>
        <w:rPr>
          <w:rFonts w:ascii="Times New Roman" w:hAnsi="Times New Roman" w:cs="Times New Roman"/>
          <w:bCs w:val="false"/>
          <w:iCs/>
          <w:szCs w:val="24"/>
        </w:rPr>
      </w:pPr>
      <w:r>
        <w:rPr>
          <w:rFonts w:cs="Times New Roman" w:ascii="Times New Roman" w:hAnsi="Times New Roman"/>
          <w:bCs w:val="false"/>
          <w:iCs/>
          <w:szCs w:val="24"/>
        </w:rPr>
        <w:t xml:space="preserve"> </w:t>
      </w:r>
      <w:bookmarkStart w:id="14" w:name="__RefHeading___Toc469623691"/>
      <w:r>
        <w:rPr>
          <w:rFonts w:cs="Times New Roman" w:ascii="Times New Roman" w:hAnsi="Times New Roman"/>
          <w:bCs w:val="false"/>
          <w:iCs/>
          <w:szCs w:val="24"/>
        </w:rPr>
        <w:t>Инженерная подготовка и защита территории</w:t>
      </w:r>
      <w:bookmarkEnd w:id="14"/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Необходимость проведения мероприятий по инженерной подготовке вызвана наличием на проектируемой территории следующих физико-геологических и гидрологических явлений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наличие оползнеопасных территорий в границах населённого пункта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наличие нарушенных территорий (разрушенные здание и сооружения, заброшенные строительные площадки, изрытости, свалки), требующих рекультиваци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заболоченные территории вблизи населённого пункта и заболачивание заброшенных территорий в посёлке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Согласно инженерно-строительной характеристике и принятым планировочным решениям в проекте намечаются следующие мероприятия по инженерной подготовке территори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uto" w:line="360" w:before="7" w:after="0"/>
        <w:ind w:left="598" w:hanging="0"/>
        <w:rPr/>
      </w:pPr>
      <w:r>
        <w:rPr/>
        <w:t>проведение противооползневых мероприят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uto" w:line="360"/>
        <w:ind w:left="598" w:hanging="0"/>
        <w:rPr>
          <w:spacing w:val="-2"/>
        </w:rPr>
      </w:pPr>
      <w:r>
        <w:rPr>
          <w:spacing w:val="-2"/>
        </w:rPr>
        <w:t>рекультивация нарушенных территор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uto" w:line="360"/>
        <w:ind w:left="598" w:hanging="0"/>
        <w:rPr>
          <w:spacing w:val="-1"/>
        </w:rPr>
      </w:pPr>
      <w:r>
        <w:rPr>
          <w:spacing w:val="-1"/>
        </w:rPr>
        <w:t>организация поверхностного сто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uto" w:line="360"/>
        <w:ind w:left="598" w:hanging="0"/>
        <w:rPr>
          <w:spacing w:val="-2"/>
        </w:rPr>
      </w:pPr>
      <w:r>
        <w:rPr>
          <w:spacing w:val="-2"/>
        </w:rPr>
        <w:t>очистка дождевых и талых вод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uto" w:line="360"/>
        <w:ind w:left="598" w:hanging="58"/>
        <w:rPr>
          <w:spacing w:val="-1"/>
        </w:rPr>
      </w:pPr>
      <w:r>
        <w:rPr>
          <w:spacing w:val="-1"/>
        </w:rPr>
        <w:t>благоустройство.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i/>
        </w:rPr>
        <w:t>Противооползневые мероприятия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Необходимо проведение противооползневых мероприятий на территории в северной части поселка, в районе существующей школы. Выбор типа устройства противооползневых сооружений должен быть обоснован расчётом согласно СП 116.13330.2012 «Инженерная защита территорий, зданий и сооружений от опасных геологических процессов» с учётом норм СП 25.13330.2012 «Основания и фундаменты на вечномерзлых грунтах»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Сложность данных мероприятий обусловлена тяжелыми климатическими условиями и труднодоступностью территории. В качестве основного мероприятие предлагается рассмотреть устройство удерживающих сооружений, например, объемная трехмерная сотовая георешетка типа «Геовеб» (современное эффективное и недорогое средство). Работы по устройству рекомендуется производить с соблюдением методических рекомендаций по применению объемной георешетки типа «Геовеб» (Государственный дорожный научно-исследовательский институт ФГУП «СОЮЗДОРНИИИ»).</w:t>
      </w:r>
    </w:p>
    <w:p>
      <w:pPr>
        <w:pStyle w:val="Normal"/>
        <w:widowControl w:val="false"/>
        <w:shd w:fill="FFFFFF" w:val="clear"/>
        <w:spacing w:before="120" w:after="0"/>
        <w:ind w:firstLine="567"/>
        <w:jc w:val="both"/>
        <w:rPr>
          <w:i/>
          <w:i/>
        </w:rPr>
      </w:pPr>
      <w:r>
        <w:rPr>
          <w:i/>
        </w:rPr>
        <w:t>Рекультивация территории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 границах проекта планировки предусматривается рекультивация 5,5 га нарушенных земель. В основном это участки в районе улицы Полярная, улицы Ревуцкого.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i/>
        </w:rPr>
        <w:t>Дренаж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На территориях, предрасположенных к заболачиванию, при её благоустройстве рекомендуется устройство открытой системы водоотведения дождевых и  талых вод.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i/>
        </w:rPr>
        <w:t>Организация поверхностного стока, очистка дождевых и талых вод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Существующие канавы (открытая система водоотведения дождевых и талых вод) по Центральной ул.  и ул. Дубровина требуют очистки и реконструкции. Необходима организация единой открытой системы поверхностного стока. Трассировка канав намечена в зеленой зоне профиля улиц. В местах пересечения с проезжими частями проектом предлагается устройство водопропускных труб. В настоящем проекте дана лишь принципиальная схема отвода, соответствующая масштабу съемки и стадии проектирования. Водоприемником дождевой сети является река Амдерма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По требованиям, предъявляемым в настоящее время к использованию и охране поверхностных вод, все дождевые стоки (не менее 70% годового объема стока), 100% стока от мойки дорожных покрытий перед сбросом в водоем должны подвергаться очистке на специальных очистных сооружениях дождевой канализации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лощадка под организацию полигона для твёрдых бытовых отходов взамен выносимой свалки из водоохраной зоны требует проведения инжнрной подготовки территории с ораганизацией очистки сточных вод. </w:t>
      </w:r>
    </w:p>
    <w:p>
      <w:pPr>
        <w:pStyle w:val="Normal"/>
        <w:widowControl w:val="false"/>
        <w:shd w:fill="FFFFFF" w:val="clear"/>
        <w:spacing w:before="120" w:after="0"/>
        <w:ind w:firstLine="567"/>
        <w:jc w:val="both"/>
        <w:rPr>
          <w:i/>
          <w:i/>
        </w:rPr>
      </w:pPr>
      <w:r>
        <w:rPr>
          <w:i/>
        </w:rPr>
        <w:t>Благоустройство и озеленение территории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Необходимо проведение инженерной подготовки для строительства и реконструкции уличной сети посёлка, а также её благоустройства: устройство железобетонного покрытия проезжей части, тротуаров и канав.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сложных лесорастительных условиях Севера необходимо наряду с созданием новых насаждений большое внимание уделять сохранению существующей растительности. В поселке необходимо сделать приоритетным в структуре озелененных территорий газонное озеленение.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_RefHeading___Toc469623692"/>
      <w:bookmarkEnd w:id="15"/>
      <w:r>
        <w:rPr>
          <w:rFonts w:cs="Times New Roman" w:ascii="Times New Roman" w:hAnsi="Times New Roman"/>
          <w:sz w:val="28"/>
          <w:szCs w:val="28"/>
        </w:rPr>
        <w:t>Основные технико-экономические показатели</w:t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9478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4729"/>
        <w:gridCol w:w="1418"/>
        <w:gridCol w:w="1275"/>
        <w:gridCol w:w="1447"/>
      </w:tblGrid>
      <w:tr>
        <w:trPr>
          <w:tblHeader w:val="true"/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I. Территория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территории в границах М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6,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я в границах проект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ЗО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 малоэтажной жилой застройки многоквартирными жилыми дом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 объектов микрорайонного значения (ДОУ, школ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ОГОФУНКЦИОНАЛЬНЫЕ ЗОН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ДЕЛОВЫЕ ЗО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ны делового, общественного и коммерческого назначения, объектов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 РАЗМЕЩЕНИЯ ПРОИЗВОДСТВЕННО-КОММУНАЛЬ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ые зоны предприятий V-III классов опасно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унально-складские зон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 ОБЪЕКТОВ ИНЖЕНЕРНОЙ И 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ны инженерных объект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ны территорий общего пользования в границах коридоров  красных линий (объектов автомобильного транспорта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 РЕКРЕАЦИО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ны зеленых насаждений общего поль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 озеленения внутридворовых простран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ны режимных объект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ем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Население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Расчетное население – всего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</w:rPr>
              <w:t>тыс. 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храняемом жилищном фонд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запроектированном жилфонде по П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Жилищный фонд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Общий объём жилищного фонда – всего</w:t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кв.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3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мый существующий жилфонд –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 – всего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мов, всего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в строящемся и реконструируемом жилищном фонд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храняем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ая обеспеченность в среднем по всему посёлк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редний показатель коэффициента застрой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, всего по проекту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ся/переносится в новое здание 1 ДО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яется и реконструируется 1 шко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площадка при школ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 зерка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ско-акушерский пунк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/с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торг.п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я обществен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м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Транспортная инфраструктура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ённость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0" w:after="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0" w:after="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гистральных улиц с асфальтобетонн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ость сети магистральных у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/км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ей на 1000 жи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емкость сооружений для хранения автотранспорта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Инженерное оборудование и благоустройство территории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водопотребление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и сущ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сброс сточных вод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и сущ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уммарная электрическая нагруз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и сущ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потребления теп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проект и сущ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360" w:top="1258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Gal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2971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pt" to="233.95pt,-7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lang w:val="en-US" w:eastAsia="en-US"/>
      </w:rPr>
      <w:t>ООО «Джи Динамика»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2971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pt" to="233.95pt,-7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lang w:val="en-US" w:eastAsia="en-US"/>
      </w:rPr>
      <w:t>ООО «Джи Динамика»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2"/>
        <w:szCs w:val="22"/>
        <w:lang w:val="en-US" w:eastAsia="en-US"/>
      </w:rPr>
    </w:pPr>
    <w:r>
      <w:rPr>
        <w:color w:val="808080"/>
        <w:sz w:val="22"/>
        <w:szCs w:val="22"/>
        <w:lang w:val="en-US" w:eastAsia="en-US"/>
      </w:rPr>
      <w:t xml:space="preserve">Проект планировки и межевания территории посёлка Амдерма </w:t>
    </w:r>
  </w:p>
  <w:p>
    <w:pPr>
      <w:pStyle w:val="Header"/>
      <w:jc w:val="center"/>
      <w:rPr>
        <w:sz w:val="22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216535</wp:posOffset>
              </wp:positionV>
              <wp:extent cx="6131560" cy="0"/>
              <wp:effectExtent l="635" t="19050" r="0" b="1905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05pt" to="482.75pt,17.05pt" stroked="t" o:allowincell="f" style="position:absolute">
              <v:stroke color="#333333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808080"/>
        <w:sz w:val="22"/>
        <w:szCs w:val="22"/>
      </w:rPr>
      <w:t xml:space="preserve">Том 1. Основная часть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2"/>
        <w:szCs w:val="22"/>
        <w:lang w:val="en-US" w:eastAsia="en-US"/>
      </w:rPr>
    </w:pPr>
    <w:r>
      <w:rPr>
        <w:color w:val="808080"/>
        <w:sz w:val="22"/>
        <w:szCs w:val="22"/>
        <w:lang w:val="en-US" w:eastAsia="en-US"/>
      </w:rPr>
      <w:t>Проект планировки и межевания территории посёлка Амдерма</w:t>
    </w:r>
  </w:p>
  <w:p>
    <w:pPr>
      <w:pStyle w:val="Header"/>
      <w:jc w:val="center"/>
      <w:rPr>
        <w:sz w:val="22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216535</wp:posOffset>
              </wp:positionV>
              <wp:extent cx="6131560" cy="0"/>
              <wp:effectExtent l="635" t="19050" r="0" b="1905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05pt" to="482.75pt,17.05pt" stroked="t" o:allowincell="f" style="position:absolute">
              <v:stroke color="#333333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808080"/>
        <w:sz w:val="22"/>
        <w:szCs w:val="22"/>
      </w:rPr>
      <w:t>Утверждаемая часть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autoSpaceDE w:val="false"/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36"/>
      <w:szCs w:val="24"/>
      <w:lang w:val="en-US" w:bidi="ar-SA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1"/>
    <w:qFormat/>
    <w:rPr>
      <w:b/>
      <w:sz w:val="28"/>
      <w:lang w:val="ru-RU"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сноски Знак"/>
    <w:qFormat/>
    <w:rPr>
      <w:sz w:val="28"/>
      <w:lang w:val="ru-RU" w:bidi="ar-SA"/>
    </w:rPr>
  </w:style>
  <w:style w:type="character" w:styleId="31">
    <w:name w:val="Основной текст Знак3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Calibri" w:hAnsi="Calibri" w:cs="Calibri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BodyTextChar">
    <w:name w:val="Body Text Char"/>
    <w:qFormat/>
    <w:rPr>
      <w:sz w:val="24"/>
      <w:lang w:val="ru-RU"/>
    </w:rPr>
  </w:style>
  <w:style w:type="character" w:styleId="6">
    <w:name w:val=" Знак Знак6"/>
    <w:qFormat/>
    <w:rPr>
      <w:b/>
      <w:bCs/>
      <w:sz w:val="36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Ieinoie">
    <w:name w:val="Ieino?ie"/>
    <w:basedOn w:val="Normal"/>
    <w:qFormat/>
    <w:pPr>
      <w:jc w:val="center"/>
    </w:pPr>
    <w:rPr>
      <w:rFonts w:ascii="AGGal;Times New Roman" w:hAnsi="AGGal;Times New Roman" w:cs="AGGal;Times New Roman"/>
      <w:sz w:val="22"/>
      <w:szCs w:val="20"/>
    </w:rPr>
  </w:style>
  <w:style w:type="paragraph" w:styleId="Label">
    <w:name w:val="Label"/>
    <w:basedOn w:val="Normal"/>
    <w:qFormat/>
    <w:pPr>
      <w:spacing w:before="120" w:after="0"/>
    </w:pPr>
    <w:rPr>
      <w:rFonts w:ascii="Antiqua;Times New Roman" w:hAnsi="Antiqua;Times New Roman" w:cs="Antiqua;Times New Roman"/>
      <w:sz w:val="17"/>
      <w:szCs w:val="20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360" w:after="360"/>
      <w:ind w:hanging="420"/>
      <w:jc w:val="both"/>
    </w:pPr>
    <w:rPr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7"/>
      <w:szCs w:val="27"/>
      <w:shd w:fill="FFFFFF" w:val="clear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rFonts w:eastAsia="Calibri"/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34:00Z</dcterms:created>
  <dc:creator>teterin_pv</dc:creator>
  <dc:description/>
  <dc:language>en-US</dc:language>
  <cp:lastModifiedBy>Костя</cp:lastModifiedBy>
  <cp:lastPrinted>2015-05-14T14:49:00Z</cp:lastPrinted>
  <dcterms:modified xsi:type="dcterms:W3CDTF">2016-12-16T10:34:00Z</dcterms:modified>
  <cp:revision>2</cp:revision>
  <dc:subject/>
  <dc:title/>
</cp:coreProperties>
</file>