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134"/>
      <w:bookmarkStart w:id="1" w:name="P134"/>
      <w:bookmarkEnd w:id="1"/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вед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ответственные за организационное и материально-техническое обеспеч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2422"/>
        <w:gridCol w:w="24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(подпись)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18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См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ких и прочих расходов, связанных с проведени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046"/>
        <w:gridCol w:w="2160"/>
        <w:gridCol w:w="13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(подпись)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P223"/>
      <w:bookmarkStart w:id="4" w:name="P223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рат по видам представительских расходов, связанных</w:t>
      </w:r>
    </w:p>
    <w:p>
      <w:pPr>
        <w:pStyle w:val="ConsPlusTitle"/>
        <w:jc w:val="center"/>
        <w:rPr/>
      </w:pPr>
      <w:r>
        <w:rPr/>
        <w:t>с проведением официальных мероприят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4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плата питания (в сутки на од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 фактическим расходам, но не более 1500,00 рубле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ое обслуживание (фуршет) во время проведения переговоров, конференций, семинаров, совещаний и иных массовых мероприятий (на одного участник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 фактическим расходам, но не более 1000,00 рубле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увениров (памя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рк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расходам, но не более 1500,00 рублей на одного участн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на проведение приемов представителей, членов делегаций федеральных органов государственной власти, органов государственной власти субъектов Российской Федерации, прибывших с официальными и иными визитами, а также с целью рабочих поездок  в муниципальный рай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расходам, но не более 10 000,00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лата услуг внештатного переводчика (при приеме иностранных делегаци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фактическим расходам, но не более 1000,00 руб. в ча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ы на транспортное обслужи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фактическим расхода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P260"/>
      <w:bookmarkStart w:id="6" w:name="P260"/>
      <w:bookmarkEnd w:id="6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рат на прочие расходы, связанные с проведением и (ил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ием в проведении отдель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23"/>
      </w:tblGrid>
      <w:tr>
        <w:trPr>
          <w:tblHeader w:val="true"/>
          <w:trHeight w:val="5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ходы, связанные с приобретением подарк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вениров, цветов в связи с праздничными и юбилейными датами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ическим расходам, но не более 35 000,00 </w:t>
            </w:r>
          </w:p>
        </w:tc>
      </w:tr>
      <w:tr>
        <w:trPr>
          <w:trHeight w:val="112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на приобретение сувениров (памятных подарк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расходам, но не более  700 рублей на одного участник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ходы, связанные с проведением встреч с руководителями организаций, предприятий и учреждений муниципального района, юбилейных мероприятий, поздравлением жителей сельского поселения от имени администрации сельского посел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15 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сходы на проведение торжественных приемов, посвященных профессиональным праздникам, а так же организованных для ветеранов Великой Отечественной войны, их вдов, ветеранов труда, заслуженных работников отраслей социально-культурной и производственной сферы, учащихся школ, достигших высоких показателей в своей деятельности, депутатов, граждан имеющих почетные звания Российской Федерации и иных  лиц, внесших значительный вклад в развитие  сельского поселения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 20 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Чествование ветеранов Великой Отечественной войны, их вдов, ветеранов труда, заслуженных работников отраслей социально-культурной и производственной сферы, учащихся школ, достигших высоких показателей в свое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500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ого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Чествование юбиляров-супружеских пар, достойно проживших в браке 50,55,60,65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Чествование граждан, внесших значительный вклад в развитие муниципального района, а также в связи с присвоением им почетного звания Российской Федерации, муниципального района, вручения награды органов государственной власти Ненецкого автономного округа, органов местного самоуправл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 000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каждого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Расходы, связанные с мероприятиями по открытию социально-значимых объе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20 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Расходы, связанные с участием в траурных мероприятиях, посвященных общероссийским памятным датам или связанных со смертью заслуженных лю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10 000 рубл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Расходы, связанные с официальным посещением торжественных приемов, конференций, совещаний, презентаций и иных массовых мероприятий, выступлений творческих коллективов от имени администрации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ическим расходам, но не более 10 000 рублей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и иных официаль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P315"/>
      <w:bookmarkStart w:id="8" w:name="P315"/>
      <w:bookmarkEnd w:id="8"/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ровед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"___" _________ 20__ года по "___" 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(итоги) проведения и (или) участия в проведении официа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азмере и составе представительских и иных расходов, связанных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м и (или) участием в проведении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2041"/>
        <w:gridCol w:w="3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реквизиты подтверждающих расходы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      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53:00Z</dcterms:created>
  <dc:creator>Пользователь Windows</dc:creator>
  <dc:description/>
  <cp:keywords/>
  <dc:language>en-US</dc:language>
  <cp:lastModifiedBy>Наталья</cp:lastModifiedBy>
  <cp:lastPrinted>2023-04-28T11:08:00Z</cp:lastPrinted>
  <dcterms:modified xsi:type="dcterms:W3CDTF">2023-05-31T17:53:00Z</dcterms:modified>
  <cp:revision>2</cp:revision>
  <dc:subject/>
  <dc:title/>
</cp:coreProperties>
</file>