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№ 1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Calibri" w:cs="Times New Roman" w:ascii="Times New Roman" w:hAnsi="Times New Roman"/>
          <w:bCs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«Поселок Амдерма» 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40" w:before="0" w:after="200"/>
        <w:ind w:left="3969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мя, отчество (последнее -при наличии), адрес проживания; для уполномоченного представителя физического лица: фамилия, имя, отчество (последнее - при наличии), сведения об уполномочивающих документ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3969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: _______________________________________,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Style17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предоставлении информаци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дусмотренной Жилищным кодексом 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соответствии с пунктом 2 и 3 статьи 165 Жилищного кодекса Российской Федерации, прошу предоставить информацию по вопросу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излагается суть запрашиваем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27.07.2006 № 152-ФЗ «О персональных данных» даю согласие на обработку моих персональных данн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направить посредством (указать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ом органе, многофункциональном цент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eastAsia="Calibri" w:cs="Times New Roman" w:ascii="Times New Roman" w:hAnsi="Times New Roman"/>
          <w:i/>
          <w:sz w:val="24"/>
          <w:szCs w:val="24"/>
        </w:rPr>
        <w:t>(прилагаются документы по усмотрению заявителя)</w:t>
      </w:r>
    </w:p>
    <w:p>
      <w:pPr>
        <w:pStyle w:val="Style1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.___________________________.</w:t>
      </w:r>
    </w:p>
    <w:p>
      <w:pPr>
        <w:pStyle w:val="Style1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…</w:t>
      </w: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.</w:t>
      </w:r>
    </w:p>
    <w:p>
      <w:pPr>
        <w:pStyle w:val="Style1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__» ________20__г.</w:t>
        <w:tab/>
        <w:tab/>
        <w:tab/>
        <w:tab/>
        <w:t>______________/_____________________</w:t>
      </w:r>
    </w:p>
    <w:p>
      <w:pPr>
        <w:pStyle w:val="Style17"/>
        <w:ind w:left="4248"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подпись заявителя)</w:t>
        <w:tab/>
        <w:t>(расшифровка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</w:t>
      </w:r>
    </w:p>
    <w:p>
      <w:pPr>
        <w:pStyle w:val="Style17"/>
        <w:ind w:left="3969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фамилия, имя, отчество (последнее -при наличии), адрес проживания; для уполномоченного представителя физического лица: фамилия, имя, отчество (последнее - при наличии), </w:t>
      </w:r>
    </w:p>
    <w:p>
      <w:pPr>
        <w:pStyle w:val="Style17"/>
        <w:ind w:left="3969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3969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телефон: _______________________________________,</w:t>
      </w:r>
    </w:p>
    <w:p>
      <w:pPr>
        <w:pStyle w:val="Style17"/>
        <w:spacing w:before="12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от __ ____ 20___ года</w:t>
        <w:tab/>
        <w:tab/>
        <w:tab/>
        <w:tab/>
        <w:tab/>
        <w:tab/>
        <w:tab/>
        <w:tab/>
        <w:tab/>
        <w:t>№ 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прос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предоставлении информации, предусмотренной Жилищным кодексом Российской Федерации от __.__.20__ года </w:t>
      </w:r>
      <w:r>
        <w:rPr>
          <w:rFonts w:cs="Times New Roman" w:ascii="Times New Roman" w:hAnsi="Times New Roman"/>
          <w:bCs/>
          <w:sz w:val="24"/>
          <w:szCs w:val="24"/>
        </w:rPr>
        <w:t>принято решение об отказе в предоставлении услуги по следующим основаниям: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9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4349"/>
        <w:gridCol w:w="2758"/>
      </w:tblGrid>
      <w:tr>
        <w:trPr>
          <w:trHeight w:val="14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24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 п. 2.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прашиваемой информации в сведениях, необходимых для предоставления муниципальной услуг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2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 п. 2.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е позволяет установить запрашиваемую информац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Администрацию Сельского поселения «Поселок Амдерма» Заполярного района Ненецкого автономного округа, а также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информация: 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/>
      </w:pPr>
      <w:r>
        <w:br w:type="page"/>
      </w:r>
      <w:r>
        <w:rPr>
          <w:rFonts w:eastAsia="Calibri" w:cs="Times New Roman" w:ascii="Times New Roman" w:hAnsi="Times New Roman"/>
          <w:sz w:val="20"/>
        </w:rPr>
        <w:t xml:space="preserve">Приложение 3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</w:rPr>
        <w:t>«</w:t>
      </w:r>
      <w:r>
        <w:rPr>
          <w:rFonts w:eastAsia="Calibri" w:cs="Times New Roman" w:ascii="Times New Roman" w:hAnsi="Times New Roman"/>
          <w:bCs/>
          <w:sz w:val="20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фамилия, имя, отчество (последнее -при наличии), адрес проживания; для уполномоченного представителя физического лица: фамилия, имя, отчество (последнее - при наличии), </w:t>
      </w:r>
    </w:p>
    <w:p>
      <w:pPr>
        <w:pStyle w:val="Style17"/>
        <w:ind w:left="3969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3969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телефон: _______________________________________,</w:t>
      </w:r>
    </w:p>
    <w:p>
      <w:pPr>
        <w:pStyle w:val="Style17"/>
        <w:spacing w:before="120" w:after="0"/>
        <w:ind w:left="39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нформ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 запрос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предоставлении информации, предусмотренной Жилищным кодексом Российской Федерации, от __.__.20__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 xml:space="preserve">статьей 165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Администрация «Поселок Амдерма» Заполярного района Ненецкого автономного округа сообщ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уполномоченного лица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709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77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4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10"/>
        <w:gridCol w:w="2126"/>
        <w:gridCol w:w="2105"/>
        <w:gridCol w:w="2330"/>
        <w:gridCol w:w="1418"/>
        <w:gridCol w:w="1952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ачала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административных действ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, способ фиксации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документов и регистр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роса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запроса и документов для предоставления муниципальной услуги в Уполномоченны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окументов, предусмотренных пунктом 2.4.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 рабочего д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/ГИС/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запроса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0 рабочих дн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/ГИС/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я отказа в предоставлении муниципальной услуги, предусмотренные пунктом 2.14. Административного регла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ассмотр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/ГИС/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cantSplit w:val="true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а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многофункциональный центр результата муниципальной услуги, указанного в пункте 2.1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АИС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04CC3E7B5AA2394D5A3E68F3843098B6BBD4A7AFAEB2DBD49264E8C0ADC898CC6DBFD2D970A2CA4FED6B885nAt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Пользователь Windows</dc:creator>
  <dc:description/>
  <cp:keywords/>
  <dc:language>en-US</dc:language>
  <cp:lastModifiedBy>Maksim Aleksandrov</cp:lastModifiedBy>
  <dcterms:modified xsi:type="dcterms:W3CDTF">2023-03-27T07:02:00Z</dcterms:modified>
  <cp:revision>2</cp:revision>
  <dc:subject/>
  <dc:title/>
</cp:coreProperties>
</file>