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 1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и жилого дома садовым домом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бственник садового дома или жилого)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(</w:t>
      </w:r>
      <w:r>
        <w:rPr>
          <w:rFonts w:eastAsia="Calibri"/>
          <w:sz w:val="26"/>
          <w:szCs w:val="26"/>
          <w:lang w:eastAsia="en-US"/>
        </w:rPr>
        <w:t>почтовый адрес заявител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ли адрес электронной почты заявител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признать </w:t>
      </w:r>
      <w:r>
        <w:rPr>
          <w:rFonts w:cs="Times New Roman" w:ascii="Times New Roman" w:hAnsi="Times New Roman"/>
          <w:sz w:val="26"/>
          <w:szCs w:val="26"/>
        </w:rPr>
        <w:t>садовый дом жилым домом/жилой дом садовым дом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>нужное указа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______________________________,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на котором расположен дом _______________________________________________________________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 предоставления муниципальной услуги, прошу</w:t>
      </w:r>
      <w:r>
        <w:rPr>
          <w:rFonts w:cs="Times New Roman" w:ascii="Times New Roman" w:hAnsi="Times New Roman"/>
          <w:sz w:val="26"/>
          <w:szCs w:val="26"/>
        </w:rPr>
        <w:t xml:space="preserve"> направить посредством (указать)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умажном носителе в Уполномоченном органе, многофункциональном центр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» ________20__г.                 ______________/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(подпись заявителя) (расшифровка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2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б отказе в</w:t>
      </w:r>
      <w:r>
        <w:rPr>
          <w:b/>
          <w:sz w:val="26"/>
          <w:szCs w:val="26"/>
        </w:rPr>
        <w:t xml:space="preserve"> приеме документов, необходимых для предоставлении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 ____ 20___ года                                                           № ____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Ваше заявление по предоставлению муниципальной услуги « 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от __________№ _____ и приложенных к нему документов </w:t>
      </w:r>
      <w:r>
        <w:rPr>
          <w:sz w:val="26"/>
          <w:szCs w:val="26"/>
        </w:rPr>
        <w:t xml:space="preserve">принято решение </w:t>
      </w:r>
      <w:r>
        <w:rPr>
          <w:bCs/>
          <w:sz w:val="26"/>
          <w:szCs w:val="26"/>
        </w:rPr>
        <w:t>об отказе в приеме и регистрации документов по следующим основаниям: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 соответствии с единым стандар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1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2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еполного комплекта документов, указанных в пункте 2.8 настоящего Административного регламента, подлежащих обязательному представлению заявителе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3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4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от имени заявителя не уполномоченным на то лиц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5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предоставлении услуги пода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6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, некорректное заполнение полей в форме заявления, в том числе в интерактивной форме заявления на Региональном портале, Еди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7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ункт 8 пункта 2.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ая информация: ______________________________________ </w:t>
        <w:br/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3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в </w:t>
      </w:r>
      <w:r>
        <w:rPr>
          <w:b/>
          <w:sz w:val="26"/>
          <w:szCs w:val="26"/>
        </w:rPr>
        <w:t xml:space="preserve">предоставлении </w:t>
      </w: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 ____ 20___ года                                                         № ____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по предоставлению муниципальной услуге 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от __________№ _____ и приложенных к нему документов принято решение об отказе в предоставлении услуги по следующим основаниям: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 соответствии с единым стандар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а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представление заявителем документов, предусмотренных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дпунктами "а"</w:t>
              </w:r>
            </w:hyperlink>
            <w:r>
              <w:rPr>
                <w:color w:val="000000"/>
                <w:sz w:val="26"/>
                <w:szCs w:val="26"/>
              </w:rPr>
              <w:t xml:space="preserve"> и (или)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"д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настоящего Административного регламен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б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в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г" и (или) </w:t>
              </w:r>
            </w:hyperlink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"д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г" и (или) </w:t>
              </w:r>
            </w:hyperlink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"ж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г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) непредставление заявителем документа, предусмотренного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унктом "е" и (или) </w:t>
              </w:r>
            </w:hyperlink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"з" пункта 2.8</w:t>
              </w:r>
            </w:hyperlink>
            <w:r>
              <w:rPr>
                <w:color w:val="000000"/>
                <w:sz w:val="26"/>
                <w:szCs w:val="26"/>
              </w:rPr>
              <w:t xml:space="preserve">  настоящего Административного регламента, в случае если садовый дом или жилой дом обременен правами третьих лиц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д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е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«ж» пункта 2.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ая информация: ______________________________________ </w:t>
        <w:br/>
        <w:t>______________________________________________________________________.</w:t>
      </w:r>
    </w:p>
    <w:p>
      <w:pPr>
        <w:pStyle w:val="ConsPlusNonformat"/>
        <w:jc w:val="center"/>
        <w:rPr/>
      </w:pPr>
      <w:r>
        <w:rPr/>
        <w:t>(указывается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 4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«Поселок Амдерма» Заполярного район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 xml:space="preserve">(собственнику </w:t>
      </w:r>
      <w:r>
        <w:rPr/>
        <w:t>садового дома или жилого дома</w:t>
      </w:r>
      <w:r>
        <w:rPr>
          <w:color w:val="000000"/>
        </w:rPr>
        <w:t>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 признании садового дома жилым домом / жилого дома садовым домо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от __ ____ 20___ года                                                                                         № ____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 по предоставлению муниципальной услуг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от __________№ _____ и приложенных к нему документов о признании 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(жилой дом садовым домом/ садовый дом жилым домом, нужное указать)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расположенный по адресу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кадастровый номер земельного участка, </w:t>
      </w:r>
      <w:r>
        <w:rPr>
          <w:rFonts w:eastAsia="Calibri"/>
          <w:sz w:val="26"/>
          <w:szCs w:val="26"/>
          <w:lang w:eastAsia="en-US"/>
        </w:rPr>
        <w:t>на котором расположен садовый дом или жилой дом</w:t>
      </w:r>
      <w:r>
        <w:rPr>
          <w:bCs/>
          <w:sz w:val="26"/>
          <w:szCs w:val="26"/>
        </w:rPr>
        <w:t>: _____________________________________________________, на основании______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(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решение: признат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(садовым домом жилым домом/ жилой дом садовым домом, нужное указать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49" w:gutter="0" w:header="0" w:top="709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 №5</w:t>
        <w:b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жилого дома садовым домо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40"/>
        <w:gridCol w:w="2670"/>
        <w:gridCol w:w="24"/>
        <w:gridCol w:w="1703"/>
        <w:gridCol w:w="423"/>
        <w:gridCol w:w="1288"/>
        <w:gridCol w:w="271"/>
        <w:gridCol w:w="1781"/>
        <w:gridCol w:w="204"/>
        <w:gridCol w:w="1418"/>
        <w:gridCol w:w="350"/>
        <w:gridCol w:w="1599"/>
        <w:gridCol w:w="40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)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Рассмотрение документов и сведений</w:t>
            </w:r>
          </w:p>
          <w:p>
            <w:pPr>
              <w:pStyle w:val="Style33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 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14. Административного регламен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Принятие решения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ассмотрения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Выдача результа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9 Административного регламента, в форме электронного документа в ГИ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АИС МФ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425" w:right="425" w:gutter="0" w:header="0" w:top="1276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FBCC07B8553F0F75C7FF9CD44243034983C64D2D34E54435674294F22DF36A2C4E293F06F6F2650BA04DE5171103C0BE3C284DC5ACFFFA4B5S" TargetMode="External"/><Relationship Id="rId3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4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5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6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7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8" Type="http://schemas.openxmlformats.org/officeDocument/2006/relationships/hyperlink" Target="consultantplus://offline/ref=4B0FBCC07B8553F0F75C7FF9CD44243034983C64D2D34E54435674294F22DF36A2C4E293F06F6F2651BA04DE5171103C0BE3C284DC5ACFFFA4B5S" TargetMode="External"/><Relationship Id="rId9" Type="http://schemas.openxmlformats.org/officeDocument/2006/relationships/hyperlink" Target="consultantplus://offline/ref=4B0FBCC07B8553F0F75C7FF9CD44243034983C64D2D34E54435674294F22DF36A2C4E293F06F6F265EBA04DE5171103C0BE3C284DC5ACFFFA4B5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2:00Z</dcterms:created>
  <dc:creator>Приемная</dc:creator>
  <dc:description/>
  <dc:language>en-US</dc:language>
  <cp:lastModifiedBy>User</cp:lastModifiedBy>
  <cp:lastPrinted>2023-03-21T16:33:00Z</cp:lastPrinted>
  <dcterms:modified xsi:type="dcterms:W3CDTF">2023-04-14T11:12:00Z</dcterms:modified>
  <cp:revision>2</cp:revision>
  <dc:subject/>
  <dc:title>ПРОЕКТ</dc:title>
</cp:coreProperties>
</file>