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ПОСЕЛОК АМДЕРМА» ЗАПОЛЯРНОГО РАЙОНА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____-е  заседание 28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.12.2022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Сельского поселения «Поселок Амдерма» ЗР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5"/>
          <w:szCs w:val="25"/>
        </w:rPr>
        <w:t>Совет депутатов СЕЛЬСКОГО ПОСЕЛЕНИЯ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«Поселок Амдерма» ЗР НАО 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8 19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43 8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местного бюджет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5 6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color w:val="FF0000"/>
          <w:sz w:val="28"/>
          <w:szCs w:val="28"/>
        </w:rPr>
        <w:t>76,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дефицита бюджета на 2023 год является изменение остатков средств на счетах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5 648,6</w:t>
      </w:r>
      <w:r>
        <w:rPr>
          <w:rFonts w:cs="Times New Roman" w:ascii="Times New Roman" w:hAnsi="Times New Roman"/>
          <w:sz w:val="28"/>
          <w:szCs w:val="28"/>
        </w:rPr>
        <w:t>, что соответствует требованиям п. 3 статьи 92.1 БК РФ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поступления доходов местного бюджета на 2023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3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3 год объем бюджетных ассигнований дорожного фонда Сельского поселения «Поселок Амдерма» ЗР НАО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 025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3 году заключение и оплата органами местного самоуправления Сельского поселения «Поселок Амдерма» Заполярного района Ненецкого автономного округ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Сельского поселения «Поселок Амдерма» ЗР НАО сверх утвержденных лимитов бюджетных обязательств, в 2023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Сельского поселения «Поселок Амдерма» ЗР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 платежи в размере до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в первоочередном порядке и в полном объеме подлежат финансированию расходы местного бюджета на оплату труда и начисления на фонд оплаты тру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Утвердить размер резервного фонда администрации Сельского поселения «Поселок Амдерма» ЗР НАО на финансовое обеспечение непредвиденных расходов на 2023 год в сумме 1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Администрация Сельского поселения «Поселок Амдерма» ЗР НАО вправе без внесения изменений в настоящее решение направить в доход районного и окружного бюджетов не использованные на 1 января 2023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3 год в размере 528,2 тыс. рублей на осуществление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в 2023 году из районного бюджета в сумме </w:t>
      </w:r>
      <w:r>
        <w:rPr>
          <w:color w:val="FF0000"/>
          <w:sz w:val="28"/>
          <w:szCs w:val="28"/>
        </w:rPr>
        <w:t>28 565,5</w:t>
      </w:r>
      <w:r>
        <w:rPr>
          <w:sz w:val="28"/>
          <w:szCs w:val="28"/>
        </w:rPr>
        <w:t xml:space="preserve"> тыс. рублей, из окружного бюджета в сумме </w:t>
      </w:r>
      <w:r>
        <w:rPr>
          <w:color w:val="FF0000"/>
          <w:sz w:val="28"/>
          <w:szCs w:val="28"/>
        </w:rPr>
        <w:t>2 24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 по состоянию на 1 января 2023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е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Установить, что в 2023 году муниципальные гарантии Сельского поселения «Поселок Амдерма» ЗР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Сельского поселения «Поселок Амдерма» ЗР НАО в 2023 году, в сумме </w:t>
      </w:r>
      <w:r>
        <w:rPr>
          <w:color w:val="FF0000"/>
          <w:sz w:val="28"/>
          <w:szCs w:val="28"/>
        </w:rPr>
        <w:t>3 000,9</w:t>
      </w:r>
      <w:r>
        <w:rPr>
          <w:sz w:val="28"/>
          <w:szCs w:val="28"/>
        </w:rPr>
        <w:t xml:space="preserve">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4 года в сумме 0,0 тыс. рублей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местного бюджета на обслуживание муниципального долга на 2023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 местного бюджета предоставляются субсидии на безвозмездной и безвозвратной основе юридическим лицам, индивидуальным предпринимателям, физическим лицам - производителям товаров, работ, услуг на возмещение недополученных доходов, в связи с оказанием гарантированного перечня услуг по погребению на территории Сельского поселения «Поселок Амдерма» Заполярного района Ненецкого автономного округа в 2023 году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 и иные условия устанавливаются муниципальными правовыми актами Администрации Сельского поселения «Поселок Амдерма»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Сельского поселения «Поселок Амдерма» Заполярного района Ненецкого автономного округа до конца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елок Амдерма» ЗР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лат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22-11-16T15:34:00Z</dcterms:modified>
  <cp:revision>210</cp:revision>
  <dc:subject/>
  <dc:title>проект</dc:title>
</cp:coreProperties>
</file>