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 Совета</w:t>
      </w:r>
    </w:p>
    <w:p>
      <w:pPr>
        <w:pStyle w:val="Normal"/>
        <w:autoSpaceDE w:val="false"/>
        <w:jc w:val="right"/>
        <w:rPr/>
      </w:pPr>
      <w:r>
        <w:rPr/>
        <w:t>депутатов  МО «Поселок  Амдерма» НАО</w:t>
      </w:r>
    </w:p>
    <w:p>
      <w:pPr>
        <w:pStyle w:val="Normal"/>
        <w:autoSpaceDE w:val="false"/>
        <w:jc w:val="right"/>
        <w:rPr/>
      </w:pPr>
      <w:r>
        <w:rPr/>
        <w:t>от 20.04.2011 N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численности муниципальных служащих ОМС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униципального образования "Поселок  Амдерма» НАО,</w:t>
      </w:r>
    </w:p>
    <w:p>
      <w:pPr>
        <w:pStyle w:val="ConsPlusTitle"/>
        <w:widowControl/>
        <w:jc w:val="center"/>
        <w:rPr/>
      </w:pPr>
      <w:r>
        <w:rPr/>
        <w:t>работников подведомственных ОМС муниципальных учреждений с указанием</w:t>
      </w:r>
    </w:p>
    <w:p>
      <w:pPr>
        <w:pStyle w:val="ConsPlusTitle"/>
        <w:widowControl/>
        <w:jc w:val="center"/>
        <w:rPr/>
      </w:pPr>
      <w:r>
        <w:rPr/>
        <w:t>фактических затрат на их денежное содержание</w:t>
      </w:r>
    </w:p>
    <w:p>
      <w:pPr>
        <w:pStyle w:val="ConsPlusTitle"/>
        <w:widowControl/>
        <w:jc w:val="center"/>
        <w:rPr/>
      </w:pPr>
      <w:r>
        <w:rPr/>
        <w:t>за 3-й квартал 2017 года (отчетный период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620"/>
        <w:gridCol w:w="324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 xml:space="preserve">(единиц)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 </w:t>
              <w:br/>
              <w:t xml:space="preserve">денежное содержание за  </w:t>
              <w:br/>
              <w:t xml:space="preserve">отчетный квартал (тыс. рублей)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, всего, </w:t>
              <w:br/>
              <w:t xml:space="preserve">в том числ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муниципальных        </w:t>
              <w:br/>
              <w:t>учреждений, всего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культуры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имечание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МО                                                                                                     Ипполитова М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 бухгалтер                                                                                     Штанько Е.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  заполнении  граф 3 и 4 руководствоваться  указаниями по  заполнению  формы  №П-4  «Сведения о  численности, заработной  плате и движении работников», утвержденной приказом  Росстата от 26.08.2009 № 184 «Об  утверждении статистического инструментария для  организации федерального статистического  наблюдения за  численностью, оплатой и  условиями  труда  работников»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52:00Z</dcterms:created>
  <dc:creator>user</dc:creator>
  <dc:description/>
  <cp:keywords/>
  <dc:language>en-US</dc:language>
  <cp:lastModifiedBy>1</cp:lastModifiedBy>
  <cp:lastPrinted>2017-10-17T13:42:00Z</cp:lastPrinted>
  <dcterms:modified xsi:type="dcterms:W3CDTF">2017-10-17T10:44:00Z</dcterms:modified>
  <cp:revision>46</cp:revision>
  <dc:subject/>
  <dc:title>СОВЕТ ДЕПУТАТОВ  МУНИЦИПАЛЬНОГО  ОБРАЗОВАНИЯ  «ПОСЕЛОК  АМДЕРМА» НЕНЕЦКОГО АВТОНОМНОГО  ОКРУГА</dc:title>
</cp:coreProperties>
</file>