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 заседание 26 созыва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 ___.___.2017 № 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сполнении местного бюджета за 2016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ководствуясь Постановлением Администрации МО «Поселок Амдерма» НАО от 20.03.2017 № 37-П «О проекте Решения «Об исполнении  местного  бюджета за 2016 год», принимая во внимание результаты участия граждан в обсуждении проекта Решения «Об исполнении  местного  бюджета за 2016 год», в соответствии с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8.04.2015. № 7,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jc w:val="center"/>
        <w:rPr>
          <w:caps/>
          <w:sz w:val="20"/>
        </w:rPr>
      </w:pPr>
      <w:r>
        <w:rPr>
          <w:caps/>
          <w:sz w:val="20"/>
        </w:rPr>
        <w:t>Совет депутатов МО «Поселок Амдерма» НАО</w:t>
      </w:r>
    </w:p>
    <w:p>
      <w:pPr>
        <w:pStyle w:val="ConsPlusTitle"/>
        <w:widowControl/>
        <w:jc w:val="center"/>
        <w:rPr>
          <w:caps/>
          <w:sz w:val="20"/>
        </w:rPr>
      </w:pPr>
      <w:r>
        <w:rPr>
          <w:caps/>
          <w:sz w:val="20"/>
        </w:rPr>
        <w:t>РЕШИЛ:</w:t>
      </w:r>
    </w:p>
    <w:p>
      <w:pPr>
        <w:pStyle w:val="Normal"/>
        <w:jc w:val="both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Утвердить отчет об исполнении местного бюджета за 2016 год по доходам в сумме 86 164,8 тыс. рублей, по расходам в сумме 90 224,3 тыс. рублей с превышением расходов над доходами (дефицитом) в сумме 4 059,5 тыс. рублей или 137,1% от общего годового объема доходной части бюджета без учета объема безвозмездных поступл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Утвердить исполнение местного бюджета за 2016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 доходам местного бюджета за 2016 год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 расходам местного бюджета за 2016 год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 расходам местного бюджета за 2016 год 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 источникам финансирования дефицита местного бюджета з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Глава МО «Поселок  Амдерма» НАО                                                            Н.В. Ипполитова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595"/>
        <w:gridCol w:w="1156"/>
        <w:gridCol w:w="1380"/>
      </w:tblGrid>
      <w:tr>
        <w:trPr>
          <w:trHeight w:val="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RANGE!A1%3AD65"/>
            <w:bookmarkStart w:id="1" w:name="RANGE!A1%3AD65"/>
            <w:bookmarkEnd w:id="1"/>
          </w:p>
        </w:tc>
        <w:tc>
          <w:tcPr>
            <w:tcW w:w="7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 Решению Совета депутатов МО "Поселок  Амдерма" НАО  от _._.2017 № _</w:t>
            </w:r>
          </w:p>
        </w:tc>
      </w:tr>
      <w:tr>
        <w:trPr>
          <w:trHeight w:val="382" w:hRule="atLeast"/>
        </w:trPr>
        <w:tc>
          <w:tcPr>
            <w:tcW w:w="94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Доходы местного бюджета за 2016 год</w:t>
            </w:r>
          </w:p>
        </w:tc>
      </w:tr>
      <w:tr>
        <w:trPr>
          <w:trHeight w:val="1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Единица измерения: тыс. руб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д бюджетной классификации РФ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очненный план назначения на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о за год</w:t>
            </w:r>
          </w:p>
        </w:tc>
      </w:tr>
      <w:tr>
        <w:trPr>
          <w:trHeight w:val="2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 8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 164,8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5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1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5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9,7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5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9,7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 1 01 02010 01 1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6,1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 1 01 02010 01 21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1,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 1 06 01030 10 1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0,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0,1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 1 06 06033 10 1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,3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 1 06 06033 10 21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1 08 0400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1 08 0402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4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9,9</w:t>
            </w:r>
          </w:p>
        </w:tc>
      </w:tr>
      <w:tr>
        <w:trPr>
          <w:trHeight w:val="2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9,5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1 11 05030 00 0000 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,5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0 1 11 05035 10 0000 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,5</w:t>
            </w:r>
          </w:p>
        </w:tc>
      </w:tr>
      <w:tr>
        <w:trPr>
          <w:trHeight w:val="2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 1 11 09000 00 0000 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0,3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1 11 09040 00 0000 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,3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1 11 09045 10 0000 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,3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13 02000 00 0000 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1 13 02990 00 0000 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7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1 13 0299510 0000 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доходы от компенсации затрат средств бюджетов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7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1 14 02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1 14 02050 10 0000 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1 14 0205310 0000 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1 17 01050 10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1 17 05050 10 0000 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 82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 203,2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 82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 203,2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31,5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31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 2 02 01001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тации бюджетам поселений на выравнивание бюджетной обеспеченности, 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31,5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1001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тации бюджетам сельских поселений на выравнивание бюджетной обеспеченностии из окруж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9,7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1001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4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41,8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00 2 02 03000 00 0000 151 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,2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,8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0203015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8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3024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00 2 02 04000 00 0000 000 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 59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 981,5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 2 02 04999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 59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 981,5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4999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9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981,5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4999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6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64,9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4999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на выполнение мероприятий, предусмотренны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4999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2,7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4999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Социальное развитие поселений на территории муниципального образования "Муниципальный район "Заполярный район" на 2014-2016 годы" за счет средств район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86,0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2 02 04999 10 0000 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в рамках МП "Энергоэффективность и развитие энергетики  муниципального района "Заполярный район" на 2014-2016 годы"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4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414,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 8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 164,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673"/>
        <w:gridCol w:w="587"/>
        <w:gridCol w:w="1440"/>
        <w:gridCol w:w="540"/>
        <w:gridCol w:w="873"/>
        <w:gridCol w:w="90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 Решению Совета депутатов МО "Поселок  Амдерма" НАО  от _._.2017 № _</w:t>
            </w:r>
          </w:p>
        </w:tc>
      </w:tr>
      <w:tr>
        <w:trPr>
          <w:trHeight w:val="405" w:hRule="atLeast"/>
        </w:trPr>
        <w:tc>
          <w:tcPr>
            <w:tcW w:w="91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Расходы местного бюджета за 2016 год</w:t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 расходов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о за год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 2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 224,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дминистрация МО "Поселок Амдерма" НА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 2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 224,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9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543,5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7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652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2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2,9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2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2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0,7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,2</w:t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парат представите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8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676,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8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676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8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676,5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43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43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16,2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,5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10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33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6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33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.00.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33,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 из бюджета поселения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8.0.00.9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,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.00.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.00.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.00.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6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650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7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7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7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7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96,5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1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1,9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1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</w:tr>
      <w:tr>
        <w:trPr>
          <w:trHeight w:val="13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полномочий по определению поставщиков (подрядчиков, исполнителей) в соответствии с пунктом 9 статьи 26 Федерального закона от 05.04.2013 № 44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9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9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9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8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Защита населения и территории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Защита населения и территории от ЧС, обеспечение пожарной безопасности и безопасности на водных объектах антитеррористическая защищенность на территории муниципального района "Заполярный район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0.00.8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0.00.8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0.00.8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0.00.8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8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222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8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222,8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42,7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образования "Муниципальный район "Заполярный район" на 2012-2017 годы" за счет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,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0.00.8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,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 5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 460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 1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 195,6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Энергоэффективность и развитие энергетики муниципального района "Заполярный район" на 2014-2017 годы"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4,9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Энергоэффективность и развитие энергетики муниципального района "Заполярный район" на 2014-2017 годы"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4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.00.89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4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.00.89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4,9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.00.89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414,9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Социальное развитие поселений на территории муниципального образования "Муниципальный район "Заполярный район" на 2014-2016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Социальное развитие поселений на территории муниципального образования "Муниципальный район "Заполярный район" на 2014-2016годы"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89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89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89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89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8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8.0.00.9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80,7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8.0.00.9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,2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6,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1,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,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,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0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6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6,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Социальное развитие поселений на территории муниципального образования "Муниципальный район "Заполярный район" на 2014-2016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Социальное развитие поселений на территории муниципального образования "Муниципальный район "Заполярный район" на 2014-2016годы"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89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89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1.00.89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2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202,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1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152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2,2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латы к пенсии муниципальным служащим и выборным должностным лицам Ненецкого автоном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2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47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47,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.00.9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47,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.00.9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.00.9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2"/>
        <w:gridCol w:w="462"/>
        <w:gridCol w:w="1367"/>
        <w:gridCol w:w="1204"/>
      </w:tblGrid>
      <w:tr>
        <w:trPr>
          <w:trHeight w:val="255" w:hRule="atLeast"/>
        </w:trPr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 Решению Совета депутатов МО "Поселок  Амдерма" НАО  от _._.2017 № _</w:t>
            </w:r>
          </w:p>
        </w:tc>
      </w:tr>
      <w:tr>
        <w:trPr>
          <w:trHeight w:val="345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местного бюджета за 2016 год</w:t>
            </w:r>
          </w:p>
        </w:tc>
      </w:tr>
      <w:tr>
        <w:trPr>
          <w:trHeight w:val="270" w:hRule="atLeast"/>
        </w:trPr>
        <w:tc>
          <w:tcPr>
            <w:tcW w:w="5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разде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о за год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1 265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0 224,3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дминистрация МО "Поселок Амдерма" НА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1 265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0 224,3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 90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 543,5</w:t>
            </w:r>
          </w:p>
        </w:tc>
      </w:tr>
      <w:tr>
        <w:trPr>
          <w:trHeight w:val="376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 7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 652,9</w:t>
            </w:r>
          </w:p>
        </w:tc>
      </w:tr>
      <w:tr>
        <w:trPr>
          <w:trHeight w:val="720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5,2</w:t>
            </w:r>
          </w:p>
        </w:tc>
      </w:tr>
      <w:tr>
        <w:trPr>
          <w:trHeight w:val="576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 88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 676,5</w:t>
            </w:r>
          </w:p>
        </w:tc>
      </w:tr>
      <w:tr>
        <w:trPr>
          <w:trHeight w:val="344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8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65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650,9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5,8</w:t>
            </w:r>
          </w:p>
        </w:tc>
      </w:tr>
      <w:tr>
        <w:trPr>
          <w:trHeight w:val="206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,0</w:t>
            </w:r>
          </w:p>
        </w:tc>
      </w:tr>
      <w:tr>
        <w:trPr>
          <w:trHeight w:val="537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83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222,8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83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222,8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3 525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3 460,9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6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 195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 195,6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1,5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 20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 202,2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 15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 152,2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20"/>
        <w:gridCol w:w="1380"/>
        <w:gridCol w:w="202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 Решению Совета депутатов МО "Поселок  Амдерма" НАО  от _._.2017 № _</w:t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 финансирования дефицита местного бюджета 2016 год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БК источников внутреннего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о за год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39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059,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01 05 00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39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59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01 05 00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87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164,8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01 05 02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87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164,8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01 05 02 01 00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87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164,8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01 05 02 01 10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87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6 164,8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01 05 00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26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224,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01 05 02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26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224,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 01 05 02 01 00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26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224,3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01 05 02 01 10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26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224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lang w:bidi="ar-SA"/>
    </w:rPr>
  </w:style>
  <w:style w:type="character" w:styleId="4">
    <w:name w:val="Основной текст (4)_"/>
    <w:basedOn w:val="Style13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280" w:after="480"/>
      <w:jc w:val="center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5:00Z</dcterms:created>
  <dc:creator>sekret</dc:creator>
  <dc:description/>
  <cp:keywords/>
  <dc:language>en-US</dc:language>
  <cp:lastModifiedBy>sekret</cp:lastModifiedBy>
  <dcterms:modified xsi:type="dcterms:W3CDTF">2017-04-05T12:46:00Z</dcterms:modified>
  <cp:revision>2</cp:revision>
  <dc:subject/>
  <dc:title/>
</cp:coreProperties>
</file>