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ПОСЕЛОК АМДЕРМА» 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____-е  заседание 27- го созыва</w: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.12.2018 года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О местном бюджете на 201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35 Федерального закона от 06.10.2003 № 131-ФЗ "Об общих принципах организации местного самоуправления в Российской Федерации", статьей 184.1 Бюджетного кодекса Российской Федерации, на основании статьи 7 Устава муниципального образования «Поселок Амдерма» НАО, Положения о бюджетном процессе в  муниципальном  образовании  «Поселок  Амдерма» НАО, утвержденного  Решением  Совета  депутатов  МО «Поселок  Амдерма» НАО от 16.06.2017 №  5,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 xml:space="preserve">Совет депутатов МО «Поселок Амдерма» НАО </w:t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РЕШИЛ:</w:t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основные характеристики местного бюджета на 2019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прогнозируемый общий объем доходов местного бюджета в сумме 28 315,5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) общий объем расходов местного бюджета в сумме 29 379 тыс. рублей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) прогнозируемый дефицит местного бюджета в сумме 1063,5 тыс. рублей или 20,0% </w:t>
      </w:r>
      <w:r>
        <w:rPr>
          <w:rFonts w:cs="Times New Roman" w:ascii="Times New Roman" w:hAnsi="Times New Roman"/>
          <w:bCs/>
          <w:sz w:val="25"/>
          <w:szCs w:val="25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в пределах общего объема доходов, установленного пунктом 1 настоящего решения, доходы местного бюджета на очередной 2019 год согласно  Приложению 1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9 год согласно Приложению 2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источники финансирования дефицита местного бюджета на 2019 год согласно Приложению 3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перечень главных администраторов доходов местного бюджета на 2019 год согласно Приложению 4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перечень главных администраторов источников финансирования дефицита местного бюджета на 2019 год согласно Приложению 5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изменения в 2019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, а также изменения принципов назначения и присвоения, структуры кодов классификации доходов бюджетов Российской Федерации и классификации источников финансирования дефицитов, Администрация МО "Поселок Амдерма» НАО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на 2018 год объем бюджетных ассигнований дорожного фонда МО «Поселок Амдерма» НАО в размере 3 496,8 тыс. рублей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ить, что заключение и оплата договоров (контрактов), исполнение которых осуществляется за счет бюджетных ассигнований из местного бюджета, производятся в пределах утвержденных лимитов бюджетных обязательств в соответствии с классификацией расходов местного бюджета и с учетом ранее принятых и неисполненных обязательств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язательства, вытекающие из договоров, исполнение которых осуществляется за счет средств местного бюджета, принятые администрацией МО "Поселок Амдерма" НАО сверх утвержденных лимитов бюджетных обязательств, в 2019 году не подлежат оплате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ить, что органы местного самоуправления МО «Поселок Амдерма» НАО при заключении договоров (контрактов) на поставку товаров (работ, услуг) за счет средств местного бюджета вправе предусматривать авансовые плате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вансовые  платежи в размере 100 процентов от суммы договора (контракта), но не более лимитов бюджетных обязательств, подлежащих исполнению за счёт средств местного бюджета в соответствующем финансовом году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информационно-технологическое сопровождение на электронных носителях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участие  в семинарах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редоставление услуг связи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одписку на печатные издания и на их приобретение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бучение на курсах повышения квалификации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приобретение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проживание в период нахождения в служебной командировке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бязательное страхование гражданской ответственности владельцев транспортных средств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роведение государственной экспертизы проектной документации и результатов инженерных изыска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вансовые  платежи в размере, установленном договором (контрактом), но не более лимитов бюджетных обязательств, подлежащих исполнению за счёт средств местного бюджета в соответствующем финансовом году на закупку и доставку дизельного топлива, дизельных масел, бензи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остальным договорам (контрактам) - авансовые  платежи устанавливаются в размере до 30 процентов включительно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если иное не предусмотрено законодательством Российской Федерации и Ненецкого автономного округ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ить, что в 2019 году в первоочередном порядке и в полном объеме подлежат финансированию расходы местного бюджета на оплату труда и начисления на фонд оплаты труда. 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Утвердить размер резервного фонда администрации МО "Поселок Амдерма" НАО на финансовое обеспечение непредвиденных расходов на 2019 год в сумме 100,0 тыс. рубле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рядок использования средств резервного фонда устанавливается Администрацией МО "Поселок Амдерма" НАО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Установить, что в соответствии с пунктом 1 части 1 статьи 19 и пунктом 1 части 3 статьи 19 Федерального закона от 26.07.2006 № 135-ФЗ «О защите конкуренции» в целях обеспечения жизнедеятельности населения в поселке Амдерма, из местного бюджета в 2019 году предоставляются муниципальные преференции муниципальному предприятию Заполярного района «Севержилкомсервис» в виде субсидии на частичное обеспечение (возмещение) затрат, возникающих при проведении мероприятий по подготовке объектов коммунальной инфраструктуры к осенне-зимнему периоду в сумме 666,7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становить, что предоставление муниципальной преференции осуществляется в соответствии с Порядком, установленным муниципальным правовым актом Администрации МО «Поселок Амдерма» НАО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твердить Порядок определения размера муниципальной преференции, предоставляемой из местного бюджета в 2019 году муниципальному предприятию «Севержилкомсервис» в виде субсидии на частичное обеспечение (возмещение) затрат, возникающих при проведении мероприятий по подготовке объектов коммунальной инфраструктуры к осенне-зимнему периоду согласно Приложению 6 к настоящему Решению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Администрация МО «Поселок Амдерма» НАО вправе без внесения изменений в настоящее решение направить в доход районного и окружного бюджетов не использованные на 1 января 2019 года остатки на счёте местного бюджета субвенций, субсидий и иных межбюджетных трансфертов, имеющих целевое назначение, предоставленных за счёт средств районного и окружного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бюджетов, а в случае их возврата из районного и окружного бюджетов для использования на те же цели – направить указанные средства на те же цели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твердить объем межбюджетных трансфертов, предоставляемых из местного бюджета бюджету муниципального района «Заполярный район», на 2019 год в размере 463,9 тыс. рублей для выполнения Контрольно-счетным органом Заполярного района переданных полномочий контрольно-счетного органа муниципального образования поселения по осуществлению внешнего муниципального финансового контроля, на основании соглашения, заключенного между Советом депутатов МО «Поселок Амдерма» НАО и Советом муниципального района «Заполярный район»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твердить объем межбюджетных трансфертов, получаемых в 2019 году из районного бюджета в сумме 20 559,3 тыс. рублей, из окружного бюджета в сумме 2 442,8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становить, что не использованные  по состоянию на 1 января 2019 года остатки межбюджетных трансфертов, предоставленных из местного бюджета бюджету муниципального района «Заполярный район», имеющих целевое назначение,  подлежат возврату в местный бюджет в течении первых пятнадцати рабочих дней текущего финансового год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Установить, что в 2019 году муниципальные гарантии МО «Поселок Амдерма» НАО не предоставляются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Утвердить общий объём бюджетных ассигнований, направляемых на исполнение публичных нормативных обязательств в 2019 году, в сумме 2 786,6 тыс. рублей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ить верхний предел муниципального внутреннего долга, в том числе верхний предел долга по муниципальным гарантиям, по состоянию на 1 января 2020 года в сумме 0,0 тыс. рублей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5"/>
          <w:szCs w:val="25"/>
        </w:rPr>
        <w:t>Утвердить расходы местного бюджета на обслуживание муниципального долга на 2019 год в сумме 0,0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с 1 января 2019 года и подлежит официальному опубликованию.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Глава  МО «Поселок  Амдерма» НАО</w:t>
        <w:tab/>
        <w:tab/>
        <w:t xml:space="preserve">                                        А.И. Куликов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7" w:top="851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Рыбалка</dc:creator>
  <dc:description/>
  <cp:keywords/>
  <dc:language>en-US</dc:language>
  <cp:lastModifiedBy>Финансист</cp:lastModifiedBy>
  <cp:lastPrinted>2018-01-08T18:34:00Z</cp:lastPrinted>
  <dcterms:modified xsi:type="dcterms:W3CDTF">2018-11-15T15:54:00Z</dcterms:modified>
  <cp:revision>131</cp:revision>
  <dc:subject/>
  <dc:title>проект</dc:title>
</cp:coreProperties>
</file>