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39"/>
        <w:jc w:val="center"/>
        <w:rPr/>
      </w:pPr>
      <w:r>
        <w:rPr>
          <w:i/>
          <w:sz w:val="26"/>
          <w:szCs w:val="26"/>
        </w:rPr>
        <w:t>Показатели прогноза социально-экономического развития</w:t>
      </w:r>
    </w:p>
    <w:p>
      <w:pPr>
        <w:pStyle w:val="Normal"/>
        <w:autoSpaceDE w:val="false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 «Поселок Амдерма» НАО</w:t>
      </w:r>
    </w:p>
    <w:p>
      <w:pPr>
        <w:pStyle w:val="Normal"/>
        <w:autoSpaceDE w:val="false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134"/>
        <w:gridCol w:w="993"/>
        <w:gridCol w:w="113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 год, оцен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 год за 9 ме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 год, прое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 год,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 год,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 год, прогноз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площадь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3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36,2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бюджету поселения на выравнивание бюджетной обеспеченности и на сбалансированность местного бюджета из окружного и район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11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2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8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6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2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751,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хозяйствующих субъ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фон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 постоянного населения (на начало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о родившихс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о умерш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нд заработной пл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еление в трудоспособном возрас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 детей дошкольных и школьных учреждений 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 посещений КУЗ НАО «ФАП п. Амдерм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5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 безработных по данным Центра занят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вень регистрируемой безработицы (к экономически активному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5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3:00Z</dcterms:created>
  <dc:creator>user</dc:creator>
  <dc:description/>
  <dc:language>en-US</dc:language>
  <cp:lastModifiedBy>User</cp:lastModifiedBy>
  <cp:lastPrinted>2017-11-01T17:35:00Z</cp:lastPrinted>
  <dcterms:modified xsi:type="dcterms:W3CDTF">2019-11-20T06:33:00Z</dcterms:modified>
  <cp:revision>2</cp:revision>
  <dc:subject/>
  <dc:title>МУНИЦИПАЛЬНОЕ ОБРАЗОВАНИЕ "ГОРОД НОВОДВИНСК"</dc:title>
</cp:coreProperties>
</file>