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____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.12.2019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О местном бюджете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муниципальном образовании «Поселок Амдерма» НАО, утвержденного Решением Совета депутатов МО «Поселок Амдерма» НАО от 16.06.2017 №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20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местного бюджета в сумме 26 938,1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28 156,8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1 218,7 тыс. рублей или 21,9%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рогнозируемые поступления доходов местного бюджета на 2020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20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20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20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изменения в 2020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»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на 2020 год объем бюджетных ассигнований дорожного фонда МО «Поселок Амдерма» НАО в размере 1 762,5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заключение и оплат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20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в 2020 году в первоочередном порядке и в полном объеме подлежат финансированию расходы местного бюджета на оплату труда и начисления на фонд оплаты тру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20 год в сумме 1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20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20 год в размере 483,4 тыс. рублей для выполнения Контрольно-счетным органом Заполярного района переданных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олучаемых в 2020 году из районного бюджета в сумме 19 227,6 тыс. рублей, из окружного бюджета в сумме 2 142,1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20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20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муниципального образования «Поселок Амдерма» НАО в 2020 году, в сумме 2 885,4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1 года в сумме 0,0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Утвердить расходы местного бюджета на обслуживание муниципального долга на 2020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ИО главы МО «Поселок Амдерма»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К. Даничева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19-11-14T16:04:00Z</dcterms:modified>
  <cp:revision>146</cp:revision>
  <dc:subject/>
  <dc:title>проект</dc:title>
</cp:coreProperties>
</file>