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-й квартал 2019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(единиц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>отчетный квартал (тыс. 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trHeight w:val="569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ИО главы МО «Поселок Амдерма» НАО                               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  <w:tr>
        <w:trPr>
          <w:trHeight w:val="67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Штань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Финансист</cp:lastModifiedBy>
  <cp:lastPrinted>2019-10-04T11:18:00Z</cp:lastPrinted>
  <dcterms:modified xsi:type="dcterms:W3CDTF">2019-10-04T08:19:00Z</dcterms:modified>
  <cp:revision>54</cp:revision>
  <dc:subject/>
  <dc:title>СОВЕТ ДЕПУТАТОВ  МУНИЦИПАЛЬНОГО  ОБРАЗОВАНИЯ  «ПОСЕЛОК  АМДЕРМА» НЕНЕЦКОГО АВТОНОМНОГО  ОКРУГА</dc:title>
</cp:coreProperties>
</file>