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оселок Амдерма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19 № 2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ение в Перечен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мущества муниципального образования «Поселок Амдерма»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нецкого автономного округа, свободного от прав третьих лиц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Администрация муниципального образования «Поселок Амдерма» Ненецкого автономн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оселок Амдерма» Ненецкого автономного округ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44, Ненецкий автономный округ, Заполярный район, пос. Амдерма, ул. Центральная, д. 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Валерь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7) 23-70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-amderma@yandex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ями, внесенными в 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mderma-adm.ru/perechen-municipal-nogo-imuschestva-dlya-msp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48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618"/>
        <w:gridCol w:w="1559"/>
        <w:gridCol w:w="1417"/>
        <w:gridCol w:w="1276"/>
        <w:gridCol w:w="1276"/>
        <w:gridCol w:w="992"/>
        <w:gridCol w:w="1134"/>
        <w:gridCol w:w="851"/>
        <w:gridCol w:w="992"/>
        <w:gridCol w:w="1134"/>
        <w:gridCol w:w="1134"/>
        <w:gridCol w:w="1134"/>
        <w:gridCol w:w="85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>
          <w:trHeight w:val="43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.  Амде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Поселок Амдерма" 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де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559"/>
        <w:gridCol w:w="1276"/>
        <w:gridCol w:w="2551"/>
        <w:gridCol w:w="1701"/>
        <w:gridCol w:w="1722"/>
        <w:gridCol w:w="22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29:19-006/2006-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на 4 бокс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8"/>
        <w:gridCol w:w="709"/>
        <w:gridCol w:w="709"/>
        <w:gridCol w:w="1276"/>
        <w:gridCol w:w="850"/>
        <w:gridCol w:w="851"/>
        <w:gridCol w:w="850"/>
        <w:gridCol w:w="992"/>
        <w:gridCol w:w="851"/>
        <w:gridCol w:w="1417"/>
        <w:gridCol w:w="1044"/>
        <w:gridCol w:w="720"/>
        <w:gridCol w:w="930"/>
        <w:gridCol w:w="992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15"/>
        <w:gridCol w:w="1360"/>
        <w:gridCol w:w="21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х в переч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derma-adm.ru/perechen-municipal-nogo-imuschestva-dlya-ms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4:00Z</dcterms:created>
  <dc:creator>Пользователь</dc:creator>
  <dc:description/>
  <cp:keywords/>
  <dc:language>en-US</dc:language>
  <cp:lastModifiedBy>lenovo</cp:lastModifiedBy>
  <cp:lastPrinted>2019-03-20T14:53:00Z</cp:lastPrinted>
  <dcterms:modified xsi:type="dcterms:W3CDTF">2019-03-21T05:55:00Z</dcterms:modified>
  <cp:revision>20</cp:revision>
  <dc:subject/>
  <dc:title/>
</cp:coreProperties>
</file>