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rPr/>
      </w:pPr>
      <w:bookmarkStart w:id="0" w:name="Par19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ы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</w:t>
      </w:r>
      <w:r>
        <w:rPr>
          <w:rFonts w:cs="Times New Roman" w:ascii="Times New Roman" w:hAnsi="Times New Roman"/>
          <w:sz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а внутреннего финансового контроля н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b/>
          <w:sz w:val="24"/>
        </w:rPr>
        <w:t>Поселок Амдер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4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701"/>
        <w:gridCol w:w="1417"/>
        <w:gridCol w:w="1871"/>
        <w:gridCol w:w="1134"/>
        <w:gridCol w:w="1247"/>
        <w:gridCol w:w="1984"/>
        <w:gridCol w:w="175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процесса, составляющего внутреннюю бюджетную процеду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рок выполнения опер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ериодичность контроля</w:t>
            </w:r>
          </w:p>
        </w:tc>
      </w:tr>
      <w:tr>
        <w:trPr>
          <w:trHeight w:val="99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тод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ид контрольных действий/Способ проведения контрольных действи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ирование перечня операц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ействий по формированию документов, необходимых для выполнения внутренней бюджетной процедур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целях включения в карту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7"/>
        <w:gridCol w:w="1644"/>
        <w:gridCol w:w="1134"/>
        <w:gridCol w:w="1134"/>
        <w:gridCol w:w="1416"/>
        <w:gridCol w:w="1134"/>
        <w:gridCol w:w="1361"/>
        <w:gridCol w:w="141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цес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перац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бюджетного ри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Оценка уровня бюджетного риска операции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Включить операцию в карту внутреннего финансового контроля (да/нет)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ложения по применению контрольных действий в отношении опера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то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пособ проведения контро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ериодичность осуществления контро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Оценка уровня бюджетного риска оп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Таблице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Par165"/>
      <w:bookmarkStart w:id="2" w:name="Par165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Таблиц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ок уровня бюджетного риска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531"/>
        <w:gridCol w:w="1587"/>
        <w:gridCol w:w="1701"/>
        <w:gridCol w:w="1757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Уровень бюджетного риска операции по критерию "вероятность" (в %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Уровень бюджетного риска операции по критерию "последствия"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низ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высо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чень высоки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ценка уровня бюджетного риска опер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% до 2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% до 4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% до 6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1% до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. В карту внутреннего финансового контроля включаются операции с оценкой уровня бюджетного риска "средняя", "высокая", "очень высок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 (журнала)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 (журнал) внутреннего финансового контроля з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образования «</w:t>
      </w:r>
      <w:r>
        <w:rPr>
          <w:rFonts w:cs="Times New Roman" w:ascii="Times New Roman" w:hAnsi="Times New Roman"/>
          <w:b/>
          <w:sz w:val="24"/>
        </w:rPr>
        <w:t>Поселок Амдер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1701"/>
        <w:gridCol w:w="1871"/>
        <w:gridCol w:w="1814"/>
        <w:gridCol w:w="1559"/>
        <w:gridCol w:w="1701"/>
        <w:gridCol w:w="1843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зультаты контроль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ведения о причинах возникновения недостатков (нару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ры по устранению недостатков (нарушений), причин их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тметка об устра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журнале прошито и пронумеровано ________ 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4"/>
        </w:rPr>
        <w:t xml:space="preserve">Правилам 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0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0"/>
        </w:rPr>
        <w:t>Поселок Амдерма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32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Форма от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внутреннего финансового контроля за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I полугодие 20__ года, 20__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2700"/>
        <w:gridCol w:w="378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внутренних бюджетных процедур и составляющих опе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иды выявленных нарушений (недостат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нятые меры по устранению нарушений (недостатков), причин их возникнов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влечение к дисциплинарной ответственности виновных должностных ли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ного лица ф</w:t>
      </w:r>
      <w:r>
        <w:rPr>
          <w:rFonts w:cs="Times New Roman" w:ascii="Times New Roman" w:hAnsi="Times New Roman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оселок Амдерма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Cs w:val="24"/>
          <w:lang w:eastAsia="ru-RU"/>
        </w:rPr>
        <w:t xml:space="preserve">&lt;1&gt; Оценка уровня бюджетного риска операции в соответствии с </w:t>
      </w:r>
      <w:hyperlink w:anchor="Par165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Таблицей</w:t>
        </w:r>
      </w:hyperlink>
      <w:r>
        <w:rPr>
          <w:rFonts w:cs="Times New Roman" w:ascii="Times New Roman" w:hAnsi="Times New Roman"/>
          <w:szCs w:val="24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  <w:lang w:eastAsia="ru-RU"/>
        </w:rPr>
      </w:pPr>
      <w:bookmarkStart w:id="5" w:name="Par145"/>
      <w:bookmarkEnd w:id="5"/>
      <w:r>
        <w:rPr>
          <w:rFonts w:cs="Times New Roman" w:ascii="Times New Roman" w:hAnsi="Times New Roman"/>
          <w:szCs w:val="24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EC549A380E061C4F8E28F26BA4118C499923F439A994056D74779150EFEF70C8348671207C74D1Fj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9:00Z</dcterms:created>
  <dc:creator>Ирина</dc:creator>
  <dc:description/>
  <dc:language>en-US</dc:language>
  <cp:lastModifiedBy>User</cp:lastModifiedBy>
  <cp:lastPrinted>2018-08-06T16:28:00Z</cp:lastPrinted>
  <dcterms:modified xsi:type="dcterms:W3CDTF">2018-09-07T06:09:00Z</dcterms:modified>
  <cp:revision>2</cp:revision>
  <dc:subject/>
  <dc:title/>
</cp:coreProperties>
</file>