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алоговых поступлений в 2019 го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86"/>
        <w:gridCol w:w="810"/>
        <w:gridCol w:w="688"/>
        <w:gridCol w:w="271"/>
        <w:gridCol w:w="729"/>
        <w:gridCol w:w="620"/>
        <w:gridCol w:w="278"/>
        <w:gridCol w:w="612"/>
        <w:gridCol w:w="612"/>
        <w:gridCol w:w="271"/>
        <w:gridCol w:w="860"/>
        <w:gridCol w:w="860"/>
      </w:tblGrid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ДФЛ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Госпошлин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Земельный налог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ходы от уплаты акциз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Налог на совокупный доход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2"/>
        <w:gridCol w:w="1504"/>
        <w:gridCol w:w="1636"/>
        <w:gridCol w:w="1636"/>
      </w:tblGrid>
      <w:tr>
        <w:trPr>
          <w:trHeight w:val="405" w:hRule="atLeast"/>
        </w:trPr>
        <w:tc>
          <w:tcPr>
            <w:tcW w:w="8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НДФЛ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 поступления, 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ая база, рубл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ДФЛ, 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8 862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9 720,3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60 943,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00 266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75 091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0 256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33 455,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0 341,8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51 768,4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1 623,79</w:t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 роста фонда заработной платы по НА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5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035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18"/>
        <w:gridCol w:w="2093"/>
      </w:tblGrid>
      <w:tr>
        <w:trPr>
          <w:trHeight w:val="315" w:hRule="atLeast"/>
        </w:trPr>
        <w:tc>
          <w:tcPr>
            <w:tcW w:w="7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ступления государственной пошлины</w:t>
            </w:r>
          </w:p>
        </w:tc>
      </w:tr>
      <w:tr>
        <w:trPr>
          <w:trHeight w:val="51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рублей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2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0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3,33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1,00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600"/>
        <w:gridCol w:w="1740"/>
        <w:gridCol w:w="1440"/>
        <w:gridCol w:w="1440"/>
      </w:tblGrid>
      <w:tr>
        <w:trPr>
          <w:trHeight w:val="315" w:hRule="atLeast"/>
        </w:trPr>
        <w:tc>
          <w:tcPr>
            <w:tcW w:w="8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ступления земельного налога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У в рублях и ко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 за 2019 год (руб.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Северное УГМ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7 3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82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 «Аэропорт Амдерма»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7 23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81,7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65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2 15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36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5 12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7 68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73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5,1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73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08: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85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5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80008: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2 84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,5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НАО "Основная школа п. Амдерм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8008: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7 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2,85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726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0"/>
        <w:gridCol w:w="1600"/>
        <w:gridCol w:w="1740"/>
      </w:tblGrid>
      <w:tr>
        <w:trPr>
          <w:trHeight w:val="3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поступления доходов от уплаты акцизов (прогноз отчислений)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 поступлений в 2018 году, 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9 год, тыс. руб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</w:t>
              <w:br/>
              <w:t xml:space="preserve">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8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206"/>
        <w:gridCol w:w="1206"/>
        <w:gridCol w:w="1273"/>
      </w:tblGrid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отчислений от налога на совокупный доход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я от налога в 2018 году (%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сумма поступлений в 2019 году (тыс. руб.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сумма поступлений в 2020 году (тыс. руб.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сумма поступлений в 2021 году (тыс. руб.)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</w:tblGrid>
      <w:tr>
        <w:trPr>
          <w:trHeight w:val="5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исчисленного налога за 2014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исчисленного налога за 2015 год (тыс.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исчисленного налога за 2016 год (тыс.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исчисленного налога за 2017 год (тыс.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сумма исчисленного налога за 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15671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2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 в 2018 году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4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 6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 13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6.7pt;mso-wrap-distance-left:9pt;mso-wrap-distance-right:9pt;mso-wrap-distance-top:0pt;mso-wrap-distance-bottom:0pt;margin-top:7.8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2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 в 2018 году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431,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9,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уплаты акциз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 672,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 13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850" w:h="16727"/>
      <w:pgMar w:left="1843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  <w:tab/>
      <w:tab/>
      <w:t>Расчет налоговых поступлений</w:t>
    </w:r>
  </w:p>
  <w:p>
    <w:pPr>
      <w:pStyle w:val="Heading1"/>
      <w:tabs>
        <w:tab w:val="clear" w:pos="708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     </w:t>
    </w:r>
    <w:r>
      <w:rPr>
        <w:b/>
        <w:i/>
        <w:sz w:val="26"/>
        <w:szCs w:val="26"/>
      </w:rPr>
      <w:t>на 2019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5:00Z</cp:lastPrinted>
  <dcterms:modified xsi:type="dcterms:W3CDTF">2018-12-28T06:53:00Z</dcterms:modified>
  <cp:revision>107</cp:revision>
  <dc:subject/>
  <dc:title>МО «Поселок Амдерма» НАО</dc:title>
</cp:coreProperties>
</file>