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АСЧЕТ</w:t>
      </w:r>
    </w:p>
    <w:p>
      <w:pPr>
        <w:pStyle w:val="Normal"/>
        <w:jc w:val="center"/>
        <w:rPr/>
      </w:pPr>
      <w:r>
        <w:rPr>
          <w:sz w:val="28"/>
        </w:rPr>
        <w:t>налоговых поступлений в 2020 году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5"/>
        <w:gridCol w:w="286"/>
        <w:gridCol w:w="958"/>
        <w:gridCol w:w="598"/>
        <w:gridCol w:w="284"/>
        <w:gridCol w:w="866"/>
        <w:gridCol w:w="594"/>
        <w:gridCol w:w="271"/>
        <w:gridCol w:w="789"/>
        <w:gridCol w:w="770"/>
        <w:gridCol w:w="271"/>
        <w:gridCol w:w="794"/>
        <w:gridCol w:w="1031"/>
      </w:tblGrid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НДФЛ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Доходы от уплаты акцизо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Налог на совокупный дохо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Земельный нало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Госпошли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417"/>
        <w:gridCol w:w="1701"/>
        <w:gridCol w:w="1587"/>
      </w:tblGrid>
      <w:tr>
        <w:trPr>
          <w:trHeight w:val="40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Расчет поступления НДФЛ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матив поступлени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овая база, рубле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ДФЛ, рублей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 исполнено з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138 862,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9 720,35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860 943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00 266,06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559 909,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39 193,6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тически исполнено за 9 месяце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 622 760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23 593,2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жидаемое исполнение за год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497 014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64 791,00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647 338,13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45 313,67</w:t>
            </w:r>
          </w:p>
        </w:tc>
      </w:tr>
      <w:tr>
        <w:trPr>
          <w:trHeight w:val="49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цент роста фонда заработной платы по НАО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30359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0"/>
        <w:gridCol w:w="1600"/>
        <w:gridCol w:w="1740"/>
      </w:tblGrid>
      <w:tr>
        <w:trPr>
          <w:trHeight w:val="300" w:hRule="atLeast"/>
        </w:trPr>
        <w:tc>
          <w:tcPr>
            <w:tcW w:w="8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чет поступления доходов от уплаты акцизов (прогноз отчислений)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жидаемая оценка поступлений в 2019 году, тыс. 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 бюджета на 2020 год, тыс. руб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1 03 02230</w:t>
              <w:br/>
              <w:t xml:space="preserve"> 01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7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8,7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1 03 02240</w:t>
              <w:br/>
              <w:t xml:space="preserve"> 01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 1 03 02250</w:t>
              <w:br/>
              <w:t xml:space="preserve"> 01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4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8,4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 1 03 02260</w:t>
              <w:br/>
              <w:t xml:space="preserve"> 01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3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18,8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76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6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6"/>
        <w:gridCol w:w="1097"/>
        <w:gridCol w:w="1206"/>
      </w:tblGrid>
      <w:tr>
        <w:trPr>
          <w:trHeight w:val="300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чет отчислений от налога на совокупный доход</w:t>
            </w:r>
          </w:p>
        </w:tc>
      </w:tr>
      <w:tr>
        <w:trPr>
          <w:trHeight w:val="14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Сумма исчисленного налога за 2014 год 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Сумма исчисленного налога за 2015 год 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Сумма исчисленного налога за 2016 год 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исчисленного налога за 2017 год 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Средняя сумма исчисленного налога за 4 год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Норматив отчисления от налога (%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Ожидаемая сумма поступлений в 2020 году</w:t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10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73"/>
        <w:gridCol w:w="1701"/>
        <w:gridCol w:w="1559"/>
        <w:gridCol w:w="1276"/>
        <w:gridCol w:w="1418"/>
      </w:tblGrid>
      <w:tr>
        <w:trPr>
          <w:trHeight w:val="315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Расчет  поступления земельного налога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оплатель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дастровая стоимость ЗУ (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вка земельного налога (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налог за 2020 год (руб.)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ГБУ "Северное УГМ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:00:080008: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 427 3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4 282,0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КП «Аэропорт Амдерма»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 322 12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 966,3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 перр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:00:080008: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2 65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967,9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злетно-посадочная поло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:00:080008: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094 88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284,6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левая дорож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:00:080008: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9,0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клад Г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:00:080008: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 812 1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 436,4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клад Г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:00:080008: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 12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85,3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клад Г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:00:080008: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 12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85,3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ТХ, гар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:00:080008: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27 68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183,0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клад Г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:00:080008: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31 73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995,1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олярная масте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:00:080008: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62 73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988,2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 мастерск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:00:080008: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80 85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342,5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:00:080008: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252 84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758,52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БОУ НАО "Основная школа п. Амдер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:00:080008: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587 61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 762,8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БДО НАО "Детский сад п. Амдер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:00:080008: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99 7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99,1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БКУК "Дом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:00:080008:5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40 0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100,65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8 576 85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9 41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22"/>
        <w:gridCol w:w="2093"/>
      </w:tblGrid>
      <w:tr>
        <w:trPr>
          <w:trHeight w:val="315" w:hRule="atLeast"/>
        </w:trPr>
        <w:tc>
          <w:tcPr>
            <w:tcW w:w="71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Расчет поступления государственной пошлины</w:t>
            </w:r>
          </w:p>
        </w:tc>
      </w:tr>
      <w:tr>
        <w:trPr>
          <w:trHeight w:val="51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сударственная пошлина, рублей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 исполнено за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020,00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540,00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290,00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4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 исполнено за 9 месяцев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56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жидаемое исполнение за год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80,00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590,00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реднее за 3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765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5250</wp:posOffset>
                </wp:positionV>
                <wp:extent cx="4156710" cy="1482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  <w:gridCol w:w="213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логовые доходы в 2020 году: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ДФЛ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 4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 от уплаты акцизов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 7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лог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спошли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 328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116.7pt;mso-wrap-distance-left:9pt;mso-wrap-distance-right:9pt;mso-wrap-distance-top:0pt;mso-wrap-distance-bottom:0pt;margin-top:7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  <w:gridCol w:w="213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логовые доходы в 2020 году: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ДФЛ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 445,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 от уплаты акцизов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 762,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лог на совокупный доход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1,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99,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спошлин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,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 328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ст Администрации  МО «Поселок Амдерма» НАО</w:t>
              <w:tab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 Н. Рыбал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850" w:h="16727"/>
      <w:pgMar w:left="1843" w:right="1134" w:gutter="0" w:header="454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4507" w:leader="none"/>
        <w:tab w:val="right" w:pos="9015" w:leader="none"/>
      </w:tabs>
      <w:rPr/>
    </w:pPr>
    <w:r>
      <w:rPr>
        <w:b/>
        <w:i/>
        <w:sz w:val="26"/>
        <w:szCs w:val="26"/>
      </w:rPr>
      <w:t>МО «Поселок Амдерма» НАО</w:t>
      <w:tab/>
      <w:tab/>
      <w:t>Расчет налоговых поступлений</w:t>
    </w:r>
  </w:p>
  <w:p>
    <w:pPr>
      <w:pStyle w:val="Heading1"/>
      <w:tabs>
        <w:tab w:val="clear" w:pos="708"/>
        <w:tab w:val="center" w:pos="4507" w:leader="none"/>
        <w:tab w:val="right" w:pos="9015" w:leader="none"/>
      </w:tabs>
      <w:rPr/>
    </w:pPr>
    <w:r>
      <w:rPr>
        <w:b/>
        <w:i/>
        <w:sz w:val="26"/>
        <w:szCs w:val="26"/>
      </w:rPr>
      <w:t xml:space="preserve">                                                                                                    </w:t>
    </w:r>
    <w:r>
      <w:rPr>
        <w:b/>
        <w:i/>
        <w:sz w:val="26"/>
        <w:szCs w:val="26"/>
      </w:rPr>
      <w:t>на 2020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53:00Z</dcterms:created>
  <dc:creator>Рыбалка</dc:creator>
  <dc:description/>
  <cp:keywords/>
  <dc:language>en-US</dc:language>
  <cp:lastModifiedBy>Финансист</cp:lastModifiedBy>
  <cp:lastPrinted>2019-12-25T23:05:00Z</cp:lastPrinted>
  <dcterms:modified xsi:type="dcterms:W3CDTF">2019-12-25T20:05:00Z</dcterms:modified>
  <cp:revision>110</cp:revision>
  <dc:subject/>
  <dc:title>МО «Поселок Амдерма» НАО</dc:title>
</cp:coreProperties>
</file>