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Уважаемые депутаты,  граждане посёлка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 ноября 2020 года</w:t>
      </w:r>
      <w:r>
        <w:rPr>
          <w:b/>
          <w:sz w:val="28"/>
          <w:szCs w:val="28"/>
        </w:rPr>
        <w:t xml:space="preserve">   в  15:00 в  зале 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ится  </w:t>
      </w:r>
      <w:r>
        <w:rPr>
          <w:b/>
          <w:sz w:val="28"/>
          <w:szCs w:val="28"/>
          <w:u w:val="single"/>
        </w:rPr>
        <w:t>38-е заседание</w:t>
      </w:r>
      <w:r>
        <w:rPr>
          <w:b/>
          <w:sz w:val="28"/>
          <w:szCs w:val="28"/>
        </w:rPr>
        <w:t xml:space="preserve"> Совета  депутатов 27-го  созыва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 дн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  налога на имущество физических лиц на территории муниципального образования «Поселок Амдерма» Ненецкого автономного округа  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2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2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б управлении муниципальным имуществом муниципального образования «Поселок Амдерма» Ненецкого автономн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2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порядке и условиях приватизации имущества муниципального образования  «Поселок Амдерма» Ненецкого автономн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2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 муниципального образования «Поселок Амдерма» Ненецкого автономного округа от 23.09.2019 № 10 «О представлении кандидатур для включения в состав координационного Совета по развитию малого и среднего предпринимательства при Администрации муниципального образования «Поселок Амдерма» Ненецкого автономн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2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, ведения и обязательного опублик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имущества муниципального образования «Поселок Амдерма» Ненецкого автономного округ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2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решения «О внесении изменений и дополнений в Устав муниципального образования «Поселок Амдерма» Ненецкого автономн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формировании  оргкомитета по проведению публичных слушаний по внесению изменений и дополнений в Устав МО «Поселок 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Поселок Амдерма» 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б оплате труда работников, замещающих в органах муниципальной власти МО  «Поселок Амдерма» НАО должности, не относящиеся к должностям муниципальн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«Поселок  Амдерма» Ненецкого автономного округа» от 26.12.2019 № 1 «О местном бюджете на 2020 го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кладчик – Рыбалка Евгений Николаевич, </w:t>
            </w:r>
            <w:r>
              <w:rPr>
                <w:b/>
                <w:bCs/>
                <w:i/>
                <w:sz w:val="22"/>
                <w:szCs w:val="22"/>
              </w:rPr>
              <w:t>финансист АМО  «Поселок Амдерма» НАО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400"/>
        <w:gridCol w:w="2423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В. Златова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29:00Z</dcterms:created>
  <dc:creator>user</dc:creator>
  <dc:description/>
  <cp:keywords/>
  <dc:language>en-US</dc:language>
  <cp:lastModifiedBy>sekret</cp:lastModifiedBy>
  <cp:lastPrinted>2020-08-18T17:57:00Z</cp:lastPrinted>
  <dcterms:modified xsi:type="dcterms:W3CDTF">2020-11-18T12:15:00Z</dcterms:modified>
  <cp:revision>10</cp:revision>
  <dc:subject/>
  <dc:title>ОФИЦИАЛЬНО</dc:title>
</cp:coreProperties>
</file>