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еналоговых поступлений в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0"/>
        <w:gridCol w:w="960"/>
        <w:gridCol w:w="1420"/>
        <w:gridCol w:w="1420"/>
        <w:gridCol w:w="960"/>
        <w:gridCol w:w="1200"/>
        <w:gridCol w:w="1320"/>
      </w:tblGrid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ендная пла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та за най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ализация кни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75"/>
        <w:gridCol w:w="1186"/>
        <w:gridCol w:w="1391"/>
        <w:gridCol w:w="1391"/>
        <w:gridCol w:w="1391"/>
      </w:tblGrid>
      <w:tr>
        <w:trPr>
          <w:trHeight w:val="289" w:hRule="atLeast"/>
        </w:trPr>
        <w:tc>
          <w:tcPr>
            <w:tcW w:w="9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доходов от сдачи в аренду имущества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,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варта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АО «Сбербанк России», Ненецкое отделени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7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 НАО МФ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6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те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8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80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УП "Почта России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УП «Управление ведомственной охраны Минтранса России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97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97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Заполярное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5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38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6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6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КТА. ЛЕС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5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7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7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708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верный филиал ФГБУ «Авиаметтелеком» Росгидром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0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908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"Управление перспективных технологий"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3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84 356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60 77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18 67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444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12"/>
        <w:gridCol w:w="2273"/>
      </w:tblGrid>
      <w:tr>
        <w:trPr>
          <w:trHeight w:val="300" w:hRule="atLeast"/>
        </w:trPr>
        <w:tc>
          <w:tcPr>
            <w:tcW w:w="7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оступления от платы за найм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 409,65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 339,1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 499,52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 245,5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 480,45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10 месяцев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881,41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 057,69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1 261,0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70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9"/>
        <w:gridCol w:w="1560"/>
        <w:gridCol w:w="1374"/>
        <w:gridCol w:w="1600"/>
        <w:gridCol w:w="1440"/>
      </w:tblGrid>
      <w:tr>
        <w:trPr>
          <w:trHeight w:val="315" w:hRule="atLeast"/>
        </w:trPr>
        <w:tc>
          <w:tcPr>
            <w:tcW w:w="92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доходов от реализации книг об Амдерме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, рубле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экземпляров, шту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,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, рублей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10 меся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 прогнозным данным 2020 года, с учетом оста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97805" cy="264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398"/>
      </w:tblGrid>
      <w:tr>
        <w:trPr>
          <w:trHeight w:val="37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е доходы в 2021 году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8,7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й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3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ни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60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850" w:h="16727"/>
      <w:pgMar w:left="1701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8"/>
        <w:szCs w:val="28"/>
      </w:rPr>
      <w:t>Расчет неналоговых поступлений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8"/>
        <w:szCs w:val="28"/>
      </w:rPr>
      <w:t xml:space="preserve">                                                                                            </w:t>
    </w:r>
    <w:r>
      <w:rPr>
        <w:b/>
        <w:i/>
        <w:sz w:val="28"/>
        <w:szCs w:val="28"/>
      </w:rPr>
      <w:t xml:space="preserve">на </w:t>
    </w:r>
    <w:r>
      <w:rPr>
        <w:b/>
        <w:i/>
        <w:sz w:val="28"/>
        <w:szCs w:val="28"/>
        <w:lang w:val="ru-RU"/>
      </w:rPr>
      <w:t>2021</w:t>
    </w:r>
    <w:r>
      <w:rPr>
        <w:b/>
        <w:i/>
        <w:sz w:val="28"/>
        <w:szCs w:val="28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6-11-30T11:16:00Z</cp:lastPrinted>
  <dcterms:modified xsi:type="dcterms:W3CDTF">2020-11-14T16:37:00Z</dcterms:modified>
  <cp:revision>74</cp:revision>
  <dc:subject/>
  <dc:title>МО «Поселок Амдерма» НАО</dc:title>
</cp:coreProperties>
</file>