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6.2020 № 0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щения и использования нестационарных торговых объектов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«Поселок Амдерма»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 размещения и использования нестационарных торговых объектов на территории муниципального образования «Поселок Амдерма» Ненецкого автономного округа (далее – Порядок)  разработан в цел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единого порядка размещения и использования нестационарных торговых объектов на территории муниципального образования «Поселок Амдерма» Ненецкого автономного округа (далее – муниципальное образовани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сти покупателей, посетителей и обслуживающего персон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я требований, установленных нормативными правовыми актами Российской Федерации, в том числе по организации территорий и безопасности дорожного движения, безопасности зданий и сооружений, правил пожарной безопасности, санитарно-эпидемиологических требований, правил продажи отдельных видов товар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ебования, предусмотренные настоящим Порядком, распространяются на отношения, связанные с размещением нестационарных торговых объектов на земельных участках, в зданиях, строениях, сооружениях, находящихся в собств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размещение нестационарных торговых объектов на территории муниципального образования принадлежи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ю аукциона на право заключения договора на размещение нестационарного торгового объе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, предусмотренные настоящим Порядком, не распространяются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ярмар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змещение нестационарных торговых объектов на территории муниципального образования осуществляется в соответствии со Схемой размещения нестационарных торговых объектов на территории муниципального образования «Поселок Амдерма» Ненецкого автономного округа (далее – Схема размещения нестационарных торговых объектов) разработанной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ом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, утвержденным Приказом  Управления по АПК и ветеринарии НАО от 23.04.2012 N 11-од </w:t>
      </w:r>
      <w:r>
        <w:rPr>
          <w:rFonts w:cs="Times New Roman" w:ascii="Times New Roman" w:hAnsi="Times New Roman"/>
          <w:sz w:val="24"/>
          <w:szCs w:val="24"/>
        </w:rPr>
        <w:t>и утвержденной  Администрацией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тверждение Схемы размещения нестационарных торговых объектов,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их опред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тационарным торговым объектам относятся торговые объекты, представляющие собой временные сооружения или временные конструкции, несвязанные прочно с земельным участком вне зависимости от присоединения или неприсоединения к сетям инженерно-технического обеспеч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вильон - строение, имеющее торговый зал и рассчитанное на одно или несколько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оск - строение, которое не имеет торгового зала и рассчитано на одно рабочее место продав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тка - сборно-разборная конструкция, оснащенная прилавком, не имеющая торгового з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рговый автомат - вид нестационарного торгового объекта, временное техническое сооружение или конструкция, предназначенные для продажи товаров (оказания услуг) без участия продавц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движной торговый объект: автомагазин, автолавка, автофургон, автоцистерна, тележка, лоток, корзина и иное специальное приспособлени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луатация нестационарных торговых объек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торговой деятельности в нестационарном торговом объекте должны соблюдаться специализация нестационарного торгового объекта, минимальный ассортиментный перечень, который должен быть постоянно в продаже, и номенклатура дополнительных групп товаров в соответствии со специализа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нестационарных торговых объектах должна располагаться вывеска с указанием фирменного наименования хозяйствующего субъекта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(установлении) режима работы должна учитываться необходимость соблюдения тишины и покоя гражд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нестационарных торговых объектах используются средства измерения (весы, гири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эксплуатации нестационарного торгового объекта победитель аукциона обязан обеспечивать соблюдение требований, предусмотренных нормативными правовыми актами Российской Федерации, Ненецкого автономного округа и муниципального образования, а также производить ежеднев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территории, прилегающей к объектам нестационарной торговли в радиусе 5 метр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ус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зоне нестационарного торгового объекта, а также на прилегающих газонах не допуска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тар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ос бытового и строительного мусора, производственных отход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ладка товаров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зимний период дорожки, урны и элементы благоустройства, а также территория вокруг нестационарного торгового объекта, подходы к нему должны быть очищены от снега и налед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прещается: выдвигать или перемещать на проезжую часть улиц и проездов снег, счищаемый с территории вокруг торговых объектов (5 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Работники нестационарных торговых объектов обязаны 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прещаются заглубление фундаментов для размещения нестационарных торговых объектов и применение капитальных строительных конструкций для их сооружения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кращение права на разме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на размещение нестационарного специализированного торгового объекта прекращается в случаях, предусмотренных Договором на размещения нестационарного торгового объекта по результатам проведения аукциона на право заключения договора на размещение нестационарных торговых объектов (далее - Договор на размещения нестационарного торгового объекта), а также в случае прекращения хозяйствующим субъектом в установленном законом порядке свое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стационарные торговые объекты подлежат демонтажу по основаниям и в порядке, указанным в Договоре на право размещения нестационарного торгового объекта в соответствии с требованиями и в порядке, установленными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6.2020 №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етодик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чета начальной цены на право заключения договора на разм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ая Методика определяет принципы расчета начальной це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право заключения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азмещение нестационарного торгового объекта при подготовке условий проведения аукционов на право заключения договора на размещение нестационарного торгового объекта (далее - начальная цена аукцио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чет начальной цены аукциона осуществ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 = БС x T x К1 x К2 x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 мр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 - начальная цена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С - базовая ставка права размещения нестационарного торгового объекта в месяц за 1 кв. м площади места размещения нестационарного торгового объекта в рублях, определятся по таблиц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нестационарного торгово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 ставка права размещения нестационарного торгового объекта в месяц за 1 кв. м площади места размещения нестационарного торгового объекта в рубля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ий АО, п. Амдерма, район дома № 7 по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 - срок размещения нестационарного торгового объекта в месяцах. В случае если количество месяцев размещения составляет дробное число, значение T округляется до целого числа в большую стор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1 - коэффициент, учитывающий условия использования земельных участков, определяется по т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в разрезе составов видов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К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сооружений временного типа (киоски, павильоны, палат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, передвижной торговый объ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2 - коэффициент, учитывающий особенности местоположения нестационарного торгового объекта, определяется по таблице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местоположен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К2</w:t>
            </w:r>
          </w:p>
        </w:tc>
      </w:tr>
      <w:tr>
        <w:trPr>
          <w:trHeight w:val="4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мр - площадь места размещения нестационарного торгового объекта в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6.2020 № 0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а на ра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 Амдерма                                                                                     "__"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оселок Амдерма» Ненецкого автономного округа,  именуемая  в дальнейшем «Администрация муниципального образования», в лице главы  муниципального образования «_______ сельсовет» Ненецкого автономного округа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МО «Поселок Амдерма НАО, с одной стороны, и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ое в дальнейшем «Хозяйствующий  субъек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, с другой стороны, далее совместно именуемые Стороны, по результатам  проведения  открытого аукциона на право заключения договора на размещение  нестационарных  торговых  объектов  на территории муниципального образования «Поселок Амдерма» Ненецкого автономного округа в соответствии со Схемой размещения нестационарных торговых объектов на территории муниципального образования «Поселок Амдерма» Ненецкого автономного округа, утвержденной Постановлением  МО «Поселок Амдерма НАО от 11.02.2015 № 17-П  (далее – Схема) на основании протокола о результатах аукциона N __________ от ________________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1.   Администрация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 Хозяйствующему   субъекту  право на размещение  нестационарного торгового  объекта, не являющегося  объек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вижимого  имущества  (далее - Объект),  характеристики  которого  указаны в 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 1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 Договора, по адресному  ориентиру  в соответствии со Схемой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расположения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рок с ______________ 20__ года по ________________ 20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Объект имеет следующие характерис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 Объекта: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киоск, павильон, палатка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Объекта: _________________________ кв. 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территории для размещения Объекта и благоустройства: _______ кв. 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функционирования Объекта: 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ее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1.3. Специализация Объекта: 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реализуемых товаров (ассортимент предоставляемых услуг):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 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Специализация Объекта является существенным услов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Срок действия настоящего Договора: с "___" ________ 20__ года по "___" ________ 20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Администрация муниципального образован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1. Осуществлять контроль за выполнением Хозяйствующим субъекто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2. На беспрепятственный доступ на Объект и территорию, предоставленную для размещения Объекта и благоустройства, с целью их осмотра на предмет соблюдения условий настоящего Договора 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.3. Требовать от Хозяйствующего субъекта соблюдения архитектурных, санитарных, технических требований к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тационарным торговым  объекта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а также санитарных и иных требований, предъявляемых к пользованию местом размеще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4. В случае неисполнения или ненадлежащего исполнения Хозяйствующим субъектом обязанностей, предусмотренных настоящим Договором, направлять Хозяйствующему субъект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5. Направлять в адрес Хозяйствующего субъекта уведомления о выявлении фактов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 с требованием об устранении перечисленных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6. В случаях и порядке, установленных настоящим Договором и законодательством Российской Федерации, в одностороннем порядке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7. Осуществлять иные права в соответствии с настоящим Договор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Администрация муниципального образован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2.1. Предоставить Хозяйствующему субъекту право на размещение Объекта в соответствии со Схемой в месте, указан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.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Договора, путем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2. Возвратить Хозяйствующему субъекту плату за размещение Объекта за неиспользованный период размещения Объект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5.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3. Выполнять иные обязательства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1. Досрочно отказаться от исполнения настоящего Договора по основаниям и в порядке, предусмотренным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2. Осуществлять иные права в соответствии с настоящим Договор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1. Обеспечить размещение Объекта и его готовность к использованию в соответствии с характеристиками, установленным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1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настоящего Договора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риложениями N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 настоящему Договору и требованиями действующего законодательства Российской Федерации в течение _________________ со дня начала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4.2. Использовать Объект в соответствии со специализацией, указанной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Договора, без права передачи права размещения Объекта третьему лицу и без уступки своих прав и обязанностей по настоящему Договору третье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3. На фасаде Объекта поместить вывеску с указанием наименования Хозяйствующего субъекта, режима работы с соблюдением правил размещения информационн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4. Обеспечить сохранение внешнего вида, типа, местоположения и размеров Объекта в течение установленного периода размещения и не допускать изменение характеристик Объекта, установленных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1.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Договора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риложениями N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5. За свой счет содержать Объект в надлежащем эстетическом, санитарном и техническом состоянии, своевременно производить текущий ремонт Объекта, соблюдать правила безопасности, обеспечивать вывоз мусора и иных отходов, содержание места размещения Объекта в надлежащем санитар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6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Администрации муниципального образования об указанных обстоятельствах устранить указанные недостатки не позднее 3 календарных дней со дня такого выявления либо со дня получения соответствующего уведомления Администрацие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4.7. При размещении Объекта и его использовании соблюдать условия настоящего Договора и требования действующего законодательства Российской Федерации и нормативных правовых актов муниципального образования «Поселок Амдерма» Ненецкого автономного округа, в том числе требования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лагоустройства территории муниципального образования «Поселок Амдерма» Ненецкого автономного округа, утвержденных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О «Поселок Амдерма» НАО 05.11.2019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8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9. Своевременно и полностью вносить (внести) плату по настоящему Договору в размере и порядке, установленных настоящим Договором (без дополнительного выставления Администрацией муниципального образования счетов на опла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10. В случае неисполнения или ненадлежащего исполнения своих обязательств по настоящему Договору уплатить неустойку в порядке, размере и сроки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11. Обеспечить постоянное наличие на Объекте и предъявление по требованию контролирующих и надзорных органов настоящего Договора, документов, подтверждающих источник поступления, качество и безопасность реализуемой продукции, иных документов, размещение и (или) предоставление которых обязательно в силу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12. Не допускать загрязнение места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13. Выполнять согласно требованиям соответствующих служб условия эксплуатации подземных и надземных коммуникаций, беспрепятственно допускать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территорию, на которой размещен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14. Обеспечить представителям Администрации муниципального образования доступ на Объект и территорию, предоставленную для размещения Объекта и благоустройства, по их треб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15. В течение двухнедельного срока извещать Администрацию муниципального образования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Хозяйствующего су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16. В случае прекращения или расторжения настоящего Договора в течение 10 календарных дней с момента прекращения или расторжения произвести демонтаж и вывоз Объекта, а также привести территорию, предоставленную для размещения Объекта и благоустройства, в первоначальное состоя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лата за размещение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а  за  размещение  Объекта устанавливается в размере итоговой цены   аукциона,   за  которую  Хозяйствующий  субъект  приобрел  право  на заключение  настоящего  Договора  и составляет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 Оплата    производится    в    бюджет   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енецкого автономного округа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способ и порядок оплаты: равными долями, единовремен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в ином порядке, до какого числа меся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cs="Courier New" w:ascii="Courier New" w:hAnsi="Courier New"/>
          <w:i/>
          <w:sz w:val="20"/>
          <w:szCs w:val="20"/>
          <w:lang w:eastAsia="ru-RU"/>
        </w:rPr>
        <w:t>Получатель: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cs="Courier New" w:ascii="Courier New" w:hAnsi="Courier New"/>
          <w:i/>
          <w:sz w:val="20"/>
          <w:szCs w:val="20"/>
          <w:lang w:eastAsia="ru-RU"/>
        </w:rPr>
        <w:t>Банк получателя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0"/>
          <w:szCs w:val="20"/>
          <w:lang w:eastAsia="ru-RU"/>
        </w:rPr>
        <w:t xml:space="preserve">ИНН/КПП _________________, Р/С __________________, </w:t>
      </w:r>
      <w:hyperlink r:id="rId11">
        <w:r>
          <w:rPr>
            <w:rStyle w:val="InternetLink"/>
            <w:rFonts w:cs="Courier New" w:ascii="Courier New" w:hAnsi="Courier New"/>
            <w:i/>
            <w:sz w:val="20"/>
            <w:szCs w:val="20"/>
            <w:lang w:eastAsia="ru-RU"/>
          </w:rPr>
          <w:t>ОКТМО</w:t>
        </w:r>
      </w:hyperlink>
      <w:r>
        <w:rPr>
          <w:rFonts w:cs="Courier New" w:ascii="Courier New" w:hAnsi="Courier New"/>
          <w:i/>
          <w:sz w:val="20"/>
          <w:szCs w:val="20"/>
          <w:lang w:eastAsia="ru-RU"/>
        </w:rPr>
        <w:t xml:space="preserve">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cs="Courier New" w:ascii="Courier New" w:hAnsi="Courier New"/>
          <w:i/>
          <w:sz w:val="20"/>
          <w:szCs w:val="20"/>
          <w:lang w:eastAsia="ru-RU"/>
        </w:rPr>
        <w:t>БИК ________________________, КБК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cs="Courier New" w:ascii="Courier New" w:hAnsi="Courier New"/>
          <w:i/>
          <w:sz w:val="20"/>
          <w:szCs w:val="20"/>
          <w:lang w:eastAsia="ru-RU"/>
        </w:rPr>
        <w:t>назначение  платежа  - плата за размещение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cs="Courier New" w:ascii="Courier New" w:hAnsi="Courier New"/>
          <w:i/>
          <w:sz w:val="20"/>
          <w:szCs w:val="20"/>
          <w:lang w:eastAsia="ru-RU"/>
        </w:rPr>
        <w:t>(с указанием периода оплаты, даты и номера настоящего Догов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 Внесенная Хозяйствующим субъектом плата за размещение Объекта не подлежит возврату в случае неразмещения Хозяйствующим субъектом Объекта, в случае одностороннего отказа Администрации муниципального образования от исполнения настоящего Договора либо его расторжения в установленном порядке, кроме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5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 нарушение сроков внесения платы по Договору Хозяйствующий субъект выплачивает в бюджет пени из расчета 0,01% от просроченной суммы платы за каждый календарн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 и других стихийных бедствий. В случае действия вышеуказанных обстоятельств свыше двух месяцев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сторжение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.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2. Ликвидации Хозяйствующего субъекта - юридического лица в соответствии с гражданским законодательством Российской Федерации/прекращения деятельности Хозяйствующего субъекта - физического лица в качестве индивидуального предпринимател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стави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5.1.3. В связи с односторонним отказом Администрации муниципального образования от исполнения настоящего Договора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змещение Хозяйствующим субъектом Объекта, не соответствующего характеристикам, указа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и/или требованиям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днократное нарушение Хозяйствующим субъектом обязанносте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2.4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4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овление факта осуществления в Объекте деятельности иным лицом, которому не предоставлялось право на размеще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неисполнение Хозяйствующим субъектом обязанносте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2.4.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4.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4.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4.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рушение Хозяйствующим субъектом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исполнение Хозяйствующим субъектом обязанности по благоустройству территории, прилегающей к Объ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еразмещение Объекта в течение _____________ со дня начала срока действ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росрочка исполнения обязательств по оплате очередных платежей по Договору на срок более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4. По решению суд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Настоящий Договор считается расторгнутым в случае одностороннего отказа Администрации муниципального образования от исполнения настоящего Договора по основаниям, установленным </w:t>
      </w:r>
      <w:hyperlink w:anchor="Par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5.1.3 пункта 5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муниципального образования об одностороннем отказе от исполнения настоящего Договора в течение одного рабочего дня, следующего за датой принятия этого решения, направляется Хозяйствующему субъекту по почте заказным письмом с уведомлением о вручении по адресу Хозяйствующего субъекта, указанному в настоящем Договоре, либо с использованием иных средств связи и доставки, обеспечивающих фиксирование данного уведомления и получение Администрацией муниципального образования подтверждения о его вручении Хозяйствующему су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Администрацией муниципального образования  требований настоящего пункта считается надлежащим уведомлением Хозяйствующего субъекта об одностороннем отказе от исполнения настоящего Договора. Датой такого надлежащего уведомления признается дата получения Администрацией муниципального образования  подтверждения о вручении Хозяйствующему субъекту данного уведомления или дата получения Администрацией муниципального образования  информации об отсутствии Хозяйствующего субъекта по его адресу, указанному в настоящем Догово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муниципального образования  об одностороннем отказе от исполнения настоящего Договора вступает в силу и настоящий Договор считается расторгнутым через 10 (десять) календарных дней с даты надлежащего уведомления Администрацией муниципального образования  Хозяйствующего субъекта об одностороннем отказе от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Администрация муниципального образования имеет право досрочно расторгнуть настоящий Договор в связи с принятием указанных ниже решений, о чем извещает письменно Хозяйствующего субъекта не менее чем за два месяца до момента расторжения настоящего Догов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ремонтом и (или) реконструкцией автомобильных дорог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стройки территории в случае, если нахождение нестационарного торгового объекта препятствует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6.2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изменения к настоящему Договору оформляются Сторонами дополнительными соглашениями, составленными в письменной форме, которые являю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иложения к настоящему Договору составляют его неотъемлемую ча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N 1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а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Юридические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:         Хозяйствующий субъ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        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__" _______ 20__ г. N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МЕСТА РАЗ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ип объекта:                           │Площадь, кв. м: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пециализация: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ресный ориентир места размещения: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ХЕМА РАЗМЕЩЕНИЯ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:         Хозяйствующий субъ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F35E17F25D3EF0F75FA1BEF676FDBA74DACD05EF66BCF937FD374A0166A152A41DZ6X1N" TargetMode="External"/><Relationship Id="rId3" Type="http://schemas.openxmlformats.org/officeDocument/2006/relationships/hyperlink" Target="consultantplus://offline/ref=EF3B880778875D6948CFCC643AEDF8324DDF981DADE5E8042ACEC1A11DF9EFF83DD66C0C047EC61BFA16A3H1W8N" TargetMode="External"/><Relationship Id="rId4" Type="http://schemas.openxmlformats.org/officeDocument/2006/relationships/hyperlink" Target="consultantplus://offline/ref=EF3B880778875D6948CFCC643AEDF8324DDF981DADE5E8042ACEC1A11DF9EFF83DD66C0C047EC61BFA17A0H1W9N" TargetMode="External"/><Relationship Id="rId5" Type="http://schemas.openxmlformats.org/officeDocument/2006/relationships/hyperlink" Target="consultantplus://offline/ref=EF3B880778875D6948CFCC643AEDF8324DDF981DADE5E8042ACEC1A11DF9EFF83DD66C0C047EC61BFA16A3H1WBN" TargetMode="External"/><Relationship Id="rId6" Type="http://schemas.openxmlformats.org/officeDocument/2006/relationships/hyperlink" Target="consultantplus://offline/ref=EF3B880778875D6948CFCC643AEDF8324DDF981DADE5E8042ACEC1A11DF9EFF83DD66C0C047EC61BFA17A2H1WCN" TargetMode="External"/><Relationship Id="rId7" Type="http://schemas.openxmlformats.org/officeDocument/2006/relationships/hyperlink" Target="consultantplus://offline/ref=EF3B880778875D6948CFCC643AEDF8324DDF981DADE5E8042ACEC1A11DF9EFF83DD66C0C047EC61BFA16A3H1WAN" TargetMode="External"/><Relationship Id="rId8" Type="http://schemas.openxmlformats.org/officeDocument/2006/relationships/hyperlink" Target="consultantplus://offline/ref=EF3B880778875D6948CFCC643AEDF8324DDF981DADE5E8042ACEC1A11DF9EFF83DD66C0C047EC61BFA16A3H1WBN" TargetMode="External"/><Relationship Id="rId9" Type="http://schemas.openxmlformats.org/officeDocument/2006/relationships/hyperlink" Target="consultantplus://offline/ref=EF3B880778875D6948CFCC643AEDF8324DDF981DADE5E8042ACEC1A11DF9EFF83DD66C0C047EC61BFA17A2H1WCN" TargetMode="External"/><Relationship Id="rId10" Type="http://schemas.openxmlformats.org/officeDocument/2006/relationships/hyperlink" Target="consultantplus://offline/ref=EF3B880778875D6948CFCC643AEDF8324DDF981DADE0ED0220CEC1A11DF9EFF83DD66C0C047EC619FB12A1H1WCN" TargetMode="External"/><Relationship Id="rId11" Type="http://schemas.openxmlformats.org/officeDocument/2006/relationships/hyperlink" Target="consultantplus://offline/ref=D8188868EBAC2498068B3B57F8883ED8A3AEB48F31E197DC535F623D35yCg2N" TargetMode="External"/><Relationship Id="rId12" Type="http://schemas.openxmlformats.org/officeDocument/2006/relationships/hyperlink" Target="consultantplus://offline/ref=D8188868EBAC2498068B255AEEE465D5ABA1E38B31E6988D0600396062CBD3BEA9AD4B979108EB853A38E8yDg7N" TargetMode="External"/><Relationship Id="rId13" Type="http://schemas.openxmlformats.org/officeDocument/2006/relationships/hyperlink" Target="consultantplus://offline/ref=114BBC4DE25811BA8548D8A1629EA0F1073541377DE3D5B45E3DD17C91346E8850C618151F9EC53B1796DCu0n6N" TargetMode="External"/><Relationship Id="rId14" Type="http://schemas.openxmlformats.org/officeDocument/2006/relationships/hyperlink" Target="consultantplus://offline/ref=114BBC4DE25811BA8548D8A1629EA0F1073541377DE3D5B45E3DD17C91346E8850C618151F9EC53B1796DAu0n0N" TargetMode="External"/><Relationship Id="rId15" Type="http://schemas.openxmlformats.org/officeDocument/2006/relationships/hyperlink" Target="consultantplus://offline/ref=114BBC4DE25811BA8548D8A1629EA0F1073541377DE3D5B45E3DD17C91346E8850C618151F9EC53B1796DAu0n2N" TargetMode="External"/><Relationship Id="rId16" Type="http://schemas.openxmlformats.org/officeDocument/2006/relationships/hyperlink" Target="consultantplus://offline/ref=114BBC4DE25811BA8548D8A1629EA0F1073541377DE3D5B45E3DD17C91346E8850C618151F9EC53B1796DAu0nDN" TargetMode="External"/><Relationship Id="rId17" Type="http://schemas.openxmlformats.org/officeDocument/2006/relationships/hyperlink" Target="consultantplus://offline/ref=114BBC4DE25811BA8548D8A1629EA0F1073541377DE3D5B45E3DD17C91346E8850C618151F9EC53B1796D9u0n4N" TargetMode="External"/><Relationship Id="rId18" Type="http://schemas.openxmlformats.org/officeDocument/2006/relationships/hyperlink" Target="consultantplus://offline/ref=114BBC4DE25811BA8548D8A1629EA0F1073541377DE3D5B45E3DD17C91346E8850C618151F9EC53B1796D9u0n0N" TargetMode="External"/><Relationship Id="rId19" Type="http://schemas.openxmlformats.org/officeDocument/2006/relationships/hyperlink" Target="consultantplus://offline/ref=114BBC4DE25811BA8548D8A1629EA0F1073541377DE3D5B45E3DD17C91346E8850C618151F9EC53B1796D9u0n3N" TargetMode="External"/><Relationship Id="rId20" Type="http://schemas.openxmlformats.org/officeDocument/2006/relationships/hyperlink" Target="consultantplus://offline/ref=114BBC4DE25811BA8548D8A1629EA0F1073541377DE3D5B45E3DD17C91346E8850C618151F9EC53B1797DCu0n6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3:00Z</dcterms:created>
  <dc:creator>Пользователь</dc:creator>
  <dc:description/>
  <dc:language>en-US</dc:language>
  <cp:lastModifiedBy>Admin</cp:lastModifiedBy>
  <dcterms:modified xsi:type="dcterms:W3CDTF">2020-06-29T14:53:00Z</dcterms:modified>
  <cp:revision>2</cp:revision>
  <dc:subject/>
  <dc:title/>
</cp:coreProperties>
</file>