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Поселок Амдерма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0.06.2020  № 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менения и дополн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</w:t>
      </w: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 порядке управления и распоряжения муниципальным имуществом, находящимся в муниципальной собственности муниципального образования «Поселок Амдерма» Ненецкого автономного округа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5 статьи 29 дополнить абзацем вторым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остановка объекта на учет в реест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имущества, изменение сведений по объекту, снятие объекта с учета осуществляется Администрацие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в течение 14 рабочих дней со дня получения документов правообладател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4 приложения 1 к </w:t>
      </w:r>
      <w:r>
        <w:rPr>
          <w:rFonts w:cs="Times New Roman" w:ascii="Times New Roman" w:hAnsi="Times New Roman"/>
          <w:sz w:val="24"/>
          <w:szCs w:val="24"/>
        </w:rPr>
        <w:t>Положению «О порядке управления и распоряжения муниципальным имуществом, находящимся в муниципальной собственности муниципального образования «Поселок Амдерма» Ненецкого автономного округа» дополнить абзацем 4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) </w:t>
      </w: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 номер судна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850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12:00Z</dcterms:created>
  <dc:creator>Ирина</dc:creator>
  <dc:description/>
  <dc:language>en-US</dc:language>
  <cp:lastModifiedBy>Admin</cp:lastModifiedBy>
  <cp:lastPrinted>2020-04-29T09:24:00Z</cp:lastPrinted>
  <dcterms:modified xsi:type="dcterms:W3CDTF">2020-06-09T10:12:00Z</dcterms:modified>
  <cp:revision>2</cp:revision>
  <dc:subject/>
  <dc:title/>
</cp:coreProperties>
</file>