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9530</wp:posOffset>
                </wp:positionH>
                <wp:positionV relativeFrom="paragraph">
                  <wp:posOffset>53975</wp:posOffset>
                </wp:positionV>
                <wp:extent cx="3126740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688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 «Поселок  Амдерма» НА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  от 14.11.200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2pt;height:54.2pt;mso-wrap-distance-left:9.05pt;mso-wrap-distance-right:9.05pt;mso-wrap-distance-top:0pt;mso-wrap-distance-bottom:0pt;margin-top:4.2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О «Поселок  Амдерма» НА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№ </w:t>
                      </w:r>
                      <w:r>
                        <w:rPr>
                          <w:sz w:val="20"/>
                          <w:szCs w:val="20"/>
                        </w:rPr>
                        <w:t>9  от 14.11.200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 Администрации  муниципального  образования  «Поселок  Амдерма» Ненецкого автономного 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 01 января 2009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0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342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pt" to="17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0" cy="2400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pt" to="-9pt,2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726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pt" to="764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00</wp:posOffset>
                </wp:positionH>
                <wp:positionV relativeFrom="paragraph">
                  <wp:posOffset>177800</wp:posOffset>
                </wp:positionV>
                <wp:extent cx="0" cy="2628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4pt" to="765pt,2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14605</wp:posOffset>
                </wp:positionV>
                <wp:extent cx="9182100" cy="519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519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Глава    муниципального  образования «Поселок  Амдерма» НА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(согласно Уставу  возглавляет  Администрацию  муниципального  образования  «Поселок  Амдерма» НА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3pt;height:40.9pt;mso-wrap-distance-left:9.05pt;mso-wrap-distance-right:9.05pt;mso-wrap-distance-top:0pt;mso-wrap-distance-bottom:0pt;margin-top:1.1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Глава    муниципального  образования «Поселок  Амдерма» НА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(согласно Уставу  возглавляет  Администрацию  муниципального  образования  «Поселок  Амдерма» НА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57810</wp:posOffset>
                </wp:positionV>
                <wp:extent cx="114300" cy="228600"/>
                <wp:effectExtent l="11430" t="5080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2pt;margin-top:20.3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0</wp:posOffset>
                </wp:positionH>
                <wp:positionV relativeFrom="paragraph">
                  <wp:posOffset>257810</wp:posOffset>
                </wp:positionV>
                <wp:extent cx="114300" cy="228600"/>
                <wp:effectExtent l="11430" t="508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20.3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447040</wp:posOffset>
                </wp:positionV>
                <wp:extent cx="5162550" cy="808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808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Заместитель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Главы Администрации  </w:t>
                              <w:tab/>
                              <w:tab/>
                              <w:tab/>
                              <w:tab/>
                              <w:t xml:space="preserve">                             по  общим 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5pt;height:63.7pt;mso-wrap-distance-left:9.05pt;mso-wrap-distance-right:9.05pt;mso-wrap-distance-top:0pt;mso-wrap-distance-bottom:0pt;margin-top:35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Заместитель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ab/>
                        <w:tab/>
                        <w:t xml:space="preserve">     Главы Администрации  </w:t>
                        <w:tab/>
                        <w:tab/>
                        <w:tab/>
                        <w:tab/>
                        <w:t xml:space="preserve">                             по  общим  вопроса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81850</wp:posOffset>
                </wp:positionH>
                <wp:positionV relativeFrom="paragraph">
                  <wp:posOffset>437515</wp:posOffset>
                </wp:positionV>
                <wp:extent cx="2324100" cy="838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Заместитель Главы  администрации по 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66pt;mso-wrap-distance-left:9.05pt;mso-wrap-distance-right:9.05pt;mso-wrap-distance-top:0pt;mso-wrap-distance-bottom:0pt;margin-top:34.45pt;mso-position-vertical-relative:text;margin-left:5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Заместитель Главы  администрации по 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852420</wp:posOffset>
                </wp:positionV>
                <wp:extent cx="6858000" cy="508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4.6pt" to="548.95pt,22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0</wp:posOffset>
                </wp:positionH>
                <wp:positionV relativeFrom="paragraph">
                  <wp:posOffset>120777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5.1pt" to="585pt,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05232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1.6pt" to="8.95pt,1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86900</wp:posOffset>
                </wp:positionH>
                <wp:positionV relativeFrom="paragraph">
                  <wp:posOffset>228092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79.6pt" to="764.95pt,17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9600</wp:posOffset>
                </wp:positionH>
                <wp:positionV relativeFrom="paragraph">
                  <wp:posOffset>102362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80.6pt" to="648pt,9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53822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8.6pt" to="72pt,2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485630" cy="39992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3999240"/>
                          <a:chOff x="0" y="0"/>
                          <a:chExt cx="9485640" cy="399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5640" cy="39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370880"/>
                            <a:ext cx="102888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 (делопр., мат.отв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370160"/>
                            <a:ext cx="102888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(ПВ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3  ст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370880"/>
                            <a:ext cx="10299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ВС, ЗАГС, 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370880"/>
                            <a:ext cx="102888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адры, архив, со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72480" y="1143000"/>
                            <a:ext cx="1440" cy="171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43000"/>
                            <a:ext cx="685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1440" cy="171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2160" y="1367280"/>
                            <a:ext cx="91368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отде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ца Водител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91368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160" y="1221840"/>
                            <a:ext cx="2400480" cy="22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ебит. и  кредит.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оплата  труда.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ат. Запасы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инансист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pt;height:314.9pt" coordorigin="0,0" coordsize="14938,6298">
                <v:rect id="shape_0" stroked="f" o:allowincell="f" style="position:absolute;left:0;top:0;width:14937;height:62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2159;width:161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 (делопр., мат.отв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158;width:1619;height:1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(ПВУ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3  ст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2159;width:1621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ВС, ЗАГС, 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159;width:161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адры, архив, соц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80,1800" to="10981,449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,1800" to="10978,18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800" to="181,44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58;top:2153;width:1438;height:1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отдел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ца Водит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439" to="504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8;top:1924;width:3779;height:3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ебит. и  кредит.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оплата  труда.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ат. Запасы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инансист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7900</wp:posOffset>
                </wp:positionH>
                <wp:positionV relativeFrom="paragraph">
                  <wp:posOffset>1358900</wp:posOffset>
                </wp:positionV>
                <wp:extent cx="1054100" cy="1054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054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(имущ, н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иат, дого-воры, суд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83pt;mso-wrap-distance-left:9.05pt;mso-wrap-distance-right:9.05pt;mso-wrap-distance-top:0pt;mso-wrap-distance-bottom:0pt;margin-top:107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(имущ, нот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иат, дого-воры, су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72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35:00Z</dcterms:created>
  <dc:creator>Oem</dc:creator>
  <dc:description/>
  <cp:keywords/>
  <dc:language>en-US</dc:language>
  <cp:lastModifiedBy>user</cp:lastModifiedBy>
  <cp:lastPrinted>2008-03-12T15:32:00Z</cp:lastPrinted>
  <dcterms:modified xsi:type="dcterms:W3CDTF">2009-02-16T17:39:00Z</dcterms:modified>
  <cp:revision>3</cp:revision>
  <dc:subject/>
  <dc:title>СОВЕТ ДЕПУТАТОВ МУНИЦИПАЛЬНОГО ОБРАЗОВАНИЯ</dc:title>
</cp:coreProperties>
</file>