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№ 5 </w:t>
      </w:r>
    </w:p>
    <w:p>
      <w:pPr>
        <w:pStyle w:val="ConsPlusNormal"/>
        <w:widowControl/>
        <w:ind w:hanging="0"/>
        <w:jc w:val="right"/>
        <w:rPr/>
      </w:pPr>
      <w:r>
        <w:rPr>
          <w:sz w:val="18"/>
          <w:szCs w:val="18"/>
        </w:rPr>
        <w:t xml:space="preserve">к отчету об исполнении  бюджета 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МО «Поселок  Амдерма» НАО за 2009 год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ОТЧЕТ</w:t>
      </w:r>
    </w:p>
    <w:p>
      <w:pPr>
        <w:pStyle w:val="ConsPlusNormal"/>
        <w:widowControl/>
        <w:ind w:hanging="0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ции МО «Поселок  Амдерма» НАО</w:t>
      </w:r>
    </w:p>
    <w:p>
      <w:pPr>
        <w:pStyle w:val="ConsPlusNormal"/>
        <w:widowControl/>
        <w:ind w:hanging="0"/>
        <w:jc w:val="center"/>
        <w:rPr/>
      </w:pPr>
      <w:r>
        <w:rPr/>
        <w:t>за 2009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35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2573"/>
        <w:gridCol w:w="1560"/>
        <w:gridCol w:w="1387"/>
        <w:gridCol w:w="1620"/>
        <w:gridCol w:w="1485"/>
        <w:gridCol w:w="1485"/>
      </w:tblGrid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аспоряжение </w:t>
              <w:br/>
              <w:t>Администрации</w:t>
              <w:br/>
              <w:t xml:space="preserve">МО «Поселок  Амдерма» НАО    </w:t>
              <w:br/>
              <w:t>(номер, дат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д   </w:t>
              <w:br/>
              <w:t>бюджетной</w:t>
              <w:br/>
              <w:t xml:space="preserve">класси- </w:t>
              <w:br/>
              <w:t>фик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ли  </w:t>
              <w:br/>
              <w:t>расходо-</w:t>
              <w:br/>
              <w:t xml:space="preserve">вания  </w:t>
              <w:br/>
              <w:t>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умма   </w:t>
              <w:br/>
              <w:t>выделенных</w:t>
              <w:br/>
              <w:t>средств по</w:t>
              <w:br/>
              <w:t xml:space="preserve">распоря- </w:t>
              <w:br/>
              <w:t xml:space="preserve">жению,  </w:t>
              <w:br/>
              <w:t>тыс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ечислено</w:t>
              <w:br/>
              <w:t xml:space="preserve">главным  </w:t>
              <w:br/>
              <w:t xml:space="preserve">распоря-  </w:t>
              <w:br/>
              <w:t xml:space="preserve">дителем,  </w:t>
              <w:br/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зрасхо-  </w:t>
              <w:br/>
              <w:t xml:space="preserve">довано   </w:t>
              <w:br/>
              <w:t>получателем</w:t>
              <w:br/>
              <w:t xml:space="preserve">средств  </w:t>
              <w:br/>
              <w:t xml:space="preserve">резервного </w:t>
              <w:br/>
              <w:t xml:space="preserve">фонда,   </w:t>
              <w:br/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еисполь- </w:t>
              <w:br/>
              <w:t xml:space="preserve">зованный </w:t>
              <w:br/>
              <w:t xml:space="preserve">остаток  </w:t>
              <w:br/>
              <w:t xml:space="preserve">средств  </w:t>
              <w:br/>
              <w:t>резервного</w:t>
              <w:br/>
              <w:t xml:space="preserve">фонда,  </w:t>
              <w:br/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№171-р от 22.06.2009,  №172-р от 22.06.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0700500 013 262/83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. помощь на похороны одинокой неработающей пенсионер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2.  №173-р от 23.06.2009; №204-р от 14.07.2009; №205-р от 15.07.2009; №340-р от 08.12.20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0700500 013 262/83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. помощь на организацию выезда детей из малообесп. семей в сана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,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,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№174-р от 23.06.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0700500 013 262/83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материальная помощь в связи со смертью члена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,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,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4. №193-р от 06.07.2009; №197-р от 07.07.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0700500 013 226/04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ритуальных услуг для организации похорон одинокой неработающей пенсионер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9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,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,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примечании указывается причина, дата возврата неиспользованных средств резервного фонда в местный бюджет, номер платежного документа и т.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а МО  «Поселок  Амдерма» НАО                                              Лазарева  М. 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ый бухгалтер                                                                             Хлынова  В. 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1.01.20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Исполнитель Квашнина Л.А. </w:t>
      </w:r>
    </w:p>
    <w:p>
      <w:pPr>
        <w:pStyle w:val="ConsPlusNormal"/>
        <w:widowControl/>
        <w:ind w:firstLine="540"/>
        <w:jc w:val="both"/>
        <w:rPr/>
      </w:pPr>
      <w:r>
        <w:rPr/>
        <w:t>тел.3-5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08:00Z</dcterms:created>
  <dc:creator>user</dc:creator>
  <dc:description/>
  <cp:keywords/>
  <dc:language>en-US</dc:language>
  <cp:lastModifiedBy>user</cp:lastModifiedBy>
  <cp:lastPrinted>2010-02-18T05:58:00Z</cp:lastPrinted>
  <dcterms:modified xsi:type="dcterms:W3CDTF">2010-02-20T18:42:00Z</dcterms:modified>
  <cp:revision>3</cp:revision>
  <dc:subject/>
  <dc:title>АДМИНИСТРАЦИЯ НЕНЕЦКОГО АВТОНОМНОГО ОКРУГА</dc:title>
</cp:coreProperties>
</file>