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ОБРАЗОВАНИЯ «ПОСЕЛОК АМДЕРМА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 АВТОНОМНОГО 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 сессия   25-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   № 1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 ноября 2009 года                                                                         пос. Амдерм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СТНОМ    БЮДЖЕТЕ  НА  2010 ГОД</w:t>
      </w:r>
    </w:p>
    <w:p>
      <w:pPr>
        <w:pStyle w:val="Normal"/>
        <w:rPr/>
      </w:pPr>
      <w:r>
        <w:rPr/>
        <w:t>(в редакции Решений Совета депутатов  от 29.01.2010  №2, от 04.03.2010 №3, от 21.05.2010 №1, от 30.07.2010 №1, от 29.09.2010 №1)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</w:t>
      </w:r>
      <w:r>
        <w:rPr/>
        <w:t xml:space="preserve">                                      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местного бюджета на 2010 год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местного бюджета в сумме 82085,8 тыс. рублей с распределением по группам, подгруппам и статьям классификации доходов согласно Приложению 1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местного бюджета в сумме 49169,2 тыс.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гнозируемый дефицит местного бюджета в сумме 2083,4 тыс. рублей, или 116,0 процента от объема доходов местного бюджета без учета безвозмездных поступл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объем межбюджетных трансфертов, получаемых в 2010 году из районного бюджета в сумме 73817,3 тыс. руб., из окружного бюджета в сумме 72,8 тыс.руб., из областного бюджета в сумме 6399,8 тыс. руб. с распределением по группам, подгруппам и статьям классификации доходов согласно Приложению 1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источники финансирования дефицита местного бюджета на 2010 год согласно Приложению 3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дить перечень главных администраторов доходов местного бюджета - органов местного самоуправления, администраторов доходов местного бюджета - органов государственной власти Российской Федерации и Ненецкого автономного округа согласно Приложениям 4, 5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твердить перечень главных администраторов источников финансирования дефицита местного бюджета согласно Приложению 6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случае изменения в 2010 году состава и (или) функций главных администраторов, администраторов доходов местного бюджета или главных администраторов источников финансирования дефицита местного бюджета администрация МО "Поселок Амдерма" вправе при определении принципов назначения, структуры кодов и присвоении кодов классификации доходов бюджетов Российской Федерации и источников финансирования дефицитов бюджетов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Утвердить в пределах общего объема расходов, установленного подпунктом 2 пункта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на 2010 год согласно Приложению 2 к настоящему решению,   ведомственную структуру расходов местного бюджета на 2010 год -  согласно Приложению 8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Утвердить распределение бюджетных ассигнований на реализацию муниципальных целевых программ, финансирование которых предусмотрено за счет средств местного бюджета в 2010 году, согласно Приложению 7 к настоящему решению. Утвердить нормативы отчислений от неналоговых доходов в местный бюджет на 2010 год, согласно Приложению 9 к настоящему реш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9. Субсидии юридическим лицам (за исключением субсидий государственным (муниципальным) учреждениям), индивидуальным предпринимателям - производителям товаров, работ, услуг предоставляются в соответствии с Приложениями 2, 8 к настоящему решению для цел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енсации выпадающих доходов при предоставлении населению услуг водоснабжения и водоотведения по тарифам, не обеспечивающим возмещение издерже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енсации выпадающих доходов при предоставлении населению услуг общественных бан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текущего ремонта общего имущества многоквартирных домов поселка Амдерма, находившихся в муниципальной собственности до 1 марта 2005 года, собственники помещений которых выбрали способ управления многоквартирными домами в соответствии со ст. 161 Жилищного кодекса РФ, в целях осуществления финансирования взятых до 1 мая 2008 года и невыполненных обязательств жилищно-эксплуатационных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енсации выпадающих доходов по реконструкции и капитальному ремонту инженерной инфраструктуры жилищно-коммунального комплекса, находящегося в муниципальной собствен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егории и (или) критерии отбора юридических лиц (за исключением государственных (муниципальных) учреждений), индивидуальных предпринимателей - производителей товаров, работ, услуг, имеющих право на получение субсидий в соответствии с настоящим пунктом, условия и порядок предоставления субсидий, а также порядок возврата субсидий в случае нарушения условий, установленных при их предоставлении, устанавливаются муниципальными правовыми актами Администрации МО "Поселок Амдерма" НА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Установить, что в 2010 году юридическим лицам, осуществляющим закупку и доставку дизельного топлива в поселок Амдерма в навигацию 2010 года, бюджетные кредиты из местного бюджета в пределах общего объема бюджетных ассигнований, предусмотренных по источникам внутреннего финансирования дефицита местного бюджета на эти цели, на срок не более восемнадцати месяцев предоставляются в порядке, утвержденном настоящим решением согласно приложению 11, а также в соответствии с нормативными актами Администрации МО «Поселок Амдерма» НАО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Установить, что в 2010 году бюджетный кредит предоставляется муниципальному унитарному предприятию "Амдермасервис" на закупку и доставку дизельного топлива в поселок Амдерма в навигацию 2010 года в соответствии с Программой предоставления бюджетных кредитов МО "Поселок Амдерма" НАО юридическим лицам, осуществляющим закупку и доставку дизельного топлива в поселок Амдерма на 2010 год согласно приложению 12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лату за пользование бюджетными кредитами для целей закупки и доставки дизельного топлива в поселок Амдерма по ставке 0 проц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Администрация МО "Поселок Амдерма" НАО вправе производить реструктуризацию обязательств (задолженности) по бюджетному кредиту, предоставленному юридическому лицу за счет средств мест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труктуризация обязательств (задолженности) по бюджетным кредитам юридическим лицам проводится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отсрочки, рассрочки исполнения обязательств не может превышать трех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таток консолидированной задолженности ежемесячно начисляются и уплачиваются должником проценты в размере одной трехсотой ставки рефинансирования (учетной ставки) Центрального банка Российской Федерации за каждый день просроч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днократном нарушении юридическим лицом графика погашения реструктуризированной задолженности и иных условий урегулирования погашения задолженности, определенных в соответствии с муниципальными правовыми актами Администрации МО "Поселок Амдерма" НАО, право на реструктуризацию утрачивается, сумма задолженности подлежит пога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. Субвенции, межбюджетные субсидии, иные межбюджетные трансферты, предусмотренные за счет средств окружного, районного, областного бюджетов (Приложение 2 к настоящему решению), предоставляются в порядке, устанавливаемом, соответственно, администрацией НАО, администрацией муниципального района «Заполярный район»,  администрацией Архангель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Установить, что заключение и оплата договоров, исполнение которых осуществляется за счет бюджетных ассигнований из местного бюджета,  производятся в пределах утвержденных для администрации МО "Поселок Амдерма" НАО и  для муниципальных бюджетных учреждений лимитов бюджетных обязательств в соответствии с ведомственной, функциональной и экономической классификациями расходов местного бюджета и с учетом ранее принятых и неисполненн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Обязательства, вытекающие из договоров, исполнение которых осуществляется за счет средств местного бюджета, принятые муниципальными бюджетными учреждениями и администрацией МО "Поселок Амдерма" НАО сверх утвержденных лимитов бюджетных обязательств,  в 2010 году не подлежат оплате (блокирую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е подлежат оплате в 2010 году (блокируются) обязательства МО "Поселок Амдерма" НАО, принятые муниципальными бюджетными учреждениями, финансируемыми из местного бюджета, и администрацией МО "Поселок Амдерма" НАО, вытекающие из муниципальных контрактов, заключенных на сумму,  превышающую установленный Центральным банком      Российской         Федерации    предельный   размер             расчетов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ными деньгами в Российской Федерации между юридическими лицами по одной сделке, сведения по которым не включены в установленном порядке в реестр муниципальных контрактов, заключенных от имени МО "Поселок Амдерма" НАО по итогам размещения заказ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Установить, что получатель средств местного бюджета при заключении договоров (контрактов) на поставку товаров (работ, услуг) вправе предусматривать авансовые плате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ансовые  платежи в размере 100 процентов от суммы договора (контракта)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 подписке на информационно-технологическое сопровождение на электронных носителя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б участии в семинарах, спортивных, культурно-массовых мероприят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о предоставлении услуг связ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 подписке на печатные издания и об их приобретени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 обучении на курсах повышения квалифик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 участии в научных, методических, научно-практических и иных конференциях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приобретении авиа- и железнодорожных билетов, билетов для проезда городским и пригородным транспортом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язательного страхования гражданской ответственности владельцев транспортных средств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на проведение государственной экспертизы проектной документации и результатов инженерных изыска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длежащего оплате за счет средств, полученных от предпринимательской и иной приносящей доход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закупку иных товаров, работ и услуг -  на сумму не более 5 тыс. рубле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ансовые  платежи в размере, установленном договором (контрактом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 договорам (контрактам) на закупку и доставку дизельного топлива, дизельных масел, бензина, каменного угля и д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 договорам долевого участия в строительст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стальным договорам (контрактам) - авансовые  платежи устанавливаются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если иное не предусмотрено законодательством Российской Федерации и Ненецкого автономн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е условий финансирования, указанных в настоящем пункте, является основанием для блокировки расходов в соответствии с порядком, установленным статьей 231 Бюджетного кодекса РФ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5. Установить, что в 2010 году в первоочередном порядке и в полном объеме подлежат финансированию расходы местного бюджета на оплату труда и начисления на фонд оплаты труд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6. Утвердить размер резервного фонда администрации МО "Поселок Амдерма" НАО на 2010 год на финансовое обеспечение непредвиденных расходов в сумме 113,0 тыс. рубл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редства, полученные муниципальными бюджетными учреждениями МО "Поселок Амдерма" НАО от оказания платных услуг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 учитываются на лицевом счете, открытом администрации МО "Поселок Амдерма" НАО в органах Федерального Казначейства, и расходуются муниципальными учреждениями в соответствии со сметами доходов и расходов, утвержденными в порядке, определяемом главными распорядителями средств местного бюджета в пределах остатков средств на указанном лицевом сче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полученные от оказания платных услуг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 не могут направляться муниципальными бюджетными учреждениями на создание других организаций, покупку ценных бумаг и размещаться на депозиты в кредитных организациях.</w:t>
      </w:r>
    </w:p>
    <w:p>
      <w:pPr>
        <w:pStyle w:val="Normal"/>
        <w:jc w:val="both"/>
        <w:rPr/>
      </w:pPr>
      <w:r>
        <w:rPr/>
        <w:t xml:space="preserve">Утвердить объем доходов и расходов от приносящей доход деятельности на 2010 год в суммах согласно приложению 10 к настоящему реш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МО «Поселок  Амдерма» НАО</w:t>
        <w:tab/>
        <w:tab/>
        <w:tab/>
        <w:t>М. Д. Лаз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. Амдерма</w:t>
      </w:r>
    </w:p>
    <w:p>
      <w:pPr>
        <w:pStyle w:val="Normal"/>
        <w:jc w:val="both"/>
        <w:rPr/>
      </w:pPr>
      <w:r>
        <w:rPr/>
        <w:t>26.11.2009 г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22:25:00Z</dcterms:created>
  <dc:creator>В.Н.ХЛЫНОВА</dc:creator>
  <dc:description/>
  <cp:keywords/>
  <dc:language>en-US</dc:language>
  <cp:lastModifiedBy>User</cp:lastModifiedBy>
  <cp:lastPrinted>2009-10-13T12:02:00Z</cp:lastPrinted>
  <dcterms:modified xsi:type="dcterms:W3CDTF">2010-09-24T06:27:00Z</dcterms:modified>
  <cp:revision>17</cp:revision>
  <dc:subject/>
  <dc:title>                                                                             проект</dc:title>
</cp:coreProperties>
</file>