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 "Поселок Амдерма" НА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09.2010  №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И ИСПОЛЬЗОВАНИЯ БЮДЖЕТНЫХ КРЕДИТОВ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ЗАКУПКУ И ДОСТАВКУ ДИЗЕЛЬНОГО ТОПЛИВА В ПОСЕЛОК АМДЕРМ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определяет правила предоставления и использования средств бюджета муниципального образования «Поселок Амдерма» Ненецкого автономного округа (далее - местный бюджет), выделяемых в качестве бюджетных кредитов на закупку и доставку дизельного топлива (далее - топлива) в поселок Амдерма в навигацию 2010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лучателями бюджетных средств, выделяемых в качестве бюджетных кредитов на закупку и доставку топлива, могут быть только юридические лица, отвечающие требованиям пункта 8 настоящего Поряд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Бюджетные средства юридическим лицам могут быть предоставлены в виде целевых процентных кредитов или целевых беспроцентных кредитов (далее - бюджетный кредит). Беспроцентные бюджетные кредиты не предусматривают начисления процентов за пользование бюджетными средств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Беспроцентные кредиты предоставляются только муниципальным унитарным предприятиям, имущество которых находится в собственности муниципального образования «Поселок Амдерма» Ненецкого автономного окру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Бюджетные кредиты на закупку и доставку топлива предоставляются на возвратной основе и могут носить краткосрочный характер (до 12 месяцев включительно) и быть долгосрочными (свыше 12 месяцев, но не более 18 месяцев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Бюджетный кредит за счет средств местного бюджета предоставляется в валюте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редоставление бюджетного кредита осуществляется в пределах лимита средств, утвержденного решением Совета депутатов МО «Поселок Амдерма» НАО о бюджете на очередной финансовый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Юридическое лицо может претендовать на получение бюджетного кредита при соблюдении следующих услов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юридическое лицо зарегистрировано в установленном порядке в Ненецком автономном округ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юридическое лицо не находится в стадии реорганизации, ликвидации и не имеет признаков банкротства, установленных федеральным законодательство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юридическое лицо не имеет на дату подачи заявления о получении бюджетного кредита (далее - заявление) неурегулированной просроченной задолженности по денежным обязательствам (кредитам и займам, в том числе по предоставленным на возвратной основе средствам местного бюджета) и обязательным платежам в бюджетную систему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Юридическое лицо может привлекать бюджетный кредит только на цели, определенные решением Совета депутатов МО «Поселок Амдерма» НАО о бюджете на соответствующий финансовый г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Юридическое лицо, претендующее на получение кредита (далее - Заемщик), направляет в адрес главы МО «Поселок Амдерма» НАО письменное заявление с указанием суммы, целевого назначения, срока, на который требуется кредит, и возможных способов обеспечения исполнения обязательств по кредиту в соответствии с положениями статьи 93.2 Бюджетного кодекса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должны быть приложены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еречень и объем предполагаемого к поставке топли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еречень предполагаемых поставщиков и потребите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правка о полученных ранее кредитах из окружного бюджета с указанием наличия просроченной задолженности по возврату кредитов и (или) уплате процентов за пользование ими с приложением акта сверки с Управлением финансов и экономического развития Ненецкого автономного округа и справку о кредитах, полученных в кредитных учреждениях, с указанием даты получения, возврата, суммы кредита, процентной ставки, способа обеспечения кредита и суммы просроченного долг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копии учредительных документов со всеми приложениями, изменениями и дополнениями, заверенные Заемщико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копия свидетельства о внесении записи в единый государственный реестр юридических лиц, копия свидетельства о постановке на налоговый учет, заверенные Заемщико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документы, подтверждающие полномочия единоличного органа управления, в том числе по совершению сделок и подписанию договоров и иных документов от имени Заемщика (решение или приказ о назначении, приказ о вступлении в должность, положение о генеральном директоре, копия контракта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копия бухгалтерского баланса и отчета о финансовых результатах за предыдущий финансовый год и на последнюю отчетную дату, пояснительная записка к бухгалтерскому балансу за предыдущий финансовый год, расшифровка дебиторской и кредиторской задолжен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справка службы судебных приставов, подтверждающая отсутствие наложения ареста на имущество Заемщика, выданная не ранее 30 дней до даты подачи заяв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справка налогового органа, в котором Заемщик состоит на налоговом учете, о состоянии расчетов по платежам в бюджеты всех уровней; справки из государственных внебюджетных фондов о состоянии расчетов по страховым взносам, выданные не ранее 30 дней до даты подачи заяв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справка обо всех действующих счетах, открытых Заемщиком в банках и других кредитных организациях (с указанием их платежных (банковских) реквизитов), подтвержденная налоговым органом по месту учета Заемщик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копия договора банковского счета с кредитной организацией, который предусматривает, что открываемый счет будет использован только для зачисления денежных средств, выделяемых в качестве бюджетного кредита на закупку и доставку топлива, заверенная кредитной организаци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Администрация МО «Поселок Амдерма» НАО (далее – Администрация МО) систематизирует предоставленные документы, проводит анализ финансового состоянии Заемщика. В случае, если способом обеспечения исполнения обязательств Заемщика по возврату бюджетного кредита, уплате процентов по нему является гарантия или поручительство, Администрация МО проводит оценку финансового состояния гаранта или поручител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Для предоставления бюджетного кредита документы и заключение о финансовом состоянии Заемщика предоставляются Администрацией МО на рассмотрение комиссии по предоставлению юридическим лицам бюджетных кредитов за счет средств местного бюджета (далее - Комиссия). Решения Комиссии носят рекомендательный характер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Решение о предоставлении бюджетного кредита оформляется распоряжением главы МО «Поселок Амдерма» НАО с учетом рекомендаций Комиссии. Распоряжение является основанием для заключения с Заемщиком договора о предоставлении бюджетного креди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ом местного самоуправления, уполномоченным представлять МО «Поселок Амдерма» НАО при заключении с Заемщиком договора о предоставлении бюджетного кредита, а также в правоотношениях, возникающих в связи с его заключением, является Администрация М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оговоре о предоставлении бюджетного кредита указываются размер средств местного бюджета, выделяемых на возвратной основе, график их перечисления Заемщику, порядок расчета процентов за пользование средствами, целевое назначение, срок возврата, ответственность за несвоевременный возврат и несвоевременную уплату процентов, способы обеспечения исполнения обязательств по возврату бюджетного кредита, другие условия предоставления бюджетного креди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казе в предоставлении бюджетного кредита Заемщику направляется уведомление с обоснованием отказа в предоставлении бюджетного креди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Бюджетный кредит предоставляется в безналичной форме путем перечисления денежных средств Администрацией МО со счета местного бюджета на счет Заемщи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операций и платежей за счет средств бюджетного кредита производится Заемщиком самостоятельно в соответствии с целевым назначением кредита и условиями договора о предоставлении бюджетного креди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Учет возврата бюджетных кредитов, начисление процентов по ним производится Администрацией М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Контроль за целевым использованием средств бюджетного кредита осуществляется в течение всего срока действия договора о предоставлении бюджетного кредита Администрацией М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В целях обеспечения текущего контроля за целевым использованием бюджетного кредита Заемщик обязан предоставлять в Администрацию МО в сроки, установленные соответствующим договором о предоставлении бюджетного кредита, или по первому требованию указанного органа отчет об использовании средств бюджетного кредита и документы, подтверждающие их фактическое расходование по целевому назнач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Использование Заемщиком средств бюджетного кредита не по целевому назначению, невыполнение Заемщиком, гарантом или поручителем своих обязательств по возврату бюджетного кредита, уплате процентов по нему влечет приостановление кредитования Заемщика в соответствии с графиком перечисления кредитных средств, который предусмотрен договором о предоставлении бюджетного креди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Администрация МО вправе принять меры по принудительному взысканию с Заемщика, его гаранта или поручителя задолженности по возврату предоставленных средств бюджетного креди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За несоблюдение Заемщиком условий предоставления, использования и возврата бюджетных кредитов, в том числе в случае использования бюджетных кредитов не по целевому назначению, договором о предоставлении бюджетного кредита в обязательном порядке предусматривается неустойка (штраф). Размер такой неустойки (штрафа) устанавливается в размере одной трехсотой ставки рефинансирования Центрального банка Российской Федерации, действующей на день направления требования об уплате неустойки (штрафа) либо действующей в период использования средств бюджетных кредитов не по целевому назнач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иодом нецелевого использования бюджетных кредитов признается срок со дня расходования средств на цели, не предусмотренные условиями предоставления бюджетного кредита, до дня их возврата в местный бюджет или направления для использования по целевому назначен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9:20:00Z</dcterms:created>
  <dc:creator>В.Н.ХЛЫНОВА</dc:creator>
  <dc:description/>
  <cp:keywords/>
  <dc:language>en-US</dc:language>
  <cp:lastModifiedBy>User</cp:lastModifiedBy>
  <cp:lastPrinted>2010-07-30T11:55:00Z</cp:lastPrinted>
  <dcterms:modified xsi:type="dcterms:W3CDTF">2010-09-24T06:23:00Z</dcterms:modified>
  <cp:revision>231</cp:revision>
  <dc:subject/>
  <dc:title>                                                                             проект</dc:title>
</cp:coreProperties>
</file>