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ВЕТ  ДЕПУТАТОВ</w:t>
        <w:tab/>
        <w:tab/>
        <w:tab/>
        <w:tab/>
        <w:t>МУНИЦИПАЛЬНОГО  ОБРАЗОВАНИЯ «ПОСЕЛОК АМДЕРМ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  заседание   25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 № 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9.10.2010                                                                                                пос. Амде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 дополнений в Решение Совета депутатов МО «Поселок Амдерма» НАО  от 26.11.2009 № 1 «О местном бюджете на 2010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поступлением из Управления финансов Администрации муниципального района «Заполярный район» уведомления №040/0104 от 26.10.2010 о выделении иных межбюджетных трансфертов в виде субсидии на софинансирование расходных обязательств поселений по выполнению полномочий органов местного самоуправления по вопросам местного значения на финансирование мероприятия - увеличение уставного капитала МУП «Амдермасервис» и внесением изменений в решение Совета муниципального района «Заполярный район» от 29 декабря 2009 года № 33-р «О районном бюджете на 2010 год»</w:t>
      </w:r>
      <w:r>
        <w:rPr>
          <w:b/>
        </w:rPr>
        <w:t xml:space="preserve"> </w:t>
      </w:r>
      <w:r>
        <w:rPr/>
        <w:t>(в редакции решений от 30.03.2010 № 50-р, от 27.05.2010 № 61-р, от 30.06.2010 № 71-р, от 21.09.2010 № 86-р, от 26.10.2010 № 105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МО «Поселок Амдерма» НАО от 26.11.2009 №1 «О  местном  бюджете на  2010 год» (в редакции Решений Совета депутатов  от 29.01.2010  №2, от 04.03.2010 №3, от 21.05.2010 №1, от 30.07.2010 №1, от 29.09.2010 №1 ) (далее- Решение) следующие изменения и  дополн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пункт 1) пункта 1  Реш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сумме 97085,8 тыс. рублей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ункт 2) пункта 1 Реш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бщий объем расходов местного бюджета в сумме 99169,2 тыс. рубле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ункт 2 Реш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олучаемых в 2010 году из районного бюджета в сумме 88817,3 тыс. руб., из окружного бюджета в сумме 72,8 тыс.руб., из областного бюджета в сумме 6399,8 тыс. руб. с распределением по группам, подгруппам и статьям классификации доходов согласно Приложению №1 к настоящему решению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ункты 1, 2, 3 пункта 9 Решения исключи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олнить пункт 9 Решения абзацем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Установить, что в соответствии с порядком, установленным статьей 14 Федерального закона от 14.11.2002 № 161-ФЗ «О государственных и муниципальных предприятиях», законом Ненецкого автономного округа от 25.12.2009 № 94-оз «Об окружном бюджете на 2010 год» (в редакции от 16.09.2010), решением Совета муниципального района «Заполярный район» от  29.12.2009 № 33-р «О районном бюджете на 2010 год» (в редакции решения от 26.10.2010 № 105-р) в 2010 году направляются средства местного бюджета в сумме 50000,0 тыс. рублей на увеличение уставного фонда муниципального унитарного предприятия «Амдермасервис» за счет полученных из районного бюджета иных межбюджетных трансфертов в виде субсидии на софинансирование расходных обязательств поселений по выполнению полномочий органов местного самоуправления по вопросам местного значения на финансирование мероприятия: увеличение уставного капитала МУП «Амдермасервис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) Приложения №11, 12 Решения исключи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Приложении №1 (прилагается в новой редакции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Доходы» в графе «Сумма» цифры «82085,8» заменить цифрами «97085,8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000 2 00 00000 00 0000 000 «Безвозмездные поступления» в графе «Сумма» цифры «80289,9» заменить цифрами «95289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000 2 02 00000 00 0000 000 «Безвозмездные поступления от других бюджетов бюджетной системы РФ» в графе «Сумма» цифры «80289,9» заменить цифрами «95289,9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220 2 02 04999 10 0000 151 «Прочие межбюджетные трансферты, передаваемые бюджетам поселений» в графе «Сумма» цифры «35000,0» заменить цифрами «50000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строке «ВСЕГО доходов» в графе «Сумма» цифры «82085,8» заменить цифрами «97085,8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 Приложении №2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сего расходов» в графе «Всего» цифры «49169,2» заменить цифрами «99169,2», в графе «Расходы за счет бюджета» цифры «49169,2» заменить цифрами «99169,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Жилищно-коммунальное хозяйст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Жилищно-коммунальное хозяйство» Раздел 05 в графе «Всего» цифры «25469,9» заменить цифрами «75469,9», в графе «Расходы за счет бюджета» цифры «25469,9» заменить цифрами «75469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оммунальное хозяйство» Раздел 05 Подраздел 02 в графе «Всего» цифры «19361,5» заменить цифрами «69361,5», в графе «Расходы за счет бюджета» цифры «19361,5» заменить цифрами «69361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сле строки «Раздел 05 Подраздел 02 целевая статья 3510500 ВР 006 в графе «Всего» цифры «3000,60», в графе «Расходы за счет бюджета» цифры «3000,60»» Приложение № 2  дополнить следующими строкам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полномочий ОМС по вопросам местного значения на финансирование мероприятий» Раздел 05 Подраздел 02 целевая статья 5210300 в графе «Всего» цифры «50000,00», в графе «Расходы за счет бюджета» цифры «50000,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Выполнение полномочий ОМС по вопросам местного значения на финансирование мероприятия: увеличение уставного капитала МУП «Амдермасервис»» Раздел 05 Подраздел 02 целевая статья 5210301 ВР 000 в графе «Всего» цифры «50000,00», в графе «Расходы за счет бюджета» цифры «50000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Субсидии юридическим лицам» Раздел 05 Подраздел 02 целевая статья 5210301 ВР 006 в графе «Всего» цифры «50000,00», в графе «Расходы за счет бюджета» цифры «50000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Приложении №3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величение остатков средств бюджетов» КБК 000 01 05 00 00 00 0000 500 в графе «Сумма» цифры «-82085,8» заменить цифрами «-97085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величение прочих остатков средств бюджетов» КБК 000 01 05 02 00 00 0000 500 в графе «Сумма» цифры «-82085,8» заменить цифрами «-97085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величение прочих остатков денежных средств бюджетов» КБК 000 01 05 02 01 00 0000 500 в графе «Сумма» «-82085,8» заменить цифрами «-97085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троке «000 01 05 02 01 10 0000 510 «Увеличение прочих остатков денежных средств бюджетов поселений» в графе «Сумма» цифры «-82085,8» заменить цифрами «-97085,8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меньшение остатков средств бюджетов» КБК 000 01 05 00 00 00 0000 600 в графе «Сумма» цифры «84169,2» заменить цифрами «99169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меньшение прочих остатков средств бюджетов» КБК 000 01 05 02 00 00 0000 600 в графе «Сумма» цифры «84169,2» заменить цифрами «99169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Уменьшение прочих остатков денежных средств бюджетов» КБК 000 01 05 02 01 00 0000 610 в графе «Сумма» цифры «84169,2» заменить цифрами «99169,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троке «000 01 05 02 01 10 0000 610 «Уменьшение прочих остатков денежных средств бюджетов поселений» в графе «Сумма» цифры «84169,2» заменить цифрами «99169,2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0 00 00 0000 000  «Иные  источники  внутреннего  финансирования дефицитов бюджетов» в графе «Сумма» цифры «0,0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5 00 00 0000 000  «Бюджетные  кредиты,  предоставленные  внутри страны в валюте Российской Федерации» в графе «Сумма» цифры «-35000,0» исключить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5 00 00 0000 600  «Возврат бюджетных кредитов,  предоставленные  внутри страны в валюте Российской Федерации» в графе «Сумма» цифры «0,0» исключить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5 01 00 0000 640  «Возврат бюджетных кредитов,  предоставленных юридическим лицам в валюте Российской Федерации» в графе «Сумма» цифры «0,0» исключить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5 01 10 0000 640  «Возврат бюджетных кредитов,  предоставленных юридическим лицам из бюджета поселения в валюте Российской Федерации» в графе «Сумма» цифры «0,0» исключить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5 00 00 0000 500  «Предоставление бюджетных кредитов внутри страны в валюте Российской Федерации» в графе «Сумма» цифры «-35000,0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5 01 00 0000 540  «Предоставление бюджетных кредитов юридическим лицам в валюте Российской Федерации» в графе «Сумма» цифры «-35000,0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5 01 10 0000 540  «Предоставление бюджетных кредитов юридическим лицам из бюджета поселения в валюте Российской Федерации» в графе «Сумма» цифры «-35000,0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6 00 00 0000 000  «Прочие источники внутреннего  финансирования дефицитов бюджетов» в графе «Сумма» цифры «35000,0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6 00 00 0000 500  «Увеличение прочих источников  финансирования дефицитов бюджетов за счет  иных  финансовых активов» в графе «Сумма» цифры «0,0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6 00 00 0000 550  «Увеличение иных финансовых активов» в графе «Сумма» цифры «0,0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6 00 10 0000 550  «Увеличение   иных   финансовых   активов   в  муниципальной собственности» в графе «Сумма» цифры «0,0» исключить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6 01 10 0000 550  «Увеличение   иных   финансовых   активов   в муниципальной собственности  за  счет  средств бюджета поселения» в графе «Сумма» цифры «0,0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6 00 00 0000 600  «Уменьшение прочих источников  финансирования дефицитов бюджетов за счет  иных  финансовых активов» в графе «Сумма» цифры «35000,0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6 00 00 0000 650  «Уменьшение иных финансовых активов» в графе «Сумма» цифры «35000,0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6 00 10 0000 650  «Уменьшение   иных   финансовых   активов   в  муниципальной собственности» в графе «Сумма» цифры «35000,0» исключить 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року «000 01 06 06 01 10 0000 650  «Уменьшение   иных   финансовых   активов   в муниципальной собственности  за  счет  средств бюджета поселения» в графе «Сумма» цифры «35000,0»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Приложении №6 (прилагается в новой редакции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ку «Возврат бюджетных кредитов,  предоставленных юридическим лицам из бюджета поселения в валюте Российской Федерации» «Код главы» цифры «220» «Код группы, подгруппы, статьи и вида источников» цифры «01 06 05 01 10 0000 640»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ку «Предоставление бюджетных кредитов юридическим лицам из бюджета поселения в валюте Российской Федерации» «Код главы» цифры «220» «Код группы, подгруппы, статьи и вида источников» цифры «01 06 05 01 10 0000 540» исключить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ку «Увеличение   иных   финансовых   активов   в муниципальной собственности  за  счет  средств бюджета поселения» «Код главы» цифры «220» «Код группы, подгруппы, статьи и вида источников» цифры «01 06 06 01 10 0000 550» исключить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у «Уменьшение   иных   финансовых   активов   в муниципальной собственности  за  счет  средств бюджета поселения» «Код главы» цифры «220» «Код группы, подгруппы, статьи и вида источников» цифры «01 06 06 01 10 0000 650» исключить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В Приложении №8 (прилагается в новой редакци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«Всего расходов» в графе «Всего» цифры «49169,2» заменить цифрами «99169,2», в графе «Расходы за счет бюджета» цифры «49169,2» заменить цифрами «99169,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в разделе «Жилищно-коммунальное хозяйство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Жилищно-коммунальное хозяйство» Глава 220 Раздел 05 в графе «Всего» цифры «25469,9» заменить цифрами «75469,9», в графе «Расходы за счет бюджета» цифры «25469,9» заменить цифрами «75469,9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Коммунальное хозяйство» Глава 220 Раздел 05 Подраздел 02 в графе «Всего» цифры «19361,5» заменить цифрами «69361,5», в графе «Расходы за счет бюджета» цифры «19361,5» заменить цифрами «69361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ле строки Глава 2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Раздел 05 Подраздел 02 целевая статья 3510500 ВР 006 в графе «Всего» цифры «3000,60», в графе «Расходы за счет бюджета» цифры «3000,60»» Приложение № 2  дополнить следующими строкам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олнение полномочий ОМС по вопросам местного значения на финансирование мероприятий» Глава 220 Раздел 05 Подраздел 02 целевая статья 5210300 в графе «Всего» цифры «50000,00», в графе «Расходы за счет бюджета» цифры «50000,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Выполнение полномочий ОМС по вопросам местного значения на финансирование мероприятия: увеличение уставного капитала МУП «Амдермасервис»» Глава 220  Раздел 05 Подраздел 02 целевая статья 5210301 ВР 000 в графе «Всего» цифры «50000,00», в графе «Расходы за счет бюджета» цифры «50000,0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ке «Субсидии юридическим лицам» Глава 220 Раздел 05 Подраздел 02 целевая статья 5210301 ВР 006 в графе «Всего» цифры «50000,00», в графе «Расходы за счет бюджета» цифры «50000,00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 xml:space="preserve">                                                В.В.Чу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29.10.201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2:29:00Z</dcterms:created>
  <dc:creator>В.Н.ХЛЫНОВА</dc:creator>
  <dc:description/>
  <cp:keywords/>
  <dc:language>en-US</dc:language>
  <cp:lastModifiedBy>user</cp:lastModifiedBy>
  <cp:lastPrinted>2010-07-30T11:55:00Z</cp:lastPrinted>
  <dcterms:modified xsi:type="dcterms:W3CDTF">2010-10-21T22:29:00Z</dcterms:modified>
  <cp:revision>2</cp:revision>
  <dc:subject/>
  <dc:title>                                                                             проект</dc:title>
</cp:coreProperties>
</file>