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 МО «Поселок  Амдерма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09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ИСЧИСЛЕНИЯ И УПЛАТЫ ЗЕМЕЛЬНОГО НАЛОГА  НА  ТЕРРИТОРИИ  МО «ПОСЕЛОК  АМДЕРМА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  ред.  реш. № 2 от 22.11.2010 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в соответствии с Налоговым кодексом РФ регулирует порядок исчисления и уплаты земельного налога в МО «Поселок  Амдерма» НАО, в том числе определяет налоговые ставки в пределах, установленных действующим законодательством, порядок и сроки уплаты налога, авансового платежа по налогу, налоговые льготы, основания и порядок их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емельный налог вводится на территории поселок  Амдерма в соответствии с Налоговым кодексом РФ и является обязательным к уплате налогоплательщиками,  имеющими  на  территории  МО «Поселок  Амдерма» НАО  земельные  участки  на праве  собственности, постоянного (бессрочного) пользовании или праве  пожизненного наследуемого вла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емельный  налог  определяется  как  произведение  налоговой  ставки, установленной Советом  депутатов  МО «Поселок  Амдерма» НАО,  и кадастровой  стоимости  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ваемого  объектом  налогообложения, по состоянию на 1 января года, являющегося  налоговым  пери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лог и авансовые платежи по налогу уплачиваются в бюджет по месту нахождения земельных участков, признаваемых объектом налогооблож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 налогооб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ктами налогообложения признаются земельные участки, расположенные в пределах территории  МО «Поселок  Амдерма» Н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е являются объектами налогообложения земельные участки, перечень которых определен Налоговым кодекс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Налоговая баз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логовая база  определяется в отношении каждого участка, признаваемого объектом налогообложения в соответствии с разделом 3 настоящего Положения,  как его кадастровая стоимость по состоянию на 1 января года, являющегося  налоговым  периодом.  В  отношении  земельного участка, образованного  в  течение  налогового  периода, налоговая  база в  данном  налоговом  периоде определяется как его кадастровая  стоимость  на  дату  постановки  такого земельного  участка на кадастровый 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логоплательщики-организации определяют налоговую базу самостоятельно на основании сведений государственного  кадастра 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 (предназначенных  для  использова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 в предпринимательской деятельности, на основании сведений государственного 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сударственную регистрацию прав на недвижимое имущество и сделок с ним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логовый период. Отчет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логовым периодом признается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логовая ст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логовая ставка в отношении земельных участков устанавливается в 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,2 процента 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земель, отнесенных к землям сельскохозяйственного назначения или к землям в составе зон сельскохозяйственного использования,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земель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земель,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,02 процента 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земель, предоставленных для бюджетных  учреждений и для земель, предоставленных    транспортным  инфраструктур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,3 процента 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прочих земельных участков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Льготы по уплате земельного нало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 налогообложения земельным налогом освобождаются следующие категории налогоплательщ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 и организации в соответствии со ст. 395 Налогового кодекса Р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и и учреждения культуры, финансируемые за счет средств местного бюджета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униципальные предприятия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. Порядок исчисления  и сроки  уплаты  налога и авансовых платежей по земельному налог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Налогоплательщики-организации исчисляют сумму налога и сумму авансовых платежей по налогу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логоплательщики-физические лица, являющиеся индивидуальными предпринимателями, исчисляют сумму налога и сумму авансовых платежей по налогу самостоятельно в отношении земельных участков, используемых (предназначенных  для  использования) ими в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 Налогоплательщики - организации и физические лица, являющиеся индивидуальными предпринимателями, исчисляют суммы авансовых платежей по налогу по истечении первого, второго и третьего квартала текущего налогового периода  как  одну  четвертую  соответствующей налоговой  ставки процентной  доли кадастровой  стоимости земельного участка по  состоянию  на  1  января  года,  являющегося  налоговым  периодом. Срок  уплаты  авансовых  платежей-  не  позднее 15 числа  месяца, следующего  за  истекшим  отчетным 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4. Срок  уплаты  налога для налогоплательщиков- организаций или физических лиц, являющихся  индивидуальными предпринимателями - не позднее 15 марта   года,  следующего за  истекшим налоговым период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Сумма налога, подлежащая уплате в бюджет налогоплательщиками, являющимися физическими лицами, исчисляется налоговыми орган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7. Срок  уплаты  налога  для  налогоплательщиков- физических лиц, не являющихся индивидуальными предпринимателями, - не позднее 15 ноября года, следующего за  истекшим налоговым пери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Налогоплательщики - физические лица, имеющие право на уменьшение  налоговой  базы на  не облагаемую налогом  сумму согласно п. 5  статьи 391 НК РФ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, в срок до 1 февраля года, следующего за  истекшим налоговым периодом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user</dc:creator>
  <dc:description/>
  <cp:keywords/>
  <dc:language>en-US</dc:language>
  <cp:lastModifiedBy>user</cp:lastModifiedBy>
  <cp:lastPrinted>2010-05-13T02:12:00Z</cp:lastPrinted>
  <dcterms:modified xsi:type="dcterms:W3CDTF">2010-11-12T15:48:00Z</dcterms:modified>
  <cp:revision>4</cp:revision>
  <dc:subject/>
  <dc:title>СОВЕТ ГОРОДСКОГО ОКРУГА "ГОРОД НАРЬЯН-МАР"</dc:title>
</cp:coreProperties>
</file>