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b/>
        <w:tab/>
        <w:tab/>
        <w:tab/>
        <w:tab/>
        <w:tab/>
        <w:tab/>
        <w:tab/>
        <w:tab/>
        <w:tab/>
        <w:t>ОДОБРЕН</w:t>
      </w:r>
    </w:p>
    <w:p>
      <w:pPr>
        <w:pStyle w:val="Normal"/>
        <w:autoSpaceDE w:val="false"/>
        <w:jc w:val="right"/>
        <w:rPr/>
      </w:pPr>
      <w:r>
        <w:rPr/>
        <w:tab/>
        <w:tab/>
        <w:tab/>
        <w:tab/>
        <w:tab/>
        <w:tab/>
        <w:tab/>
        <w:tab/>
        <w:t xml:space="preserve">  постановлением  администрации  МО «Поселок  Амдерма» НАО</w:t>
      </w:r>
    </w:p>
    <w:p>
      <w:pPr>
        <w:pStyle w:val="Normal"/>
        <w:autoSpaceDE w:val="false"/>
        <w:jc w:val="right"/>
        <w:rPr/>
      </w:pPr>
      <w:r>
        <w:rPr/>
        <w:t xml:space="preserve">  </w:t>
      </w:r>
      <w:r>
        <w:rPr/>
        <w:t>от 11.11.2010 № 87-П</w:t>
      </w:r>
    </w:p>
    <w:p>
      <w:pPr>
        <w:pStyle w:val="Normal"/>
        <w:autoSpaceDE w:val="false"/>
        <w:rPr/>
      </w:pPr>
      <w:r>
        <w:rPr/>
      </w:r>
    </w:p>
    <w:p>
      <w:pPr>
        <w:pStyle w:val="Normal"/>
        <w:autoSpaceDE w:val="false"/>
        <w:rPr/>
      </w:pPr>
      <w:r>
        <w:rPr/>
      </w:r>
    </w:p>
    <w:p>
      <w:pPr>
        <w:pStyle w:val="ConsPlusTitle"/>
        <w:widowControl/>
        <w:jc w:val="center"/>
        <w:rPr/>
      </w:pPr>
      <w:r>
        <w:rPr/>
        <w:t>ПРОГНОЗ</w:t>
      </w:r>
    </w:p>
    <w:p>
      <w:pPr>
        <w:pStyle w:val="ConsPlusTitle"/>
        <w:widowControl/>
        <w:jc w:val="center"/>
        <w:rPr/>
      </w:pPr>
      <w:r>
        <w:rPr/>
        <w:t>СОЦИАЛЬНО-ЭКОНОМИЧЕСКОГО РАЗВИТИЯ МУНИЦИПАЛЬНОГО ОБРАЗОВАНИЯ</w:t>
      </w:r>
    </w:p>
    <w:p>
      <w:pPr>
        <w:pStyle w:val="ConsPlusTitle"/>
        <w:widowControl/>
        <w:jc w:val="center"/>
        <w:rPr/>
      </w:pPr>
      <w:r>
        <w:rPr/>
        <w:t>«ПОСЕЛОК  АМДЕРМА» НЕНЕЦКОГО АВТОНОМНОГО  ОКРУГА</w:t>
      </w:r>
    </w:p>
    <w:p>
      <w:pPr>
        <w:pStyle w:val="ConsPlusTitle"/>
        <w:widowControl/>
        <w:jc w:val="center"/>
        <w:rPr/>
      </w:pPr>
      <w:r>
        <w:rPr/>
        <w:t xml:space="preserve"> </w:t>
      </w:r>
      <w:r>
        <w:rPr/>
        <w:t>НА  2011 ГОД И НА  ПЕРИОД ДО 2013 ГОДА.</w:t>
      </w:r>
    </w:p>
    <w:p>
      <w:pPr>
        <w:pStyle w:val="ConsPlusTitle"/>
        <w:widowControl/>
        <w:jc w:val="center"/>
        <w:rPr/>
      </w:pPr>
      <w:r>
        <w:rPr/>
      </w:r>
    </w:p>
    <w:p>
      <w:pPr>
        <w:pStyle w:val="ConsPlusTitle"/>
        <w:widowControl/>
        <w:jc w:val="center"/>
        <w:rPr/>
      </w:pPr>
      <w:r>
        <w:rPr/>
        <w:t xml:space="preserve"> </w:t>
      </w:r>
      <w:r>
        <w:rPr/>
        <w:t>(ЧАСТЬ 1. ТЕКСТОВАЯ ФОРМА)</w:t>
      </w:r>
    </w:p>
    <w:p>
      <w:pPr>
        <w:pStyle w:val="Normal"/>
        <w:autoSpaceDE w:val="false"/>
        <w:jc w:val="both"/>
        <w:rPr/>
      </w:pPr>
      <w:r>
        <w:rPr/>
      </w:r>
    </w:p>
    <w:p>
      <w:pPr>
        <w:pStyle w:val="Normal"/>
        <w:autoSpaceDE w:val="false"/>
        <w:ind w:firstLine="540"/>
        <w:jc w:val="both"/>
        <w:rPr/>
      </w:pPr>
      <w:r>
        <w:rPr/>
        <w:t>Прогноз социально-экономического развития муниципального образования "Поселок  Амдерма» НАО на  2011 год и на  период до 2013 года (далее - Прогноз) является документом, характеризующим развитие экономики и социальной сферы муниципального образования "Поселок  Амдерма» НАО. Данный документ является основой для разработки проекта  бюджета  поселения на 2011 год и на период до 2013 года.</w:t>
      </w:r>
    </w:p>
    <w:p>
      <w:pPr>
        <w:pStyle w:val="Normal"/>
        <w:autoSpaceDE w:val="false"/>
        <w:ind w:firstLine="540"/>
        <w:jc w:val="both"/>
        <w:rPr/>
      </w:pPr>
      <w:r>
        <w:rPr/>
        <w:t>Прогноз разработан с учетом индексов-дефляторов, разработанных Министерством экономического развития и торговли Российской Федерации (далее - Минэкономразвития РФ), и отчетных статистических данных.</w:t>
      </w:r>
    </w:p>
    <w:p>
      <w:pPr>
        <w:pStyle w:val="Normal"/>
        <w:autoSpaceDE w:val="false"/>
        <w:ind w:firstLine="540"/>
        <w:jc w:val="both"/>
        <w:rPr/>
      </w:pPr>
      <w:r>
        <w:rPr/>
        <w:t>При определении оценки показателей социально-экономического развития на 2011 год использованы имеющиеся статистические данные за отчетные периоды и плановые показатели деятельности предприятий и учреждений муниципального образования "Поселок  Амдерма» НАО.</w:t>
      </w:r>
    </w:p>
    <w:p>
      <w:pPr>
        <w:pStyle w:val="Normal"/>
        <w:autoSpaceDE w:val="false"/>
        <w:ind w:firstLine="540"/>
        <w:jc w:val="both"/>
        <w:rPr/>
      </w:pPr>
      <w:r>
        <w:rPr/>
        <w:t>Прогноз подготовлен  с использованием оперативных и отчетных данных предприятий муниципального образования "Поселок  Амдерма» НАО, а также прогнозных показателей, представленных основными  предприятиями и учреждениями МО «Поселок  Амдерма» НА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i/>
          <w:i/>
          <w:sz w:val="28"/>
          <w:szCs w:val="28"/>
        </w:rPr>
      </w:pPr>
      <w:r>
        <w:rPr>
          <w:i/>
          <w:sz w:val="28"/>
          <w:szCs w:val="28"/>
        </w:rPr>
        <w:t>1. Оценка социально-экономического развития</w:t>
      </w:r>
    </w:p>
    <w:p>
      <w:pPr>
        <w:pStyle w:val="Normal"/>
        <w:autoSpaceDE w:val="false"/>
        <w:jc w:val="center"/>
        <w:rPr>
          <w:i/>
          <w:i/>
          <w:sz w:val="28"/>
          <w:szCs w:val="28"/>
        </w:rPr>
      </w:pPr>
      <w:r>
        <w:rPr>
          <w:i/>
          <w:sz w:val="28"/>
          <w:szCs w:val="28"/>
        </w:rPr>
        <w:t>муниципального образования "Поселок  Амдерма» НАО за 2010 год</w:t>
      </w:r>
    </w:p>
    <w:p>
      <w:pPr>
        <w:pStyle w:val="Normal"/>
        <w:autoSpaceDE w:val="false"/>
        <w:ind w:firstLine="540"/>
        <w:jc w:val="both"/>
        <w:rPr/>
      </w:pPr>
      <w:r>
        <w:rPr/>
        <w:t>Муниципальное образование "Поселок Амдерма» НАО является дотационным муниципальным образованием. В 2010 году  на  территории  МО «Поселок  Амдерма» НАО  функционировали  следующие  предприятия  и  учреждения: МУП «Амдермасервис», МУП «Амдермаэкология» , МУП «Амдерма», МУК «Дом  культуры  пос. Амдерма», МУЗ «Амдерминская  амбулатория», МДОУ «Детский  сад  № 60  пос. Амдерма», МОУ «Основная  общеобразовательная  школа  пос. Амдерма», ОАО «Амдерминский  морской  торговый  порт», ФГУП «Аэропорт Амдерма», Амдерминское  отделением Архангельского центра   ОВД филиала  «Аэронавигация  Северо-Запада» ФГУП «Госкорпорация по  организации  воздушного движения», ОГМС «Амдерма», линейный  пункт связи, почтовое  отделение  связи, филиал  сбербанка  1582/034, пограничный  пост, Администрация МО «Поселок  Амдерма» НАО. Основные показатели социально-экономического развития муниципального образования "Поселок  Амдерма» НАО, их величина, динамика и темпы изменений напрямую зависят от показателей деятельности этих предприятий.</w:t>
      </w:r>
    </w:p>
    <w:p>
      <w:pPr>
        <w:pStyle w:val="Normal"/>
        <w:autoSpaceDE w:val="false"/>
        <w:ind w:firstLine="540"/>
        <w:jc w:val="both"/>
        <w:rPr/>
      </w:pPr>
      <w:r>
        <w:rPr/>
        <w:t>В 2010 году  ОАО «Амдерминский  морской  торговый</w:t>
        <w:tab/>
        <w:t xml:space="preserve">  порт» по решению арбитражного суда признан  банкротом.  Причиной  этого  послужило  постепенное, но неуклонное  снижение  объема   морских  перевозок  в  результате  уменьшения  численности  населения  пос. Амдерма, а также бездействия руководства вышеуказанного предприятия  по организации отгрузки металлического лома, находящегося на территории поселения. В настоящее время организацией рейдовой выгрузки в порту  Амдерма занимается ООО «ТРАНС-НАО шиппинг компании».  </w:t>
      </w:r>
    </w:p>
    <w:p>
      <w:pPr>
        <w:pStyle w:val="Normal"/>
        <w:autoSpaceDE w:val="false"/>
        <w:ind w:firstLine="540"/>
        <w:jc w:val="both"/>
        <w:rPr/>
      </w:pPr>
      <w:r>
        <w:rPr/>
        <w:t>В  тяжелом  положении, на  грани  банкротства, также находится  ФГУП «Аэропорт  Амдерма». В связи  с  тем, что  предприятие  финансируется   в  зависимости  от количества  самолетовылетов, а  численность их невелика,    у  предприятия  не  хватает  средств  даже на  выплату  заработной  платы. Предприятие имеет кредиторскую  задолженность  более 19,4 млн. руб. В настоящее время ведется работа по переводу предприятия в казенное, при положительном решении вопроса удастся стабилизировать его финансовое положение. На Федеральном уровне решен вопрос об увеличении уставного фонда ФГУП «Аэропорт Амдерма» на 20 млн. руб. в ноябре-декабре 2010 года, что позволит  частично покрыть кредиторскую задолженность предприятия.</w:t>
      </w:r>
    </w:p>
    <w:p>
      <w:pPr>
        <w:pStyle w:val="Normal"/>
        <w:autoSpaceDE w:val="false"/>
        <w:ind w:firstLine="540"/>
        <w:jc w:val="both"/>
        <w:rPr/>
      </w:pPr>
      <w:r>
        <w:rPr/>
        <w:t xml:space="preserve">МУП «Амдермаэкология» и  МУП «Амдерма» также имеют кредиторскую задолженность. В основном  они должны  МУП «Амдермасервис» за  предоставленные  коммунальные  услуги.  В сравнительно  лучшем положении  находится  МУП «Амдермасервис» -  основной  и единственный  производитель коммунальных  услуг  предприятиям и населению  поселка  Амдерма: электроснабжение, водоснабжение, отопление, водоотведение. Однако  в  условиях  неплатежеспособности  других предприятий  пос. Амдерма, положение  МУП «Амдермасервис» осложняется: дебиторская  задолженность  предприятия  на 2010 год  составила  порядка  42,6  млн. руб. </w:t>
      </w:r>
    </w:p>
    <w:p>
      <w:pPr>
        <w:pStyle w:val="Normal"/>
        <w:autoSpaceDE w:val="false"/>
        <w:jc w:val="both"/>
        <w:rPr/>
      </w:pPr>
      <w:r>
        <w:rPr/>
        <w:t xml:space="preserve">Крайне негативно на финансовое положение предприятия сказалась  невыплата из бюджета Архангельской области  разницы, возникающей в связи с регулированием тарифов  по тепло, электроснабжению населения в 2010 году.   На октябрь 2010 года  не выплаченная сумма  на возмещение убытков по населению составила   21 250 тыс. руб. </w:t>
      </w:r>
    </w:p>
    <w:p>
      <w:pPr>
        <w:pStyle w:val="Normal"/>
        <w:autoSpaceDE w:val="false"/>
        <w:ind w:firstLine="540"/>
        <w:jc w:val="both"/>
        <w:rPr/>
      </w:pPr>
      <w:r>
        <w:rPr/>
        <w:t>Анализ  деятельности  муниципальных  предприятий  за 9 месяцев 2010 года:</w:t>
      </w:r>
    </w:p>
    <w:p>
      <w:pPr>
        <w:pStyle w:val="Normal"/>
        <w:autoSpaceDE w:val="false"/>
        <w:jc w:val="both"/>
        <w:rPr>
          <w:u w:val="single"/>
        </w:rPr>
      </w:pPr>
      <w:r>
        <w:rPr>
          <w:u w:val="single"/>
        </w:rPr>
        <w:t>МУП «Амдермасервис»</w:t>
      </w:r>
    </w:p>
    <w:p>
      <w:pPr>
        <w:pStyle w:val="Normal"/>
        <w:autoSpaceDE w:val="false"/>
        <w:jc w:val="both"/>
        <w:rPr/>
      </w:pPr>
      <w:r>
        <w:rPr/>
        <w:t>Объем  выпускаемой  продукции  в  2010 году составил в  действующих  ценах 67,02  млн.   рублей, что  на 15 %  меньше  чем  в  2009 году.  В 2010 году в  МУП «Амдермасервис»  ожидаемая прибыль предприятия составит 6 млн. руб. В 2011 году ожидается значительный рост экономически обоснованных  тарифов на тепло,  электро, водоснабжение,   так как практически  на 80 %  возрастает стоимость топлива в тарифах, что пагубно скажется на  финансовом положении  всех предприятий, организаций, учреждений,  осуществляющих свою деятельность на территории поселения.</w:t>
      </w:r>
    </w:p>
    <w:p>
      <w:pPr>
        <w:pStyle w:val="Normal"/>
        <w:autoSpaceDE w:val="false"/>
        <w:jc w:val="both"/>
        <w:rPr>
          <w:u w:val="single"/>
        </w:rPr>
      </w:pPr>
      <w:r>
        <w:rPr/>
        <w:t xml:space="preserve"> </w:t>
      </w:r>
      <w:r>
        <w:rPr>
          <w:u w:val="single"/>
        </w:rPr>
        <w:t>МУП «Амдерма»</w:t>
      </w:r>
    </w:p>
    <w:p>
      <w:pPr>
        <w:pStyle w:val="Normal"/>
        <w:autoSpaceDE w:val="false"/>
        <w:jc w:val="both"/>
        <w:rPr/>
      </w:pPr>
      <w:r>
        <w:rPr/>
        <w:t xml:space="preserve">Объем  розничной  продажи  МУП «Амдерма» в 2010 году составил 9,5 млн. рублей, что  на  10% выше,  чем в 2009 году, что в натуральных показателях составляет 75,6 тонн, что на 10,2 % выше, чем в 2009 году. МУП  «Амдерма»  является лидером  в поселении по товарообороту  продовольственной  и хозяйственной группы. </w:t>
      </w:r>
    </w:p>
    <w:p>
      <w:pPr>
        <w:pStyle w:val="Normal"/>
        <w:autoSpaceDE w:val="false"/>
        <w:jc w:val="both"/>
        <w:rPr>
          <w:u w:val="single"/>
        </w:rPr>
      </w:pPr>
      <w:r>
        <w:rPr>
          <w:u w:val="single"/>
        </w:rPr>
        <w:t>МУП «Амдермаэкология»</w:t>
      </w:r>
    </w:p>
    <w:p>
      <w:pPr>
        <w:pStyle w:val="Normal"/>
        <w:autoSpaceDE w:val="false"/>
        <w:jc w:val="both"/>
        <w:rPr/>
      </w:pPr>
      <w:r>
        <w:rPr/>
        <w:t>Объем  розничной  торговли МУП «Амдермаэкология» в  2010 году  составил 985 тыс. рублей, что  меньше,  чем  в  2009 году  на  1267 тыс.  рублей. Предприятие    сработало  с убытком  в  2009 году, который составил сумму 2,7  млн.  руб.   В  2010 году  по информации предприятия     до  конца года предприятие  планирует получить прибыль в объеме  140 тыс. руб.</w:t>
      </w:r>
    </w:p>
    <w:p>
      <w:pPr>
        <w:pStyle w:val="Normal"/>
        <w:autoSpaceDE w:val="false"/>
        <w:jc w:val="both"/>
        <w:rPr/>
      </w:pPr>
      <w:r>
        <w:rPr/>
        <w:t xml:space="preserve"> </w:t>
      </w:r>
      <w:r>
        <w:rPr/>
        <w:tab/>
        <w:t xml:space="preserve"> Среднесписочная  численность населения  пос. Амдерма в  2010 году существенно не изменилась.  Колебания численности населения в течение года составляют от 9-15 человек.  При этом численность безработных, зарегистрированных в службе занятости по отношению к экономически активному населению,  в 2010 году снизилась  на 0,7%. Рост фонда заработной платы в целом  по  муниципальному  образованию «Поселок  Амдерма» НАО по  сравнению с  2009 годом  увеличился  на  0,2 %.</w:t>
      </w:r>
    </w:p>
    <w:p>
      <w:pPr>
        <w:pStyle w:val="Normal"/>
        <w:autoSpaceDE w:val="false"/>
        <w:ind w:firstLine="540"/>
        <w:jc w:val="both"/>
        <w:rPr/>
      </w:pPr>
      <w:r>
        <w:rPr/>
        <w:t>Ожидаемое исполнение за 2010 год по основному показателю, влияющему на бюджет муниципального образования «Поселок  Амдерма» НАО - фонду оплаты труда по предприятиям на 0,2% выше уровня 2009 года. Оценка по фонду оплаты труда в 2009  году - в размере 91,9  млн.  рублей.</w:t>
      </w:r>
    </w:p>
    <w:p>
      <w:pPr>
        <w:pStyle w:val="Normal"/>
        <w:autoSpaceDE w:val="false"/>
        <w:ind w:firstLine="540"/>
        <w:jc w:val="both"/>
        <w:rPr/>
      </w:pPr>
      <w:r>
        <w:rPr/>
        <w:t>В 2010 году оборот розничной торговли в  целом  по  МО «Поселок  Амдерма» НАО, включая  муниципальные  предприятия и  индивидуальных  предпринимателей,  ожидается в размере 17,4 млн. рублей, что ниже оборота розничной торговли 2009 года на 600 тыс.. рублей, или на  14%.  Объем платных услуг населению (жилищно-коммунальные  услуги) в 2010 году оценивается в размере 8,6 млн. руб. Темпы роста платных услуг населению возросли  на  15 %  по  сравнению с  2009 годом.</w:t>
      </w:r>
    </w:p>
    <w:p>
      <w:pPr>
        <w:pStyle w:val="Normal"/>
        <w:autoSpaceDE w:val="false"/>
        <w:ind w:firstLine="540"/>
        <w:jc w:val="both"/>
        <w:rPr/>
      </w:pPr>
      <w:r>
        <w:rPr/>
        <w:t xml:space="preserve"> </w:t>
      </w:r>
      <w:r>
        <w:rPr/>
        <w:t xml:space="preserve">Увеличение темпов роста платных услуг населения по оценке 2010 года связано, прежде всего, с реформой, проводимой в жилищно-коммунальной сфере, переходом на 100%-й уровень оплаты жилищно-коммунальных услуг населением, а также ростом цен и тарифов на жилищно-коммунальные услуги.  Население  платит  за  ЖКУ частично. Разница  между   экономически  обоснованными  тарифами  и  тарифами  для  населения  компенсировалась  за  счет  средств  местного и  областного  бюджетов.  </w:t>
      </w:r>
    </w:p>
    <w:p>
      <w:pPr>
        <w:pStyle w:val="Normal"/>
        <w:autoSpaceDE w:val="false"/>
        <w:ind w:firstLine="540"/>
        <w:jc w:val="both"/>
        <w:rPr/>
      </w:pPr>
      <w:r>
        <w:rPr/>
        <w:t>Таким образом, основные показатели развития муниципального образования "Поселок  Амдерма» НАО в 2010 году и ожидаемые параметры 2011 года, их величина, динамика и темпы изменений свидетельствуют об ухудшении социально-экономического положения муниципального образования "Поселок  Амдерма» НАО в 2010 году.</w:t>
      </w:r>
    </w:p>
    <w:p>
      <w:pPr>
        <w:pStyle w:val="Normal"/>
        <w:autoSpaceDE w:val="false"/>
        <w:ind w:firstLine="540"/>
        <w:jc w:val="both"/>
        <w:rPr/>
      </w:pPr>
      <w:r>
        <w:rPr/>
      </w:r>
    </w:p>
    <w:p>
      <w:pPr>
        <w:pStyle w:val="Normal"/>
        <w:numPr>
          <w:ilvl w:val="0"/>
          <w:numId w:val="0"/>
        </w:numPr>
        <w:autoSpaceDE w:val="false"/>
        <w:jc w:val="center"/>
        <w:outlineLvl w:val="1"/>
        <w:rPr>
          <w:i/>
          <w:i/>
          <w:sz w:val="28"/>
          <w:szCs w:val="28"/>
        </w:rPr>
      </w:pPr>
      <w:r>
        <w:rPr>
          <w:i/>
          <w:sz w:val="28"/>
          <w:szCs w:val="28"/>
        </w:rPr>
        <w:t>2. Оценка основных направлений налоговой  бюджетной политики</w:t>
      </w:r>
    </w:p>
    <w:p>
      <w:pPr>
        <w:pStyle w:val="ConsPlusNormal"/>
        <w:widowControl/>
        <w:ind w:firstLine="540"/>
        <w:jc w:val="both"/>
        <w:rPr/>
      </w:pPr>
      <w:r>
        <w:rPr>
          <w:rFonts w:cs="Times New Roman" w:ascii="Times New Roman" w:hAnsi="Times New Roman"/>
          <w:sz w:val="24"/>
          <w:szCs w:val="24"/>
        </w:rPr>
        <w:t>Бюджетная и налоговая политика в 2010 году была направлена на достижение основных целей - обеспечение социальной и экономической стабильности, сбалансированности и устойчивости бюджетной системы муниципального образования в условиях сокращения собственных доход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возможно было только за счет проведения совместными усилиями органов государственной власти Архангельской области, НАО, муниципального района и органов местного самоуправления ответственной и реалистичной бюджетной политики.</w:t>
      </w:r>
    </w:p>
    <w:p>
      <w:pPr>
        <w:pStyle w:val="ConsPlusNormal"/>
        <w:widowControl/>
        <w:ind w:firstLine="540"/>
        <w:jc w:val="both"/>
        <w:rPr/>
      </w:pPr>
      <w:r>
        <w:rPr>
          <w:rFonts w:cs="Times New Roman" w:ascii="Times New Roman" w:hAnsi="Times New Roman"/>
          <w:sz w:val="24"/>
          <w:szCs w:val="24"/>
        </w:rPr>
        <w:t>Бюджетное планирование базировалось на консервативных оценках доходного потенциала и на сдерживании роста бюджетных расходов, с четким определением приоритетов использования ограниченных финансовых ресурсов. Поэтому при расходовании средств местного бюджета органы местного самоуправления обеспечили режим  экономии бюджетных средств не только за счет прямого сокращения не первоочередных и неприоритетных ассигнований, но и за счет повышения эффективности использования бюджетных средств, оптимизации структуры расходов, концентрации ресурсов на приоритетных направлениях, придания расходам адресного  характера.</w:t>
      </w:r>
    </w:p>
    <w:p>
      <w:pPr>
        <w:pStyle w:val="ConsPlusNormal"/>
        <w:widowControl/>
        <w:ind w:firstLine="540"/>
        <w:jc w:val="both"/>
        <w:rPr/>
      </w:pPr>
      <w:r>
        <w:rPr>
          <w:rFonts w:cs="Times New Roman" w:ascii="Times New Roman" w:hAnsi="Times New Roman"/>
          <w:sz w:val="24"/>
          <w:szCs w:val="24"/>
        </w:rPr>
        <w:t>Органами местного самоуправления МО «Поселок Амдерма» НАО решались две основные задачи:</w:t>
      </w:r>
    </w:p>
    <w:p>
      <w:pPr>
        <w:pStyle w:val="ConsPlusNormal"/>
        <w:widowControl/>
        <w:ind w:firstLine="540"/>
        <w:jc w:val="both"/>
        <w:rPr/>
      </w:pPr>
      <w:r>
        <w:rPr>
          <w:rFonts w:cs="Times New Roman" w:ascii="Times New Roman" w:hAnsi="Times New Roman"/>
          <w:sz w:val="24"/>
          <w:szCs w:val="24"/>
        </w:rPr>
        <w:t>1) обеспечение реалистичности и гарантии исполнения принятых бюджетных обязательств, в первую очередь, обязательств, направленных на социальную защищенность граждан;</w:t>
      </w:r>
    </w:p>
    <w:p>
      <w:pPr>
        <w:pStyle w:val="ConsPlusNormal"/>
        <w:widowControl/>
        <w:ind w:firstLine="540"/>
        <w:jc w:val="both"/>
        <w:rPr/>
      </w:pPr>
      <w:r>
        <w:rPr>
          <w:rFonts w:cs="Times New Roman" w:ascii="Times New Roman" w:hAnsi="Times New Roman"/>
          <w:sz w:val="24"/>
          <w:szCs w:val="24"/>
        </w:rPr>
        <w:t>2) создание условий для сохранения и развития налогооблагаемой базы за счет определения экономически оправданного уровня налоговой нагрузки, оптимальных форм поддержки важных для поселения отраслей экономики  и содействия занятости населения.</w:t>
      </w:r>
    </w:p>
    <w:p>
      <w:pPr>
        <w:pStyle w:val="ConsPlusNormal"/>
        <w:widowControl/>
        <w:ind w:firstLine="540"/>
        <w:jc w:val="both"/>
        <w:rPr/>
      </w:pPr>
      <w:r>
        <w:rPr>
          <w:rFonts w:cs="Times New Roman" w:ascii="Times New Roman" w:hAnsi="Times New Roman"/>
          <w:sz w:val="24"/>
          <w:szCs w:val="24"/>
        </w:rPr>
        <w:t>В рамках реализации основных направлений бюджетной и налоговой политики на 2009-2010 годы  достигнуты следующие результ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должена работа по повышению результативности действий органов местного самоуправления за счет обеспечения сбалансированности, ответственности и взвешенности принимаемых решений, обеспечения открытости и доступности для общества информации о деятельности органов власти и результатах использ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олжена работа по выявлению резервов роста налоговых и неналоговых поступлений в местный бюджет, по проведению полной инвентаризации земель на территории муниципального образования с целью выявления правообладателей и пользователей земельных участков;</w:t>
      </w:r>
    </w:p>
    <w:p>
      <w:pPr>
        <w:pStyle w:val="ConsPlusNormal"/>
        <w:widowControl/>
        <w:ind w:firstLine="540"/>
        <w:jc w:val="both"/>
        <w:rPr/>
      </w:pPr>
      <w:r>
        <w:rPr>
          <w:rFonts w:cs="Times New Roman" w:ascii="Times New Roman" w:hAnsi="Times New Roman"/>
          <w:sz w:val="24"/>
          <w:szCs w:val="24"/>
        </w:rPr>
        <w:t>3) в 2009-2010 годах финансово обеспечены все запланированные в местном бюджете расходные обязательства;</w:t>
      </w:r>
    </w:p>
    <w:p>
      <w:pPr>
        <w:pStyle w:val="ConsPlusNormal"/>
        <w:widowControl/>
        <w:ind w:firstLine="540"/>
        <w:jc w:val="both"/>
        <w:rPr/>
      </w:pPr>
      <w:r>
        <w:rPr>
          <w:rFonts w:cs="Times New Roman" w:ascii="Times New Roman" w:hAnsi="Times New Roman"/>
          <w:sz w:val="24"/>
          <w:szCs w:val="24"/>
        </w:rPr>
        <w:t>4) в 2009-2010 годах обеспечена своевременная выплаты заработной платы, в учреждениях финансируемых  из местного бюджета;</w:t>
      </w:r>
    </w:p>
    <w:p>
      <w:pPr>
        <w:pStyle w:val="ConsPlusNormal"/>
        <w:widowControl/>
        <w:ind w:firstLine="540"/>
        <w:jc w:val="both"/>
        <w:rPr/>
      </w:pPr>
      <w:r>
        <w:rPr>
          <w:rFonts w:cs="Times New Roman" w:ascii="Times New Roman" w:hAnsi="Times New Roman"/>
          <w:sz w:val="24"/>
          <w:szCs w:val="24"/>
        </w:rPr>
        <w:t>5) с 2010 года начата и в 2011 году будет продолжена работа по переводу  МУК «Дом культуры поселка Амдерма» на новые условия финансирования;</w:t>
      </w:r>
    </w:p>
    <w:p>
      <w:pPr>
        <w:pStyle w:val="ConsPlusNormal"/>
        <w:widowControl/>
        <w:ind w:firstLine="540"/>
        <w:jc w:val="both"/>
        <w:rPr/>
      </w:pPr>
      <w:r>
        <w:rPr>
          <w:rFonts w:cs="Times New Roman" w:ascii="Times New Roman" w:hAnsi="Times New Roman"/>
          <w:sz w:val="24"/>
          <w:szCs w:val="24"/>
        </w:rPr>
        <w:t>6) применялось программно-целевое  план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2010 году была проведена большая подготовительная работа для включения с 2010 года МО «Поселок Амдерма» НАО в долгосрочную региональную программу «Обеспечения населения Ненецкого Автономного округа чистой водой».  В  рамках этой программы в 2010 году были выделены финансовые средства на  ремонт магистральной водовода и модернизацию ВНС-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2009 года реализуется муниципальная программа "Очистка территории МО "Поселок Амдерма" НАО от ветхих строений и выведенных из эксплуатации устаревших коммуникаций на 2009-2010 годы" с объемом финансирования 1251,22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 рамках исполнения программы "Социальное развитие села на территории Ненецкого автономного округа на 2009 - 2012 годы" в 2010 году были  выполнены работы по капитальному ремонту линий ЛЭП. </w:t>
      </w:r>
    </w:p>
    <w:p>
      <w:pPr>
        <w:pStyle w:val="ConsPlusNormal"/>
        <w:widowControl/>
        <w:ind w:firstLine="540"/>
        <w:jc w:val="both"/>
        <w:rPr/>
      </w:pPr>
      <w:r>
        <w:rPr>
          <w:rFonts w:cs="Times New Roman" w:ascii="Times New Roman" w:hAnsi="Times New Roman"/>
          <w:sz w:val="24"/>
          <w:szCs w:val="24"/>
        </w:rPr>
        <w:t>7) продолжено осуществление мероприятий, направленных на повышение доступности и качества оказания муниципальных услуг, внедрение методов эффективного управления (усовершенствована законодательная и правовая база поселения, улучшено материальное оснащение учреждений социальной сферы);</w:t>
      </w:r>
    </w:p>
    <w:p>
      <w:pPr>
        <w:pStyle w:val="ConsPlusNormal"/>
        <w:widowControl/>
        <w:ind w:firstLine="540"/>
        <w:jc w:val="both"/>
        <w:rPr/>
      </w:pPr>
      <w:r>
        <w:rPr>
          <w:rFonts w:cs="Times New Roman" w:ascii="Times New Roman" w:hAnsi="Times New Roman"/>
          <w:sz w:val="24"/>
          <w:szCs w:val="24"/>
        </w:rPr>
        <w:t>8) продолжена реализация мероприятий, направленных на решение проблем жилищно-коммунального хозяйства (в 2010 году были предусмотрены субсидии на проведение текущего ремонта  общего имущества 3 многоквартирных домов п. Амдерма, капитальный ремонт внутренних сетей тепло, водоснабжения 1 многоквартирного дома,  а также ремонт наружных сетей тепло, водоснабжения за счет финансовых средств, предусмотренных в тариф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литика в сфере регулирования цен и тарифов была ориентирована на переход к экономически обоснованным тарифам с одновременным развитием адресной помощи малообеспеченным слоям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обое внимание было уделено проведению контрольных мероприятий за применением установленных тарифов (цен) и предельных индексов;</w:t>
      </w:r>
    </w:p>
    <w:p>
      <w:pPr>
        <w:pStyle w:val="ConsPlusNormal"/>
        <w:widowControl/>
        <w:ind w:firstLine="540"/>
        <w:jc w:val="both"/>
        <w:rPr/>
      </w:pPr>
      <w:r>
        <w:rPr>
          <w:rFonts w:cs="Times New Roman" w:ascii="Times New Roman" w:hAnsi="Times New Roman"/>
          <w:sz w:val="24"/>
          <w:szCs w:val="24"/>
        </w:rPr>
        <w:t>11) в 2010 году закончена работа по составлению  генплана развития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оянно осуществлялся контроль за целевым и эффективным использованием бюджетных средств, который был направл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еспечение жесткого контроля за недопущением образования необоснованной кредиторской задолженности (сверх доведенных лимитов бюджетных обязательств) и просроченной дебиторской задолженности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облюдение законодательства Российской Федерации о размещении заказов на поставку товаров, выполнение работ и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оверку обоснованности ценообразования на оплачиваемые (компенсируемые) из бюджета работы, товары,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уществление мониторинга исполнения бюджета муниципального образования, контроля за соблюдением мер и ограничений, установленных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лноту и своевременность представляемой отчетной информации.</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i/>
          <w:sz w:val="28"/>
          <w:szCs w:val="28"/>
        </w:rPr>
        <w:t>3. Параметры  прогноза социально-экономического развития</w:t>
      </w:r>
    </w:p>
    <w:p>
      <w:pPr>
        <w:pStyle w:val="Normal"/>
        <w:autoSpaceDE w:val="false"/>
        <w:jc w:val="center"/>
        <w:rPr/>
      </w:pPr>
      <w:r>
        <w:rPr>
          <w:i/>
          <w:sz w:val="28"/>
          <w:szCs w:val="28"/>
        </w:rPr>
        <w:t>муниципального образования "Поселок  Амдерма» НАО  на 2011 год</w:t>
      </w:r>
    </w:p>
    <w:p>
      <w:pPr>
        <w:pStyle w:val="Normal"/>
        <w:autoSpaceDE w:val="false"/>
        <w:jc w:val="both"/>
        <w:rPr/>
      </w:pPr>
      <w:r>
        <w:rPr/>
        <w:t xml:space="preserve">          </w:t>
      </w:r>
    </w:p>
    <w:p>
      <w:pPr>
        <w:pStyle w:val="Normal"/>
        <w:autoSpaceDE w:val="false"/>
        <w:jc w:val="both"/>
        <w:rPr>
          <w:u w:val="single"/>
        </w:rPr>
      </w:pPr>
      <w:r>
        <w:rPr>
          <w:u w:val="single"/>
        </w:rPr>
        <w:t>Муниципальные  предприятия и учреждения.</w:t>
      </w:r>
    </w:p>
    <w:p>
      <w:pPr>
        <w:pStyle w:val="Normal"/>
        <w:autoSpaceDE w:val="false"/>
        <w:ind w:firstLine="540"/>
        <w:jc w:val="both"/>
        <w:rPr/>
      </w:pPr>
      <w:r>
        <w:rPr/>
        <w:t>МУП «Амдермасервис»:</w:t>
      </w:r>
    </w:p>
    <w:p>
      <w:pPr>
        <w:pStyle w:val="Normal"/>
        <w:autoSpaceDE w:val="false"/>
        <w:ind w:firstLine="540"/>
        <w:jc w:val="both"/>
        <w:rPr/>
      </w:pPr>
      <w:r>
        <w:rPr/>
        <w:t>в 2011 году увеличение объемов  производства  тепло- и электроэнергии, водоснабжения и  водоотведения  не  планируется в связи   со  снижением  объемов потребления указанных  услуг.  По прогнозу на 2011 год, объем коммунальных  услуг в денежном выражении составит 130,48 млн. рублей. Параметры  фактических и прогнозируемых объемов коммунальных  услуг  на территории муниципального образования  «Поселок  Амдерма» НАО  (в натуральном  выражении)  период с 2011 года по 2013 год представлены на таблице 1.</w:t>
      </w:r>
    </w:p>
    <w:p>
      <w:pPr>
        <w:pStyle w:val="Normal"/>
        <w:autoSpaceDE w:val="false"/>
        <w:ind w:firstLine="540"/>
        <w:jc w:val="both"/>
        <w:rPr/>
      </w:pPr>
      <w:r>
        <w:rPr/>
        <w:t>МДОУ «Детский сад № 60  пос. Амдерма»:  количество  детей, посещающих  детский  сад в  2010 году  осталось  на  уровне  2009 года,  на  плановый  период  планируется  небольшой рост посещения (таблица 1);</w:t>
      </w:r>
    </w:p>
    <w:p>
      <w:pPr>
        <w:pStyle w:val="Normal"/>
        <w:autoSpaceDE w:val="false"/>
        <w:ind w:firstLine="540"/>
        <w:jc w:val="both"/>
        <w:rPr/>
      </w:pPr>
      <w:r>
        <w:rPr/>
        <w:t xml:space="preserve"> </w:t>
      </w:r>
      <w:r>
        <w:rPr/>
        <w:t xml:space="preserve">МОУ «Основная  общеобразовательная  школа  пос. Амдерма»: количество  школьников в  2010 году  осталось  практически на уровне 2009 года, на плановый период  планируется сохранения количества учеников (таблица 1). </w:t>
      </w:r>
    </w:p>
    <w:p>
      <w:pPr>
        <w:pStyle w:val="Normal"/>
        <w:autoSpaceDE w:val="false"/>
        <w:ind w:firstLine="540"/>
        <w:jc w:val="both"/>
        <w:rPr/>
      </w:pPr>
      <w:r>
        <w:rPr/>
        <w:t>МУЗ «Амдерминская  амбулатория»:</w:t>
      </w:r>
    </w:p>
    <w:p>
      <w:pPr>
        <w:pStyle w:val="Normal"/>
        <w:autoSpaceDE w:val="false"/>
        <w:ind w:firstLine="540"/>
        <w:jc w:val="both"/>
        <w:rPr/>
      </w:pPr>
      <w:r>
        <w:rPr/>
        <w:t>Количество посещений жителями  пос. Амдерма МУЗ «Амдерминская  амбулатория» в  2010 году  увеличилось  по  сравнению с  2009 годом  на  0,5%. Тенденция  на  плановый  период  предполагает  стабильность посещений на уровне 4800 посещений  в  год (данные  в  таблице  1).</w:t>
      </w:r>
    </w:p>
    <w:p>
      <w:pPr>
        <w:pStyle w:val="Normal"/>
        <w:autoSpaceDE w:val="false"/>
        <w:ind w:firstLine="540"/>
        <w:jc w:val="both"/>
        <w:rPr/>
      </w:pPr>
      <w:r>
        <w:rPr/>
        <w:t>МУП «Амдерма» и  МУП «Амдермаэкология»:</w:t>
      </w:r>
    </w:p>
    <w:p>
      <w:pPr>
        <w:pStyle w:val="Normal"/>
        <w:autoSpaceDE w:val="false"/>
        <w:ind w:firstLine="540"/>
        <w:jc w:val="both"/>
        <w:rPr/>
      </w:pPr>
      <w:r>
        <w:rPr/>
        <w:t>темпы роста производства хлеба, хлебобулочных и кондитерских изделий будут ограничиваться невысоким спросом  малочисленного населения  п. Амдерма. В 2011 году муниципальные  предприятия  планируют рост производства   хлебобулочных  изделий  на  2,3 тонны, что составит   8 % к уровню 2010 года.</w:t>
      </w:r>
    </w:p>
    <w:p>
      <w:pPr>
        <w:pStyle w:val="Normal"/>
        <w:autoSpaceDE w:val="false"/>
        <w:ind w:firstLine="540"/>
        <w:jc w:val="both"/>
        <w:rPr/>
      </w:pPr>
      <w:r>
        <w:rPr/>
        <w:t>Индивидуальные  предприниматели в области  торговли:</w:t>
      </w:r>
    </w:p>
    <w:p>
      <w:pPr>
        <w:pStyle w:val="Normal"/>
        <w:autoSpaceDE w:val="false"/>
        <w:ind w:firstLine="540"/>
        <w:jc w:val="both"/>
        <w:rPr/>
      </w:pPr>
      <w:r>
        <w:rPr/>
        <w:t xml:space="preserve"> </w:t>
      </w:r>
      <w:r>
        <w:rPr/>
        <w:t xml:space="preserve">В  связи  с сокращением  численности  населения, низким  покупательным спросом населения  увеличение  количества  ИП в  2011-2013 годах  не  планируется. Объем  розничной  продажи ИП в 2010 году, прогноз в  2011-2013 гг. представлен  в  таблице 1 </w:t>
      </w:r>
    </w:p>
    <w:p>
      <w:pPr>
        <w:pStyle w:val="Normal"/>
        <w:autoSpaceDE w:val="false"/>
        <w:ind w:firstLine="540"/>
        <w:jc w:val="both"/>
        <w:rPr>
          <w:u w:val="single"/>
        </w:rPr>
      </w:pPr>
      <w:r>
        <w:rPr>
          <w:u w:val="single"/>
        </w:rPr>
        <w:t>Прибыль  предприятий.</w:t>
      </w:r>
    </w:p>
    <w:p>
      <w:pPr>
        <w:pStyle w:val="Normal"/>
        <w:autoSpaceDE w:val="false"/>
        <w:ind w:firstLine="540"/>
        <w:jc w:val="both"/>
        <w:rPr/>
      </w:pPr>
      <w:r>
        <w:rPr/>
        <w:t>В МО «Поселок  Амдерма»  прибыльными  могут считаться  МУП «Амдерма», МУП «Амдермаэкология» и  МУП «Амдермасервис». Оценка по прибыли прибыльных предприятий на 2011-2013 годы составлена с учетом данных за 9 месяцев 2010 года. Прибыль муниципальных предприятий  в 2010 году  ожидается сумме 7,24 млн. руб.  Ожидаемая  прибыль (убытки) до 2013 года  представлена  в  таблице 1.</w:t>
      </w:r>
    </w:p>
    <w:p>
      <w:pPr>
        <w:pStyle w:val="Normal"/>
        <w:autoSpaceDE w:val="false"/>
        <w:ind w:firstLine="540"/>
        <w:jc w:val="both"/>
        <w:rPr/>
      </w:pPr>
      <w:r>
        <w:rPr>
          <w:u w:val="single"/>
        </w:rPr>
        <w:t>Заработная  плата, численность населения.</w:t>
      </w:r>
      <w:r>
        <w:rPr/>
        <w:t xml:space="preserve"> </w:t>
      </w:r>
    </w:p>
    <w:p>
      <w:pPr>
        <w:pStyle w:val="Normal"/>
        <w:autoSpaceDE w:val="false"/>
        <w:ind w:firstLine="540"/>
        <w:jc w:val="both"/>
        <w:rPr>
          <w:highlight w:val="yellow"/>
        </w:rPr>
      </w:pPr>
      <w:r>
        <w:rPr/>
        <w:t>Оценка среднемесячной заработной платы на 2010 год, а также прогноз на 2011 год составлен с учетом данных о планируемой среднемесячной заработной плате по предприятиям, учреждениям осуществляющих свою деятельность на территории поселения.  В 2010 году  рост  заработной  платы  составил  по  сравнению с  2009 годом  на  2,4% и  составил  42300 руб. В  планируемом  периоде  ожидается   дальнейший  небольшой  рост  заработной  платы  на  уровне  2-3% .</w:t>
      </w:r>
    </w:p>
    <w:p>
      <w:pPr>
        <w:pStyle w:val="Normal"/>
        <w:autoSpaceDE w:val="false"/>
        <w:ind w:firstLine="540"/>
        <w:jc w:val="both"/>
        <w:rPr/>
      </w:pPr>
      <w:r>
        <w:rPr/>
        <w:t>В целом прогнозируемая динамика роста среднемесячной заработной платы на территории муниципального образования  «Поселок  Амдерма» НАО за период с 2009 года представлена в таблице 1.</w:t>
      </w:r>
    </w:p>
    <w:p>
      <w:pPr>
        <w:pStyle w:val="Normal"/>
        <w:autoSpaceDE w:val="false"/>
        <w:ind w:firstLine="540"/>
        <w:jc w:val="both"/>
        <w:rPr/>
      </w:pPr>
      <w:r>
        <w:rPr/>
        <w:t>По прогнозу на 2010 год среднегодовая численность  граждан, занятых в экономике, сохраняет сложившуюся структуру распределения работников по отраслям и сферам деятельности и  составляет  181 человек,  что  меньше  2009 года  на 3,2%. Основная численность работающих, по-прежнему, будет  в МУП «Амдермасервис»- 98 человек что составит  54%  от всех  рабочих мест предприятий и учреждений поселения. В планируемом  периоде  общая  численность  работающих  на предприятиях и учреждениях поселения существенно  не  изменится и  останется  на  уровне  2010 года (таблица 1).</w:t>
      </w:r>
    </w:p>
    <w:p>
      <w:pPr>
        <w:pStyle w:val="Normal"/>
        <w:autoSpaceDE w:val="false"/>
        <w:ind w:firstLine="540"/>
        <w:jc w:val="both"/>
        <w:rPr/>
      </w:pPr>
      <w:r>
        <w:rPr/>
        <w:t>Количество жителей в трудоспособном возрасте по сравнению с  2009 годом   в 2010 году снизилось  на  2  человека, в  планируемом  периоде ожидается  дальнейшее  уменьшение количества  трудоспособного  населения в среднем на  7  человек  ежегодно (таблица 1).</w:t>
      </w:r>
    </w:p>
    <w:p>
      <w:pPr>
        <w:pStyle w:val="Normal"/>
        <w:autoSpaceDE w:val="false"/>
        <w:ind w:firstLine="540"/>
        <w:jc w:val="both"/>
        <w:rPr/>
      </w:pPr>
      <w:r>
        <w:rPr/>
        <w:t>Уровень регистрируемой безработицы в поселении  в планируемый период составит в среднем 3,9 %. (таблица 1)</w:t>
      </w:r>
    </w:p>
    <w:p>
      <w:pPr>
        <w:pStyle w:val="Normal"/>
        <w:autoSpaceDE w:val="false"/>
        <w:ind w:firstLine="540"/>
        <w:jc w:val="both"/>
        <w:rPr/>
      </w:pPr>
      <w:r>
        <w:rPr/>
      </w:r>
    </w:p>
    <w:p>
      <w:pPr>
        <w:pStyle w:val="Normal"/>
        <w:autoSpaceDE w:val="false"/>
        <w:ind w:firstLine="540"/>
        <w:jc w:val="both"/>
        <w:rPr/>
      </w:pPr>
      <w:r>
        <w:rPr>
          <w:u w:val="single"/>
        </w:rPr>
        <w:t>Платные  услуги.</w:t>
      </w:r>
      <w:r>
        <w:rPr/>
        <w:t xml:space="preserve"> </w:t>
      </w:r>
    </w:p>
    <w:p>
      <w:pPr>
        <w:pStyle w:val="Normal"/>
        <w:autoSpaceDE w:val="false"/>
        <w:ind w:firstLine="540"/>
        <w:jc w:val="both"/>
        <w:rPr/>
      </w:pPr>
      <w:r>
        <w:rPr/>
        <w:t xml:space="preserve">В условиях рыночных отношений торговля как отрасль экономики становится индикатором уровня жизни населения. Состояние потребительского рынка поселка  Амдерма в 2010 году остается стабильным. Основными показателями состояния потребительского рынка и сферы услуг являются оборот розничной торговли и объем платных услуг населению. </w:t>
      </w:r>
    </w:p>
    <w:p>
      <w:pPr>
        <w:pStyle w:val="Normal"/>
        <w:autoSpaceDE w:val="false"/>
        <w:ind w:firstLine="540"/>
        <w:jc w:val="both"/>
        <w:rPr/>
      </w:pPr>
      <w:r>
        <w:rPr/>
        <w:t>По оценке 2010 года объем платных услуг населению увеличится до 8,6 млн. рублей, что в действующих ценах на  15% выше, чем в 2009 году. Прогноз объема  розничной  торговли и  объема  платных  услуг населению в 2011 году  и  на  период  до 2013 года – в  таблице  1.</w:t>
      </w:r>
    </w:p>
    <w:p>
      <w:pPr>
        <w:pStyle w:val="Normal"/>
        <w:autoSpaceDE w:val="false"/>
        <w:ind w:firstLine="540"/>
        <w:jc w:val="both"/>
        <w:rPr>
          <w:u w:val="single"/>
        </w:rPr>
      </w:pPr>
      <w:r>
        <w:rPr>
          <w:u w:val="single"/>
        </w:rPr>
      </w:r>
    </w:p>
    <w:p>
      <w:pPr>
        <w:pStyle w:val="Normal"/>
        <w:autoSpaceDE w:val="false"/>
        <w:ind w:firstLine="540"/>
        <w:jc w:val="both"/>
        <w:rPr>
          <w:u w:val="single"/>
        </w:rPr>
      </w:pPr>
      <w:r>
        <w:rPr>
          <w:u w:val="single"/>
        </w:rPr>
        <w:t>Дотации поселению:</w:t>
      </w:r>
    </w:p>
    <w:p>
      <w:pPr>
        <w:pStyle w:val="Normal"/>
        <w:autoSpaceDE w:val="false"/>
        <w:ind w:firstLine="540"/>
        <w:jc w:val="both"/>
        <w:rPr/>
      </w:pPr>
      <w:r>
        <w:rPr/>
        <w:t>По предварительной оценке дотации бюджету поселения  на выравнивание  бюджетной  обеспеченности   из  областного и  районного  бюджетов в  2011 году   составят  28331,7 тыс. руб., для  сравнения  - в  2010 году дотации  составили 32396 тыс.  руб. Снижение  объемов  дотаций  связано  с жесткой экономией  в  связи  с  финансовым  кризисом, а также с передачей полномочий по возмещению убытков по водоснабжению и водоотведению на региональный уровень.</w:t>
      </w:r>
    </w:p>
    <w:p>
      <w:pPr>
        <w:pStyle w:val="Normal"/>
        <w:autoSpaceDE w:val="false"/>
        <w:ind w:firstLine="540"/>
        <w:jc w:val="both"/>
        <w:rPr/>
      </w:pPr>
      <w:r>
        <w:rPr/>
        <w:t xml:space="preserve"> </w:t>
      </w:r>
    </w:p>
    <w:p>
      <w:pPr>
        <w:pStyle w:val="Normal"/>
        <w:autoSpaceDE w:val="false"/>
        <w:ind w:firstLine="540"/>
        <w:jc w:val="both"/>
        <w:rPr>
          <w:u w:val="single"/>
        </w:rPr>
      </w:pPr>
      <w:r>
        <w:rPr>
          <w:u w:val="single"/>
        </w:rPr>
        <w:t>Характеристика хозяйствующих субъектов.</w:t>
      </w:r>
    </w:p>
    <w:p>
      <w:pPr>
        <w:pStyle w:val="Normal"/>
        <w:autoSpaceDE w:val="false"/>
        <w:ind w:firstLine="540"/>
        <w:jc w:val="both"/>
        <w:rPr/>
      </w:pPr>
      <w:r>
        <w:rPr/>
        <w:t>Количество объектов, зарегистрированных на территории муниципального образования "Поселок  Амдерма» НАО, по состоянию на 1 января 2010 года составляет 20 единиц, из них  5  - частные  предпринимателей. В течение 210 года продолжается процедура  банкротства  ОАО «Амдерминский  морской торговый  порт».</w:t>
      </w:r>
    </w:p>
    <w:p>
      <w:pPr>
        <w:pStyle w:val="Normal"/>
        <w:autoSpaceDE w:val="false"/>
        <w:ind w:firstLine="540"/>
        <w:jc w:val="both"/>
        <w:rPr/>
      </w:pPr>
      <w:r>
        <w:rPr/>
        <w:t>По объектам, учтенным по пос. Амдерма, государственную форму собственности имеют 7 организаций, муниципальную - 7, частную - 6. Наибольшее количество объектов сосредоточено в торговле.</w:t>
      </w:r>
    </w:p>
    <w:p>
      <w:pPr>
        <w:pStyle w:val="Normal"/>
        <w:autoSpaceDE w:val="false"/>
        <w:ind w:firstLine="540"/>
        <w:jc w:val="both"/>
        <w:rPr/>
      </w:pPr>
      <w:r>
        <w:rPr/>
      </w:r>
    </w:p>
    <w:p>
      <w:pPr>
        <w:pStyle w:val="Normal"/>
        <w:autoSpaceDE w:val="false"/>
        <w:ind w:firstLine="540"/>
        <w:jc w:val="both"/>
        <w:rPr/>
      </w:pPr>
      <w:r>
        <w:rPr/>
        <w:t xml:space="preserve"> </w:t>
      </w:r>
      <w:r>
        <w:rPr>
          <w:u w:val="single"/>
        </w:rPr>
        <w:t>Демографическая ситуация.</w:t>
      </w:r>
    </w:p>
    <w:p>
      <w:pPr>
        <w:pStyle w:val="Normal"/>
        <w:autoSpaceDE w:val="false"/>
        <w:ind w:firstLine="540"/>
        <w:jc w:val="both"/>
        <w:rPr/>
      </w:pPr>
      <w:r>
        <w:rPr/>
        <w:t>В муниципальном образовании "Поселок  Амдерма» НАО, как и в целом по Архангельской области, продолжается сокращение численности населения. К началу 2010 года постоянно проживающее в поселении население составило 351  человека  без  учета  кочующих  оленеводов. В  планируемом периоде вероятней всего произойдет  дальнейшее несущественное снижение  численности  постоянно проживающего  населения  поселка  Амдерма, примерно  на   2-3  человека  в  год. Изменения численности постоянно проживающего населения происходит за счет естественной убыли населения (2-3  человека  в год)   и за счет миграционных процессов (5-7 человек  в  год).</w:t>
      </w:r>
    </w:p>
    <w:p>
      <w:pPr>
        <w:pStyle w:val="Normal"/>
        <w:autoSpaceDE w:val="false"/>
        <w:jc w:val="both"/>
        <w:rPr/>
      </w:pPr>
      <w:r>
        <w:rPr/>
      </w:r>
    </w:p>
    <w:p>
      <w:pPr>
        <w:pStyle w:val="Normal"/>
        <w:numPr>
          <w:ilvl w:val="0"/>
          <w:numId w:val="0"/>
        </w:numPr>
        <w:autoSpaceDE w:val="false"/>
        <w:jc w:val="center"/>
        <w:outlineLvl w:val="1"/>
        <w:rPr/>
      </w:pPr>
      <w:r>
        <w:rPr>
          <w:i/>
          <w:sz w:val="28"/>
          <w:szCs w:val="28"/>
        </w:rPr>
        <w:t>4. Основные задачи и ориентиры на 2011 год</w:t>
      </w:r>
    </w:p>
    <w:p>
      <w:pPr>
        <w:pStyle w:val="Normal"/>
        <w:autoSpaceDE w:val="false"/>
        <w:jc w:val="both"/>
        <w:rPr>
          <w:i/>
          <w:i/>
          <w:sz w:val="28"/>
          <w:szCs w:val="28"/>
        </w:rPr>
      </w:pPr>
      <w:r>
        <w:rPr>
          <w:i/>
          <w:sz w:val="28"/>
          <w:szCs w:val="28"/>
        </w:rPr>
      </w:r>
    </w:p>
    <w:p>
      <w:pPr>
        <w:pStyle w:val="Normal"/>
        <w:autoSpaceDE w:val="false"/>
        <w:ind w:firstLine="540"/>
        <w:jc w:val="both"/>
        <w:rPr/>
      </w:pPr>
      <w:r>
        <w:rPr/>
        <w:t>В Прогнозе на 2011 год были выделены приоритетные задачи и ориентиры, влияющие на развитие  МО «Поселок  Амдерма» НАО.</w:t>
      </w:r>
    </w:p>
    <w:p>
      <w:pPr>
        <w:pStyle w:val="Normal"/>
        <w:autoSpaceDE w:val="false"/>
        <w:ind w:firstLine="540"/>
        <w:jc w:val="both"/>
        <w:rPr/>
      </w:pPr>
      <w:r>
        <w:rPr/>
        <w:t>1. Решение вопроса о более эффективном использовании муниципального имущества, как источнике пополнения местного бюджета, проведение работы по кадастровой оценке земель, являющейся основой для земельного налога на территории муниципального образования "Поселок  Амдерма» НАО,  оформление  прав  муниципальной  собственности  на  указанные  объекты, передача  их  в  хозяйственное  ведение и  оперативное  управление  муниципальным  предприятиям и  учреждениям.</w:t>
      </w:r>
    </w:p>
    <w:p>
      <w:pPr>
        <w:pStyle w:val="Normal"/>
        <w:autoSpaceDE w:val="false"/>
        <w:ind w:firstLine="540"/>
        <w:jc w:val="both"/>
        <w:rPr/>
      </w:pPr>
      <w:r>
        <w:rPr/>
        <w:t>2.  Решение  вопроса  по  государственной  противопожарной  службе, которая  до  сих  пор  не  создана  в  пос. Амдерма, что  создает угрозу  для  населения  пос. Амдерма  в случае  возникновения  пожаров. Сложившаяся практика решения данных вопросов и неурегулированность накопившихся проблем в этой сфере однозначно потребуют от органов местного самоуправления дополнительных усилий и затрат по решению накопившихся проблем и в дальнейшем. Поэтому данный вопрос также будет актуален и в 2011 году.</w:t>
      </w:r>
    </w:p>
    <w:p>
      <w:pPr>
        <w:pStyle w:val="Normal"/>
        <w:autoSpaceDE w:val="false"/>
        <w:ind w:firstLine="540"/>
        <w:jc w:val="both"/>
        <w:rPr/>
      </w:pPr>
      <w:r>
        <w:rPr/>
        <w:t>3. Среди прочих задач и ориентиров является дальнейшее совершенствование механизма муниципального заказа и муниципальных закупок с целью снижения расходной части местного бюджета. Так, в 2010 году были проведены  торги и заключены муниципальные контракты  на выполнение работ по капитальному ремонту  ЛЭП    поселения, по   ремонту  внутренних сетей тепло, водоснабжения  дома № 8  по ул. Ревуцкого, по  очистке территории поселения от ветхих объектов выведенных из эксплуатации, по содержанию внутрипоселенных автомобильных дорог, по ликвидации последствия особо опасных метеорологических явлений, по ремонту участка водовода и топливопровода, на  обеспечение  информационными  услугами  администрации  МО «Поселок  Амдерма» НАО.</w:t>
      </w:r>
    </w:p>
    <w:p>
      <w:pPr>
        <w:pStyle w:val="ConsPlusTitle"/>
        <w:widowControl/>
        <w:ind w:firstLine="540"/>
        <w:jc w:val="both"/>
        <w:rPr>
          <w:b w:val="false"/>
          <w:b w:val="false"/>
        </w:rPr>
      </w:pPr>
      <w:r>
        <w:rPr>
          <w:b w:val="false"/>
        </w:rPr>
        <w:t xml:space="preserve">4. Отсутствие в достаточной степени собственных доходов бюджета муниципального образования "Поселок  Амдерма» НАО" вынуждают органы местного самоуправления все более взвешенно подходить к участию в окружных и районных целевых программах.   В 2010 году  в  результате  участия МО «Поселок  Амдерма» НАО в  окружных  программах «Социальное  развитее  села  на  территории  НАО  на  2009-2012 годы», «Сохранение и развитие культуры» НАО на 2009-2010 оды»  и  «Обеспечение населения Ненецкого автономного округа чистой водой»  поступило  дополнительно  в  местный  бюджет финансовых  средства  в  сумму 12,1  млн. руб.  В 2011 году  планируется  дальнейшее  участие  МО «Поселок  Амдерма» НАО в выше  указанных  программах, а  также  в долгосрочных целевых программах "Обеспечение населения Ненецкого автономного округа чистой водой", а также «Развитие энергетического комплекса Ненецкого автономного округа, обеспечение энергосбережения и повышение эффективности региональной экономики на 2010-2015 годы». </w:t>
      </w:r>
    </w:p>
    <w:p>
      <w:pPr>
        <w:pStyle w:val="ConsPlusTitle"/>
        <w:widowControl/>
        <w:jc w:val="both"/>
        <w:rPr/>
      </w:pPr>
      <w:r>
        <w:rPr>
          <w:b w:val="false"/>
        </w:rPr>
        <w:t xml:space="preserve"> </w:t>
      </w:r>
      <w:r>
        <w:rPr>
          <w:b w:val="false"/>
        </w:rPr>
        <w:tab/>
        <w:t>5.  Основными  задачами в 2011  и на период  до 2013 года  остаются  вопросы:</w:t>
      </w:r>
    </w:p>
    <w:p>
      <w:pPr>
        <w:pStyle w:val="ConsPlusTitle"/>
        <w:widowControl/>
        <w:jc w:val="both"/>
        <w:rPr>
          <w:b w:val="false"/>
          <w:b w:val="false"/>
        </w:rPr>
      </w:pPr>
      <w:r>
        <w:rPr>
          <w:b w:val="false"/>
        </w:rPr>
        <w:t>- по замене  магистральной трубы водовода  на  полиэтиленовую трубу с использованием современных технологий;</w:t>
      </w:r>
    </w:p>
    <w:p>
      <w:pPr>
        <w:pStyle w:val="ConsPlusTitle"/>
        <w:widowControl/>
        <w:jc w:val="both"/>
        <w:rPr>
          <w:b w:val="false"/>
          <w:b w:val="false"/>
        </w:rPr>
      </w:pPr>
      <w:r>
        <w:rPr>
          <w:b w:val="false"/>
        </w:rPr>
        <w:t>-  по модернизации  оборудования на ВНС-1;</w:t>
      </w:r>
    </w:p>
    <w:p>
      <w:pPr>
        <w:pStyle w:val="ConsPlusTitle"/>
        <w:widowControl/>
        <w:jc w:val="both"/>
        <w:rPr>
          <w:b w:val="false"/>
          <w:b w:val="false"/>
        </w:rPr>
      </w:pPr>
      <w:r>
        <w:rPr>
          <w:b w:val="false"/>
        </w:rPr>
        <w:t>-  модернизации энергетического оборудования   центральной  ДЭС;</w:t>
      </w:r>
    </w:p>
    <w:p>
      <w:pPr>
        <w:pStyle w:val="ConsPlusTitle"/>
        <w:widowControl/>
        <w:jc w:val="both"/>
        <w:rPr>
          <w:b w:val="false"/>
          <w:b w:val="false"/>
        </w:rPr>
      </w:pPr>
      <w:r>
        <w:rPr>
          <w:b w:val="false"/>
        </w:rPr>
        <w:t xml:space="preserve">- модернизации  центральной котельной и наружных тепло, водосетей, сетей водоотведения; </w:t>
      </w:r>
    </w:p>
    <w:p>
      <w:pPr>
        <w:pStyle w:val="ConsPlusTitle"/>
        <w:widowControl/>
        <w:jc w:val="both"/>
        <w:rPr/>
      </w:pPr>
      <w:r>
        <w:rPr>
          <w:b w:val="false"/>
        </w:rPr>
        <w:t>-  по  содержанию  и  ремонту  муниципальных  дорог, жилищного  фонда, бани;</w:t>
      </w:r>
    </w:p>
    <w:p>
      <w:pPr>
        <w:pStyle w:val="ConsPlusTitle"/>
        <w:widowControl/>
        <w:jc w:val="both"/>
        <w:rPr/>
      </w:pPr>
      <w:r>
        <w:rPr>
          <w:b w:val="false"/>
        </w:rPr>
        <w:t>- санации территории поселения от металлического лома и ветхих, а также выведенных из эксплуатации строений и коммуникаций;</w:t>
      </w:r>
    </w:p>
    <w:p>
      <w:pPr>
        <w:pStyle w:val="Normal"/>
        <w:ind w:firstLine="708"/>
        <w:jc w:val="both"/>
        <w:rPr/>
      </w:pPr>
      <w:r>
        <w:rPr/>
        <w:t>Администрацией  МО «Поселок  Амдерма» НАО в 2009 году были  разработаны и  утверждены следующие  муниципальные целевые программы:</w:t>
        <w:tab/>
        <w:tab/>
        <w:t xml:space="preserve">                   </w:t>
        <w:tab/>
        <w:t xml:space="preserve">                                                               </w:t>
      </w:r>
    </w:p>
    <w:p>
      <w:pPr>
        <w:pStyle w:val="ConsPlusTitle"/>
        <w:widowControl/>
        <w:jc w:val="both"/>
        <w:rPr/>
      </w:pPr>
      <w:r>
        <w:rPr/>
        <w:t xml:space="preserve"> </w:t>
      </w:r>
      <w:r>
        <w:rPr>
          <w:b w:val="false"/>
        </w:rPr>
        <w:t>«ПРОВЕДЕНИЕ  МЕРОПРИЯТИЙ ПО  КАПИТАЛЬНОМУ  РЕМОНТУ  ЖИЛЫХ  ДОМОВ НА   ТЕРРИТОРИИ  МО  «ПОСЕЛОК  АМДЕРМА» НАО  НА  2009-2012 гг.»</w:t>
      </w:r>
      <w:r>
        <w:rPr>
          <w:b w:val="false"/>
          <w:sz w:val="28"/>
          <w:szCs w:val="28"/>
        </w:rPr>
        <w:tab/>
        <w:t>;</w:t>
      </w:r>
    </w:p>
    <w:p>
      <w:pPr>
        <w:pStyle w:val="Normal"/>
        <w:jc w:val="both"/>
        <w:rPr>
          <w:sz w:val="28"/>
          <w:szCs w:val="28"/>
        </w:rPr>
      </w:pPr>
      <w:r>
        <w:rPr>
          <w:sz w:val="28"/>
          <w:szCs w:val="28"/>
        </w:rPr>
        <w:tab/>
        <w:t xml:space="preserve">                                         </w:t>
      </w:r>
    </w:p>
    <w:p>
      <w:pPr>
        <w:pStyle w:val="ConsPlusTitle"/>
        <w:widowControl/>
        <w:jc w:val="both"/>
        <w:rPr>
          <w:b w:val="false"/>
          <w:b w:val="false"/>
        </w:rPr>
      </w:pPr>
      <w:r>
        <w:rPr>
          <w:b w:val="false"/>
        </w:rPr>
        <w:t>"МОДЕРНИЗАЦИЯ ОБЪЕКТОВ КОММУНАЛЬНОЙ ИНФРАСТРУКТУРЫ  МО "ПОСЕЛОК АМДЕРМА" НАО  на 2010-2012 ГОДЫ»;</w:t>
      </w:r>
    </w:p>
    <w:p>
      <w:pPr>
        <w:pStyle w:val="ConsPlusTitle"/>
        <w:widowControl/>
        <w:jc w:val="both"/>
        <w:rPr>
          <w:b w:val="false"/>
          <w:b w:val="false"/>
        </w:rPr>
      </w:pPr>
      <w:r>
        <w:rPr>
          <w:b w:val="false"/>
        </w:rPr>
        <w:t xml:space="preserve"> </w:t>
      </w:r>
    </w:p>
    <w:p>
      <w:pPr>
        <w:pStyle w:val="ConsPlusTitle"/>
        <w:widowControl/>
        <w:jc w:val="both"/>
        <w:rPr/>
      </w:pPr>
      <w:r>
        <w:rPr>
          <w:b w:val="false"/>
        </w:rPr>
        <w:t>"ОЧИСТКА ТЕРРИТОРИИ МО «ПОСЕЛОК АМДЕРМА» НАО ОТ ВЕТХИХ   СТРОЕНИЙ И ВЫВЕДЕННЫХ ИЗ  ЭКСПЛУАТАЦИИ  УСТАРЕВШИХ  КОММУНИКАЦИЙ  НА 2009 - 2010 ГОДЫ";</w:t>
      </w:r>
    </w:p>
    <w:p>
      <w:pPr>
        <w:pStyle w:val="ConsPlusTitle"/>
        <w:widowControl/>
        <w:jc w:val="both"/>
        <w:rPr>
          <w:b w:val="false"/>
          <w:b w:val="false"/>
        </w:rPr>
      </w:pPr>
      <w:r>
        <w:rPr>
          <w:b w:val="false"/>
        </w:rPr>
        <w:t xml:space="preserve"> </w:t>
      </w:r>
    </w:p>
    <w:p>
      <w:pPr>
        <w:pStyle w:val="ConsPlusTitle"/>
        <w:widowControl/>
        <w:jc w:val="both"/>
        <w:rPr>
          <w:b w:val="false"/>
          <w:b w:val="false"/>
          <w:bCs w:val="false"/>
        </w:rPr>
      </w:pPr>
      <w:r>
        <w:rPr>
          <w:b w:val="false"/>
          <w:bCs w:val="false"/>
        </w:rPr>
        <w:t>«</w:t>
      </w:r>
      <w:r>
        <w:rPr>
          <w:b w:val="false"/>
        </w:rPr>
        <w:t>МОЛОДЁЖЬ  МО «ПОСЁЛОК АМДЕРМА» НАО (2010-2011 ГОДЫ)»</w:t>
      </w:r>
      <w:r>
        <w:rPr>
          <w:b w:val="false"/>
          <w:bCs w:val="false"/>
        </w:rPr>
        <w:t xml:space="preserve"> </w:t>
      </w:r>
    </w:p>
    <w:p>
      <w:pPr>
        <w:pStyle w:val="ConsPlusTitle"/>
        <w:widowControl/>
        <w:jc w:val="both"/>
        <w:rPr>
          <w:b w:val="false"/>
          <w:b w:val="false"/>
          <w:bCs w:val="false"/>
        </w:rPr>
      </w:pPr>
      <w:r>
        <w:rPr>
          <w:b w:val="false"/>
          <w:bCs w:val="false"/>
        </w:rPr>
      </w:r>
    </w:p>
    <w:p>
      <w:pPr>
        <w:pStyle w:val="3"/>
        <w:ind w:left="0" w:firstLine="708"/>
        <w:jc w:val="both"/>
        <w:rPr/>
      </w:pPr>
      <w:r>
        <w:rPr>
          <w:bCs/>
          <w:sz w:val="24"/>
          <w:szCs w:val="24"/>
        </w:rPr>
        <w:t xml:space="preserve"> </w:t>
      </w:r>
      <w:r>
        <w:rPr>
          <w:bCs/>
          <w:sz w:val="24"/>
          <w:szCs w:val="24"/>
        </w:rPr>
        <w:t>К сожалению, в  связи с продолжающимся финансовым  кризисом, в 2010 году  выполнялась  только программа по  очистке  от ветхих  строений  за  счет    местного  бюджета, а также частично программа по капитальному ремонту жилых домов.    Финансовых  средств  на  выполнение вышеуказанных   программ в  местном  бюджете  2011 года и  до 2013 года пока не  предусмотрено.</w:t>
      </w:r>
    </w:p>
    <w:p>
      <w:pPr>
        <w:pStyle w:val="Normal"/>
        <w:autoSpaceDE w:val="false"/>
        <w:ind w:firstLine="540"/>
        <w:jc w:val="both"/>
        <w:rPr/>
      </w:pPr>
      <w:r>
        <w:rPr/>
        <w:t>Целью   участия  в  окружных  и  муниципальных  целевых  программах являются:</w:t>
      </w:r>
    </w:p>
    <w:p>
      <w:pPr>
        <w:pStyle w:val="Normal"/>
        <w:autoSpaceDE w:val="false"/>
        <w:ind w:firstLine="540"/>
        <w:jc w:val="both"/>
        <w:rPr/>
      </w:pPr>
      <w:r>
        <w:rPr/>
        <w:t>1. Снижение темпов роста стоимости жилищно-коммунальных услуг до уровня, не превышающего темпы роста доходов населения, в том числе за счет содействия и создания условий по развитию конкуренции на рынке данных услуг.</w:t>
      </w:r>
    </w:p>
    <w:p>
      <w:pPr>
        <w:pStyle w:val="Normal"/>
        <w:autoSpaceDE w:val="false"/>
        <w:ind w:firstLine="540"/>
        <w:jc w:val="both"/>
        <w:rPr/>
      </w:pPr>
      <w:r>
        <w:rPr/>
        <w:t>2. Капитальный и текущий  ремонт  жилых  домов, переселение граждан из ветхого и аварийного жилищного фонда.</w:t>
      </w:r>
    </w:p>
    <w:p>
      <w:pPr>
        <w:pStyle w:val="Normal"/>
        <w:autoSpaceDE w:val="false"/>
        <w:ind w:firstLine="540"/>
        <w:jc w:val="both"/>
        <w:rPr/>
      </w:pPr>
      <w:r>
        <w:rPr/>
        <w:t>3. Экологическое  благополучие  населения  пос. Амдерма</w:t>
      </w:r>
    </w:p>
    <w:p>
      <w:pPr>
        <w:pStyle w:val="Normal"/>
        <w:autoSpaceDE w:val="false"/>
        <w:ind w:firstLine="540"/>
        <w:jc w:val="both"/>
        <w:rPr/>
      </w:pPr>
      <w:r>
        <w:rPr/>
        <w:t>4. Творческое развитие  молодежи   пос. Амдерма, участие  молодежи  в  решении  проблем  поселка  Амдерма, интеллектуальный  рост молодого  поколения.</w:t>
      </w:r>
    </w:p>
    <w:p>
      <w:pPr>
        <w:pStyle w:val="Normal"/>
        <w:autoSpaceDE w:val="false"/>
        <w:ind w:firstLine="540"/>
        <w:jc w:val="both"/>
        <w:rPr/>
      </w:pPr>
      <w:r>
        <w:rPr/>
        <w:t>5. Безаварийная  работа объектов  жилищно-коммунального хозяйства  МО «Поселок  Амдерма» НАО.</w:t>
      </w:r>
    </w:p>
    <w:p>
      <w:pPr>
        <w:pStyle w:val="Normal"/>
        <w:autoSpaceDE w:val="false"/>
        <w:ind w:firstLine="540"/>
        <w:jc w:val="both"/>
        <w:rPr/>
      </w:pPr>
      <w:r>
        <w:rPr/>
        <w:t>Разработка и реализация совместных с  округом и  районом проектов и программ, направленных на социально-экономическое развитие муниципального образования "Поселок  Амдерма» НАО, позволит  улучшить социально-экономическое положение муниципального образования "Поселок  Амдерма» НАО  и является основой для его дальнейшего развития.</w:t>
      </w:r>
    </w:p>
    <w:p>
      <w:pPr>
        <w:pStyle w:val="Normal"/>
        <w:autoSpaceDE w:val="false"/>
        <w:ind w:firstLine="540"/>
        <w:jc w:val="both"/>
        <w:rPr/>
      </w:pPr>
      <w:r>
        <w:rPr/>
        <w:t xml:space="preserve"> </w:t>
      </w:r>
      <w:r>
        <w:rPr/>
        <w:t xml:space="preserve">В 2011  и в  период  до 2013 года Администрация  МО «Поселок  Амдерма» НАО  совместно  с  администрацией округа и руководством   ФГУП «Аэропорт  Амдерма»    продолжит  деятельность, направленную  на  содействие  в финансовом оздоровлении   выше  указанного  предприятия, переводу  аэропорта  в  казенное  предприятие.   </w:t>
      </w:r>
    </w:p>
    <w:p>
      <w:pPr>
        <w:pStyle w:val="Normal"/>
        <w:autoSpaceDE w:val="false"/>
        <w:ind w:firstLine="540"/>
        <w:jc w:val="both"/>
        <w:rPr>
          <w:u w:val="single"/>
        </w:rPr>
      </w:pPr>
      <w:r>
        <w:rPr/>
        <w:t>Будет оказывать содействие  ТРАНС-НАО  в решении  задач  по  проведению  навигации  в  пос. Амдерма,  МУП «Амдермаэкология» - в  вывозе   лома  черных  металлов  и  очистке  территории  пос. Амдерма  от  захламления.</w:t>
      </w:r>
      <w:r>
        <w:rPr>
          <w:u w:val="single"/>
        </w:rPr>
        <w:t xml:space="preserve"> </w:t>
      </w:r>
    </w:p>
    <w:p>
      <w:pPr>
        <w:pStyle w:val="Normal"/>
        <w:autoSpaceDE w:val="false"/>
        <w:ind w:firstLine="540"/>
        <w:jc w:val="both"/>
        <w:rPr/>
      </w:pPr>
      <w:r>
        <w:rPr/>
        <w:t xml:space="preserve">В   2011 году и далее  на  период  до 2013 года  развитие МО «Поселок  Амдерма» НАО будет зависеть от политики  Правительства  РФ  в  отношении  северных  территорий, конкретно,  в  отношении  пос. Амдерма. Развитие  территории шельфа в  Северном  ледовитом  океане, в  Карском  море, освоение   месторождений  щебня и  флюорита  на территории  МО «Поселок  Амдерма» НАО приведут  неизбежно к  увеличению  грузооборота, реанимации и развитию  морского порта,   увеличит приток населения в  поселок  Амдерма, что,  в  свою  очередь,  повлияет  на  все  промышленные  характеристики, на  розничную  торговлю, на  количество самолетовылетов, количество  детей и  т.д. </w:t>
      </w:r>
    </w:p>
    <w:p>
      <w:pPr>
        <w:pStyle w:val="Normal"/>
        <w:autoSpaceDE w:val="false"/>
        <w:ind w:firstLine="540"/>
        <w:jc w:val="both"/>
        <w:rPr/>
      </w:pPr>
      <w:r>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ab/>
        <w:tab/>
        <w:tab/>
        <w:tab/>
        <w:tab/>
        <w:tab/>
        <w:tab/>
        <w:tab/>
        <w:tab/>
        <w:tab/>
        <w:tab/>
        <w:tab/>
        <w:tab/>
        <w:tab/>
        <w:t>Таблица 1</w:t>
      </w:r>
    </w:p>
    <w:p>
      <w:pPr>
        <w:pStyle w:val="Normal"/>
        <w:autoSpaceDE w:val="false"/>
        <w:ind w:firstLine="540"/>
        <w:jc w:val="both"/>
        <w:rPr/>
      </w:pPr>
      <w:r>
        <w:rPr/>
      </w:r>
    </w:p>
    <w:p>
      <w:pPr>
        <w:pStyle w:val="Normal"/>
        <w:numPr>
          <w:ilvl w:val="0"/>
          <w:numId w:val="0"/>
        </w:numPr>
        <w:autoSpaceDE w:val="false"/>
        <w:jc w:val="center"/>
        <w:outlineLvl w:val="0"/>
        <w:rPr/>
      </w:pPr>
      <w:r>
        <w:rPr/>
        <w:t>ПРОГНОЗ</w:t>
      </w:r>
    </w:p>
    <w:p>
      <w:pPr>
        <w:pStyle w:val="Normal"/>
        <w:autoSpaceDE w:val="false"/>
        <w:jc w:val="center"/>
        <w:rPr/>
      </w:pPr>
      <w:r>
        <w:rPr/>
        <w:t>СОЦИАЛЬНО-ЭКОНОМИЧЕСКОГО РАЗВИТИЯ МУНИЦИПАЛЬНОГО ОБРАЗОВАНИЯ</w:t>
      </w:r>
    </w:p>
    <w:p>
      <w:pPr>
        <w:pStyle w:val="Normal"/>
        <w:autoSpaceDE w:val="false"/>
        <w:jc w:val="center"/>
        <w:rPr/>
      </w:pPr>
      <w:r>
        <w:rPr/>
        <w:t>«ПОСЕЛОК  АМДЕРМА» НАО  НА   2011 ГОД   И   НА ПЕРИОД   ДО 2013 ГОДА</w:t>
      </w:r>
    </w:p>
    <w:p>
      <w:pPr>
        <w:pStyle w:val="Normal"/>
        <w:autoSpaceDE w:val="false"/>
        <w:jc w:val="center"/>
        <w:rPr/>
      </w:pPr>
      <w:r>
        <w:rPr/>
        <w:t>(ЧАСТЬ 2. ТАБЛИЧНАЯ ФОРМА)</w:t>
      </w:r>
    </w:p>
    <w:p>
      <w:pPr>
        <w:pStyle w:val="Normal"/>
        <w:autoSpaceDE w:val="false"/>
        <w:jc w:val="center"/>
        <w:rPr/>
      </w:pPr>
      <w:r>
        <w:rPr/>
      </w:r>
    </w:p>
    <w:tbl>
      <w:tblPr>
        <w:tblW w:w="11469" w:type="dxa"/>
        <w:jc w:val="left"/>
        <w:tblInd w:w="1964" w:type="dxa"/>
        <w:tblLayout w:type="fixed"/>
        <w:tblCellMar>
          <w:top w:w="0" w:type="dxa"/>
          <w:left w:w="70" w:type="dxa"/>
          <w:bottom w:w="0" w:type="dxa"/>
          <w:right w:w="70" w:type="dxa"/>
        </w:tblCellMar>
      </w:tblPr>
      <w:tblGrid>
        <w:gridCol w:w="3909"/>
        <w:gridCol w:w="1673"/>
        <w:gridCol w:w="1080"/>
        <w:gridCol w:w="1200"/>
        <w:gridCol w:w="1200"/>
        <w:gridCol w:w="1200"/>
        <w:gridCol w:w="1207"/>
      </w:tblGrid>
      <w:tr>
        <w:trPr>
          <w:trHeight w:val="360" w:hRule="atLeast"/>
          <w:cantSplit w:val="true"/>
        </w:trPr>
        <w:tc>
          <w:tcPr>
            <w:tcW w:w="39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67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9  </w:t>
              <w:br/>
              <w:t xml:space="preserve">год,  </w:t>
              <w:br/>
              <w:t xml:space="preserve">отчет </w:t>
            </w:r>
          </w:p>
        </w:tc>
        <w:tc>
          <w:tcPr>
            <w:tcW w:w="12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  </w:t>
              <w:br/>
              <w:t xml:space="preserve">год,  </w:t>
              <w:br/>
              <w:t xml:space="preserve">оценка </w:t>
            </w:r>
          </w:p>
        </w:tc>
        <w:tc>
          <w:tcPr>
            <w:tcW w:w="120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12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w:t>
              <w:br/>
              <w:t xml:space="preserve">год,  </w:t>
              <w:br/>
              <w:t>прогноз</w:t>
            </w:r>
          </w:p>
        </w:tc>
        <w:tc>
          <w:tcPr>
            <w:tcW w:w="120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br/>
              <w:t xml:space="preserve">год,  </w:t>
              <w:br/>
              <w:t xml:space="preserve">прогноз </w:t>
            </w:r>
          </w:p>
        </w:tc>
      </w:tr>
      <w:tr>
        <w:trPr>
          <w:trHeight w:val="720" w:hRule="atLeast"/>
          <w:cantSplit w:val="true"/>
        </w:trPr>
        <w:tc>
          <w:tcPr>
            <w:tcW w:w="39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w:t>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МУП «Амдермасервис»: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родукции -всего в действующих ценах каждого   </w:t>
              <w:br/>
              <w:t xml:space="preserve">год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2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0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6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07</w:t>
            </w:r>
          </w:p>
        </w:tc>
      </w:tr>
      <w:tr>
        <w:trPr>
          <w:trHeight w:val="60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объема продукции        </w:t>
              <w:br/>
              <w:t xml:space="preserve">(к предыдущему году           </w:t>
              <w:br/>
              <w:t xml:space="preserve">в сопоставимых ценах)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9</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8</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флятор к предыдущему </w:t>
              <w:br/>
              <w:t xml:space="preserve">году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4</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электроэнергия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t xml:space="preserve">в сопоставимых ценах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7</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флятор к предыдущему </w:t>
              <w:br/>
              <w:t xml:space="preserve">году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4</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еплоэнергия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2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9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0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0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78</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t xml:space="preserve">в сопоставимых ценах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4</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флятор к предыдущему </w:t>
              <w:br/>
              <w:t xml:space="preserve">году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4</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холодное  водоснабжении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3</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2</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t xml:space="preserve">в сопоставимых ценах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4</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8</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флятор к предыдущему </w:t>
              <w:br/>
              <w:t xml:space="preserve">году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4</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ее водоснабжени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5</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t xml:space="preserve">в сопоставимых ценах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флятор к предыдущему </w:t>
              <w:br/>
              <w:t xml:space="preserve">году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4</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одоотведени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7</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8</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t xml:space="preserve">в сопоставимых ценах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8</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флятор к предыдущему </w:t>
              <w:br/>
              <w:t xml:space="preserve">году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4</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коммунальных  услуг: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т*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897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76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222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000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000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9</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01,8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3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58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8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48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3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4</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5</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9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2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7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1</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одоотведени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2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5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5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0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5</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платных услуг населению (ЖКУ)</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sz w:val="24"/>
                <w:szCs w:val="24"/>
              </w:rPr>
              <w:t xml:space="preserve">Темпы роста (снижения)        </w:t>
              <w:br/>
              <w:t xml:space="preserve">к предыдущему году            </w:t>
              <w:br/>
              <w:t xml:space="preserve">в сопоставимых ценах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5,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5,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МУП «Амдермаэкология»</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леб и хлебобулочные изделия: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ействующих ценах каждого   </w:t>
              <w:br/>
              <w:t xml:space="preserve">год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t xml:space="preserve">в сопоставимых ценах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3</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5</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ничная продажа в действующих ценах каждого   год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t xml:space="preserve">в сопоставимых ценах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МУП «Амдерма»</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еб и хлебобулочные изделия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4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ействующих ценах каждого   </w:t>
              <w:br/>
              <w:t xml:space="preserve">год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3,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0,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0,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t xml:space="preserve">в сопоставимых ценах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1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ничная продажа  в действующих ценах каждого   </w:t>
              <w:br/>
              <w:t xml:space="preserve">год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64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53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09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698</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276</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ы роста (снижения)        </w:t>
              <w:br/>
              <w:t xml:space="preserve">к предыдущему году            </w:t>
              <w:br/>
              <w:t xml:space="preserve">в сопоставимых ценах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0,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5,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6,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5,4</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Даничева М. К.</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йствующих ценах каждого   </w:t>
              <w:br/>
              <w:t xml:space="preserve">год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Бушеева Е. Е.</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sz w:val="24"/>
                <w:szCs w:val="24"/>
              </w:rPr>
              <w:t xml:space="preserve">в действующих ценах каждого   </w:t>
              <w:br/>
              <w:t xml:space="preserve">год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Казадаева Н. И.</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sz w:val="24"/>
                <w:szCs w:val="24"/>
              </w:rPr>
              <w:t xml:space="preserve">в действующих ценах каждого   </w:t>
              <w:br/>
              <w:t xml:space="preserve">год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Королева Н. В.</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4</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4</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sz w:val="24"/>
                <w:szCs w:val="24"/>
              </w:rPr>
              <w:t xml:space="preserve">в действующих ценах каждого   </w:t>
              <w:br/>
              <w:t xml:space="preserve">год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w:t>
            </w:r>
          </w:p>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Молоткова  Т. Г.</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  данны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ФИНАНСЫ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результат:         </w:t>
              <w:br/>
              <w:t xml:space="preserve">прибыль (+), убыток (-)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муниципальных предприятий, </w:t>
              <w:br/>
              <w:t xml:space="preserve">организаций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Амдермасервис»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ПТП «Амдерма»</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П «Амдермаэкология»</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НВЕСТИЦИИ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е вложения          </w:t>
              <w:br/>
              <w:t xml:space="preserve">по территории за счет всех    </w:t>
              <w:br/>
              <w:t xml:space="preserve">источников финансирования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ействующих ценах каждого   </w:t>
              <w:br/>
              <w:t xml:space="preserve">год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 к предыдущему году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капитальных вложений       </w:t>
              <w:br/>
              <w:t xml:space="preserve">за счет всех источников       </w:t>
              <w:br/>
              <w:t xml:space="preserve">финансирования - капитальные  </w:t>
              <w:br/>
              <w:t xml:space="preserve">вложения (в действующих ценах </w:t>
              <w:br/>
              <w:t xml:space="preserve">каждого года) за счет: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х средств           </w:t>
              <w:br/>
              <w:t xml:space="preserve">предприятий и организаций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консолидированного    </w:t>
              <w:br/>
              <w:t xml:space="preserve">бюджет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го бюджет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местных бюджетов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федерального бюджет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х источников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РУД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w:t>
              <w:br/>
              <w:t xml:space="preserve">плат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3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2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0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50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заработной платы - всего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65</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9</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АЛАНС ТРУДОВЫХ РЕСУРСОВ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Численность население на начало</w:t>
              <w:br/>
              <w:t xml:space="preserve">год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7</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в трудоспособном    </w:t>
              <w:br/>
              <w:t xml:space="preserve">возраст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работающие инвалиды         </w:t>
              <w:br/>
              <w:t xml:space="preserve">1 и 2 групп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ющие лица старших       </w:t>
              <w:br/>
              <w:t xml:space="preserve">возрастов  (старше 55 лет)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ющие лица моложе 16 лет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w:t>
              <w:br/>
              <w:t xml:space="preserve">занятых в экономике - всего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8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8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8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8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81)</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 материальном производств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ля и общественное       </w:t>
              <w:br/>
              <w:t xml:space="preserve">питани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 непроизводственной сфер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и физическая  </w:t>
              <w:br/>
              <w:t xml:space="preserve">культур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и искусство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отрасли                </w:t>
              <w:br/>
              <w:t xml:space="preserve">непроизводственной сферы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численности занятых, всего:</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редприятиях               </w:t>
              <w:br/>
              <w:t xml:space="preserve">и в организациях госсектора   </w:t>
              <w:br/>
              <w:t xml:space="preserve">и муниципального сектора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частном секторе - всего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арегистрированных частных  </w:t>
              <w:br/>
              <w:t xml:space="preserve">предприятиях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в трудоспособном         </w:t>
              <w:br/>
              <w:t xml:space="preserve">возрасте, не занятые трудовой </w:t>
              <w:br/>
              <w:t xml:space="preserve">деятельностью и учебой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детей дошкольных  и  школьных  учреждений вс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Дошколь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школьники</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r>
      <w:tr>
        <w:trPr>
          <w:trHeight w:val="36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посещений «Амдерминская  амбулатория»</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 в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2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4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80</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30</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численность безработных </w:t>
              <w:br/>
              <w:t xml:space="preserve">(численность безработных,     </w:t>
              <w:br/>
              <w:t xml:space="preserve">по данным Центра занятости)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480" w:hRule="atLeast"/>
          <w:cantSplit w:val="true"/>
        </w:trPr>
        <w:tc>
          <w:tcPr>
            <w:tcW w:w="39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регистрируемой        </w:t>
              <w:br/>
              <w:t xml:space="preserve">безработицы (к экономически   </w:t>
              <w:br/>
              <w:t xml:space="preserve">активному населению)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850" w:right="850"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14:00Z</dcterms:created>
  <dc:creator>user</dc:creator>
  <dc:description/>
  <cp:keywords/>
  <dc:language>en-US</dc:language>
  <cp:lastModifiedBy>user</cp:lastModifiedBy>
  <cp:lastPrinted>2010-11-19T15:59:00Z</cp:lastPrinted>
  <dcterms:modified xsi:type="dcterms:W3CDTF">2010-11-19T13:02:00Z</dcterms:modified>
  <cp:revision>4</cp:revision>
  <dc:subject/>
  <dc:title>МУНИЦИПАЛЬНОЕ ОБРАЗОВАНИЕ "ГОРОД НОВОДВИНСК"</dc:title>
</cp:coreProperties>
</file>