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 проекту решения Совета  депутатов МО «Поселок  Амдерма» НА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 местном  бюджете  на 2011 год»</w:t>
      </w:r>
    </w:p>
    <w:p>
      <w:pPr>
        <w:pStyle w:val="ConsTitle"/>
        <w:widowControl/>
        <w:ind w:right="0" w:firstLine="5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ект бюджета МО «Поселок Амдерма» НАО «О местном бюджете на 2011 год» (далее – проект бюджета)  составлен Администрацией  МО «Поселок  Амдерма» НАО (далее  Администрация)  на основании разработанного  Администрацией  прогноза  социально-экономического  развития  МО «Поселок  Амдерма» НАО  на  2011 год и на  период  до 2013 года,  утвержденного Администрацией  среднесрочного  финансового  плана МО «Поселок  Амдерма» НАО на  2011-2013 годы,  сведений об объеме межбюджетных трансфертов из областного, окружного и районного бюджетов на 2011 год из Управления финансов Администрации муниципального района «Заполярный район». Проект  подготовлен в соответствии с требованиями, установленными Бюджетным кодексом Российской Федерации (в редакции Федерального закона «О внесении изменений в Бюджетный кодекс Российской Федерации и приведении в соответствие с бюджетным законодательством отдельных законодательных актов Российской Федерации»), письмом Минфина России от 09.08.2010 №02-05-10/3007 о подготовке изменений в Указания о порядке применения бюджетной классификации РФ в части уточнения порядка отнесения отдельных расходов на разделы и подразделы классификации расходов, и  согласно Положению о бюджетном устройстве и  бюджетном процессе    в муниципальном образовании    «Поселок Амдерма» НАО, утвержденному  решением Совета депутатов от 29.12.2007 г. №4 (в ред. от 10.04.2009 №8, 22.09.2010 №2, 29.10.2010 №3).</w:t>
      </w:r>
    </w:p>
    <w:p>
      <w:pPr>
        <w:pStyle w:val="ConsTitle"/>
        <w:widowControl/>
        <w:ind w:right="0" w:firstLine="5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ДОХОДЫ БЮДЖЕТА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доходной части бюджета МО "Поселок Амдерма" НАО на 2011 год осуществлялось на основании положений Бюджетного кодекса РФ, действующего налогового законодательства на момент составления прогноза, Федерального закона РФ от 6.10.2003г. N 131-ФЗ, прогнозов изменения налоговой базы в 2011 году с учетом прогнозных нормативов отчислений в бюджет поселений от региональных и федеральных налогов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сумма собственных налоговых и неналоговых доходов в бюджет муниципального образования планируется в сумме 1756,7 тыс.руб., в том числе налоговых доходов 1632,2 тыс.руб. и неналоговых доходов 124,5 тыс.руб. Основным источником собственных доходов является налог на доходы физических лиц по нормативу 10% в сумме 1275,6 тыс. рублей.  Земельный налог на 2011 год, рассчитанный исходя из кадастровой оценки земель, находящихся в постоянном и бессрочном пользовании ФГУП «Аэропорт Амдерма» (ставка земельного налога 0,02%), ФГУП Госкорпорация по ОВД  (ставка земельного налога 0,3%), Головного РКЦ г.Архангельска (ставка земельного налога 0,3%) в бюджет муниципального поселения зачисляется по нормативу 100% в сумме 330,9 тыс. рублей. Государственная пошлина за совершение нотариальных действий рассчитана на основе отчетных данных об исполнении бюджета за 2008, 2009 годы, показателей утвержденного бюджета на 2010 год и оценки ожидаемого исполнения за 2010 год и в бюджет муниципального поселения зачисляется по нормативу 100% в сумме 25,7 тыс. рублей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налоговые доходы, планируемые на 2011 год, состоят из поступлений доходов от сдачи в аренду муниципального имущества, находящегося в муниципальной собственности по объектам, сдаваемым в аренду в пределах полномочий муниципального поселения, переданных для решения вопросов местного значения; доходов от сдачи в аренду земельных участков, доходов от реализации муниципального имуществ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оходах бюджета муниципального образования на 2011 год предусмотрены безвозмездные и безвозвратные перечисления в размере 29469,4 тыс.руб., что составляет 94,4% доходной части бюджета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ИСТОЧНИКИ ФИНАНСИРОВАНИЯ ДЕФИЦИТА БЮДЖЕТА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бюджете муниципального образования " Поселок Амдерма " на 2011 год предусмотрен уровень дефицита 24,8% от объема доходов местного бюджета без учета безвозмездных поступлений или 435,9 тыс. руб. Источником финансирования дефицита бюджета муниципального образования является остаток средств на счетах по учету средств бюджета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РАСХОДЫ БЮДЖЕТА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 МО "Поселок Амдерма" на 2011 год по расходам сформирован в соответствии с Бюджетным кодексом РФ, Федеральным законом от 06.10.2003 г. N 131-ФЗ "Об общих принципах организации местного самоуправления в Российской Федерации" на основании прогноза социально-экономического развития МО «Поселок Амдерма» НАО на 2011 год и на период до 2013 года, основных направлений бюджетной и налоговой политики МО «Поселок Амдерма» НАО на 2011-2013 годы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поселения определены в пределах прогнозируемых поступлений доходов, источников финансирования дефицита бюджета поселения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уктура расходов бюджета МО " Поселок Амдерма " на 2011 год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19"/>
        <w:gridCol w:w="1800"/>
        <w:gridCol w:w="136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руб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98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7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3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0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8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62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ой при планировании бюджета муниципального образования по расходам явились расчёты по приоритетным статьям расходов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остановлению Администрации НАО № 249-п от 28.12.2009 «О нормативах формирования расходов на содержание органов местного самоуправления муниципальных образований Ненецкого автономного округа» расходы на содержание органов местного самоуправления МО «Поселок Амдерма» НАО в части подразделов 0102 «Функционирование высшего должностного лица МО», 0103 «Функционирование законодательных (представительных) органов государственной власти и представительных органов МО», 0104 «Функционирование местных администраций» составляет 13165,1 тыс.руб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азделу 01 «Общегосударственные вопросы» предусмотрены также резервный фонд (подраздел 0111), расходы на членские взносы в Ассоциацию МО и расходы на осуществление отдельных полномочий в сфере административных правонарушений (подраздел 0113) на общую сумму 533,1 тыс.руб.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 02 «Национальная оборона» запланированы расходы на осуществление первичного воинского учета на территориях, где отсутствуют военные комиссариаты, в сумме 125,8 тыс.руб. в соответствии с выделенной субвенцией из областного бюджет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 03 «Национальная безопасность и правоохранительная деятельность» запланированы расходы на содержание милиции в соответствии с законом «О милиции» (подраздел 0302), расходы на содержание пожарной машины и тушение пожаров на основе плановых калькуляций (подраздел 0310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зделу 05 «Жилищно-коммунальное хозяйство» предусмотрены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убсидии на проведение текущего  ремонта общего имущества многоквартирных домов п.Амдерма, находившихся в муниципальной собственности в сумме 2735,2 тыс.руб.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убсидии на компенсацию убытков по бане из расчета плановой калькуляции на 2011  год в сумме 1926,5 тыс.руб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убсидии на компенсацию расходы по уличному освещению исходя из расчета потребления на 2011 год и планируемых тарифов в сумме 1177,8 тыс.руб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расходы по содержанию поселковых дорог в сумме 1193,9 тыс.руб.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организацию и содержание мест захоронения в сумме 60,0 тыс.руб.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по санации в сумме 100,0 тыс.руб.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зделу 08 «Дворцы и дома культуры, другие учреждения культуры и средства массовой информации» включены расходы по содержанию и обеспечению деятельности МУК «Дом культуры п.Амдерма» в сумме 7460,9 тыс.руб. с учетом повышения оплаты труда работников культуры с 01.04.2011 и 01.10.2011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зделу 10 «Социальная политика» включены расходы по доплатам к пенсиям муниципальных служащих согласно законодательству  и расходы по ежемесячной компенсации расходов по плате за наем, теплоснабжение, электроснабжение занимаемого жилого помещения специалистов МУК «Дом культуры п.Амдерма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зделу 09 «Здравоохранение, физическая культура и спорт» запланированы расходы по проведению поселковых соревнований и по участию в окружных соревнованиях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ная расходная часть проекта бюджета на 2010 год предусматривает параметры инфляции 5,9 %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ий  специалист (финансист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 МО «Поселок  Амдерма» НАО ________________ Квашнина  Л. 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1.2010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8:07:00Z</dcterms:created>
  <dc:creator>Admin</dc:creator>
  <dc:description/>
  <cp:keywords/>
  <dc:language>en-US</dc:language>
  <cp:lastModifiedBy>User</cp:lastModifiedBy>
  <cp:lastPrinted>2010-11-19T16:35:00Z</cp:lastPrinted>
  <dcterms:modified xsi:type="dcterms:W3CDTF">2010-11-23T06:39:00Z</dcterms:modified>
  <cp:revision>6</cp:revision>
  <dc:subject/>
  <dc:title>Пояснительная записка к проекту бюджета</dc:title>
</cp:coreProperties>
</file>