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Поселок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10 N 78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ПОСЕЛОК АМДЕРМА" НАО   НА 2011 -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бразования "Поселок Амдерма" НАО на 2011 - 2013 годы (далее - основные направления бюджетной и налоговой политики) разработаны в соответствии со ст. 172 Бюджетного кодекса Российской Федерации, с  Бюджетным  посланием Президента  Российской  Федерации  Федеральному  Собранию «О бюджетной  политике  в  2011-2013 годах» от 29.06.2010 и Положением о  бюджетном устройстве и  бюджетном процессе в муниципальном образовании    «Поселок Амдерма» НАО,  утвержденным  решением Совета депутатов МО «Поселок Амдерма» НАО от 29.12.2007 №4 (в ред. от 10.04.2009 №8, от 22.09.2010 №2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бюджетной и налоговой политик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 и налоговая политика в 2011 году и в среднесрочной перспективе должна быть направлена на создание предпосылок для устойчивого социально-экономического развития муниципального образования "Поселок Амдерма" НАО в посткризисный период. Для этого необходимо сформировать и реализовать предсказуемую и ответственную бюджетную политику, нацеленную на обеспеч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 эффективного использования имеющихся финансовых ресурсов при безусловном исполнении действующих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я качества оказываемых муниципальных услуг с учетом изменений в правовом положении муниципальных учреждений, что позволит уйти от финансирования только за сам факт существования бюджетного учреждения вне зависимости от результатов его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юджетное планирование в ближайшие годы должно базироваться на консервативных оценках прогноза социально-экономического развития поселка Амдерма, то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ответственность участников бюджетного процесса за достоверность финансово-экономических обоснований при принятии новых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области формирования доходного потенци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логовая политика должна быть нацелена на обеспечение необходимого уровня до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невозможно без принятия действенных мер по увеличению собираемости налоговых и неналоговых платежей, проведения работы по снижению недоимки по платежам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беспечения своевременного и полного выполнения налоговых обязательств следует активнее взаимодействовать с федеральными органами государственной власти, органами государственной власти субъектов Российской Федерации и органами местного самоуправления муниципального образования «Заполярный район» по своевременному поступлению платежей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уют постоянного внимания вопросы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доходов от использования муниципального имущества, повышению эффективности его использования должны способствовать проведение работ по  разграничению  прав  собственности на  объекты  недвижимости и  земельные  участки, активизации  деятельности  органов  местного самоуправления  по  упорядочению  сведений  о  муниципальной  собственности, завершению формирования реестра  муниципальной  собственности, уточнению  реестра   земельных  участков муниципального  образования,  размера  земельного  налога,  проведению   инвентаризации объектов недвижимости, оформлению   технических паспортов   и  права  муниципальной  собственности  на  объекты  недвижимости и  земельные участки. Необходимо более рационально и эффективно использовать муниципальное имуществ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обходимо активизировать работу по привлечению инвестиций в долгосрочные про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целях повышения реалистичности расчета доходов местного бюджета необходимо повысить надежность прогноза социально-экономического развития МО "Поселок Амдерма" НАО, обеспечить должный анализ и оценку показателей по муниципальному образованию. Прогноз социально-экономического развития должен стать основным источником экономической информации для разработки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иоритеты политики расходовани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ожившихся условиях возможности роста расходной части местного бюджета крайне ограничены. В этой связи бюджетная политика должна быть нацелена на повышение эффективности бюджетных расходов, обеспечение режима экономного и рационального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олее ответственно подходить к принятию новых расходных обязательств с учетом имеющихся финансовых возможностей бюджета. Возникновение необеспеченных обязательств приводит к размыванию правовой и финансовой ответственности органов местного самоуправления, снижению доверия граждан и бизнеса к администрации муниципального образования и может стать дополнительным источником финансовой нестаби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стратегические цели, достижение которых будет осуществляться с привлечением бюджетного финансирования, определяются Администрацией муниципального образования "Поселок Амдерма" НАО с учетом экономической, бюджетной и социальн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направленных на реализацию приоритетных стратегических целей, должно осуществляться в объемах, обеспечивающих их достижение в планируем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. Для этого целесообразно в максимальной степени реализовать программно-целевой принцип планирования и исполне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ое финансирование следует заменять долгосрочными и ведомственными целевыми программами, направленными на достижение долгосрочных целей социально-экономического развития муниципального образования "Поселок Амдерма"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ного подхода при формировании бюджета позволит определить плановые результаты бюджетных расходов и обеспечить мониторинг их дост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овышения эффективности бюджетных расходов в муниципальном секторе необходимо добиться развития современных форм организации предоставления муниципальных услуг, обеспечения их оплаты за реальный результат. Предстоит оптимизировать объемы и порядок предоставления муниципальных услуг, создать стимулы для более эффективного использования трудовых и материальных ресурсов в бюджетной сфере, обеспечения экономи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неэффективных расходов будет способствовать дальнейшая реструктуризация бюджетной сети, внедрение в деятельность муниципальных учреждений конкурен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короткий срок создать нормативную базу для изменения правового положения существующих бюджетных учреждений, предусматривающую выделение в структуре муниципальных учреждений автономных или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автономных и бюджетных учреждений с расширенным объемом прав следует планировать исходя из объемов оказываемых ими услуг путем предоставления субсидий на выполнение муниципального задания. В этой связи потребуется усовершенствовать практику формирования муниципальных заданий и их финансового обеспечения, в том числе разработать и утвердить методики расчета нормативов финансовых затрат по оказанию муниципальных услуг и затрат на содержание имущества, с целью полноценной реализации принципа планирования бюджетных проектировок исходя из проектов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предоставления муниципальных услуг должна привести к повышению финансовой самостоятельности муниципальных учреждений, развитию материально-технической базы за счет более активного привлечения средств из внебюджетных источников, привлечению и удержанию в бюджетной сфере высокопрофессиональных кадров, повышению качества оказыва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иоритетном порядке должны соблюдаться требования федерального законодательства по энергосбережению и повышению энергоэффективности в муниципа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обеспечение бюджетных учреждений должно осуществляться с учетом снижения объема потребления воды, топлива и энергии ежегодно на 3 проц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ноценной реализации законодательства по энергосбережению, достижению экономии бюджетных средств потребуется организовать постоянный мониторинг процессов энерго-ресурсоэффективности в бюджет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ледует повысить эффективность бюджетных расходов на предоставление льгот и мер социальной поддержки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муниципальных закупок необходимо обеспечить снижение расходов за счет исключения случаев необоснованного завышения заказчиками начальных (максимальных) цен. В целях более рационального использования бюджетных средств заказчикам следует в обязательном порядке применять санкции за неисполнение или ненадлежащее исполнение обязательств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актуальность в современных условиях приобретает внедрение новых электронных технологий в сфере размещения заказ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ледует обеспечить неукоснительное выполнение бюджетного законодательства, касающегося ограничения расходов на содержание органов местного самоуправления в пределах утвержденных нормативов формирования указа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целях необходимо принять меры по оптимизации расходов на муниципальное управление, в том числе за счет установления лимитов на обеспечение материально-техническими средствами и расходными материалами. Указанные лимиты должны быть установлены на количество стационарных телефонных номеров, предоставление услуг междугородней связи, транспортное обслуживание, прочие расходные материалы и ряд других материальны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фере экономики муниципального образования "Поселок Амдерма" НАО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по привлечению окружных и районных трансфертов в рамках соответствующи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инять все меры для привлечения ресурсов из Фонда содействия реформированию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держание на безопасном для проживания уровне заселенных ветхих и аварий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у энергосбережения и обеспечить повышение энергоэффективности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на своевременность расчетов по принятым бюджетным обязательств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еспечить повседневное устойчивое функционирование жизнеобеспечивающих предприятий поселка, социально-культурной сферы и общественной инфраструк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роводить ответственную и консервативную бюджетную политику, направленную на безусловное сохранение социальных гарантий населения, устранение факторов, снижающих доверие граждан к муниципальной системе социальной защи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контроля за целевым и эффектив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м бюджетных сред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востепенное значение приобретает контроль за эффективностью использования бюджетных средств и качества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исциплина необходима на всех стадиях бюджетного процесса - от планирования ассигнований до отчетности о расходовани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направлена на достижение конечного результата по материалам контрольных мероприятий путем обязательного получения от проверенных учреждений информации об устранении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ен быть усилен контроль за целевым, своевременным, экономным, результативным и эффективным использованием бюджетных средств, за своевременным исполнением обязательств по выплате заработной платы работникам бюджетной сферы и социальным выплатам, а также недопущением образования необоснованной кредиторской задолженности сверх доведенных лимитов бюджетных обязательств на текущий финансовый год. Наличие у бюджетного учреждения просроченной кредиторской задолженности, превышающей доведенные лимиты бюджетных обязательств на текущий финансовый год, должно быть основанием для расторжения трудового договора с руководителем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обходимо уделить особое внимание проведению контрольных мероприятий по обоснованности, законности и применению тарифов (цен), а также применению предельных индексов изменения размеров платы граждан за жилое помещение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обходимо продолжить работу, направленную на повышение качества контрольных и аналитических мероприятий, совершенствование их правовых и методологических основ. В целях повышения качества исполнения и доступности результатов исполнения контроля необходимо продолжить работу по совершенствованию административ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й серьезностью подойти к совершенствованию правового положения муниципальных учреждений по реализации подзаконных нормативных актов на местном уровне, чтобы обеспечить качественный результат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ен быть в полной мере обеспечен ведомственный контроль за разработкой административных регламентов по предоставлению муниципальных услуг и полнотой и своевременностью представляемой отчетности о вы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ероприятия по обеспечению контроля за целевым и эффективным использованием средств местного бюджета должны быть направлены на соблюдение законодательства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ледует обеспечить неукоснительное выполнение бюджетного законодательства, касающегося предоставления полной и своевременной отчетной информаци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1:00Z</dcterms:created>
  <dc:creator>ConsultantPlus</dc:creator>
  <dc:description/>
  <cp:keywords/>
  <dc:language>en-US</dc:language>
  <cp:lastModifiedBy>user</cp:lastModifiedBy>
  <cp:lastPrinted>2010-11-19T16:39:00Z</cp:lastPrinted>
  <dcterms:modified xsi:type="dcterms:W3CDTF">2010-11-19T13:43:00Z</dcterms:modified>
  <cp:revision>3</cp:revision>
  <dc:subject/>
  <dc:title>АДМИНИСТРАЦИЯ </dc:title>
</cp:coreProperties>
</file>