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«Поселок  Амдерма» НА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7  от  26.11.2009 г</w:t>
      </w:r>
      <w:r>
        <w:rPr/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в ред. реш.№6 от 10.02.2011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муниципального  образования  «Поселок  Амдерма» Ненецкого автоном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 01 января 2010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 муниципального  образования –возглавляет  администрацию  МО «Поселок  Амдерма» НАО (в структуру  администрации  не входи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1207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5.1pt" to="585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0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5382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8.6pt" to="72pt,2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739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9.05pt" to="-9pt,1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485630" cy="39992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3999240"/>
                          <a:chOff x="0" y="0"/>
                          <a:chExt cx="9485640" cy="399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5640" cy="39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366480"/>
                            <a:ext cx="9257760" cy="26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 муниципального  образования  «Поселок  Амдерма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ецкого автономн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166400"/>
                            <a:ext cx="18280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организационная 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66400"/>
                            <a:ext cx="1943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бюджетная 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1166400"/>
                            <a:ext cx="1828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 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314.9pt" coordorigin="0,0" coordsize="14938,6298">
                <v:rect id="shape_0" stroked="f" o:allowincell="f" style="position:absolute;left:0;top:0;width:14937;height:6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577;width:14578;height:4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 муниципального  образования  «Поселок  Амдерма»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ецкого автономн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438;top:1837;width:287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организационная 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37;width:305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бюджетная 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1837;width:287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  единиц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380,0" to="738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7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30:00Z</dcterms:created>
  <dc:creator>Oem</dc:creator>
  <dc:description/>
  <cp:keywords/>
  <dc:language>en-US</dc:language>
  <cp:lastModifiedBy>user</cp:lastModifiedBy>
  <cp:lastPrinted>2009-10-08T02:05:00Z</cp:lastPrinted>
  <dcterms:modified xsi:type="dcterms:W3CDTF">2011-02-11T11:22:00Z</dcterms:modified>
  <cp:revision>4</cp:revision>
  <dc:subject/>
  <dc:title>СОВЕТ ДЕПУТАТОВ МУНИЦИПАЛЬНОГО ОБРАЗОВАНИЯ</dc:title>
</cp:coreProperties>
</file>