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ConsPlusNormal"/>
        <w:widowControl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к Отчету  об  исполнении  бюджета  МО "Поселок  Амдерма" НАО за  2010 год</w:t>
      </w:r>
    </w:p>
    <w:p>
      <w:pPr>
        <w:pStyle w:val="ConsPlusNormal"/>
        <w:widowControl/>
        <w:ind w:hanging="0"/>
        <w:jc w:val="center"/>
        <w:rPr/>
      </w:pPr>
      <w:r>
        <w:rPr/>
        <w:t>ОТЧЕТ</w:t>
      </w:r>
    </w:p>
    <w:p>
      <w:pPr>
        <w:pStyle w:val="ConsPlusNormal"/>
        <w:widowControl/>
        <w:ind w:hanging="0"/>
        <w:jc w:val="center"/>
        <w:rPr/>
      </w:pPr>
      <w:r>
        <w:rPr/>
        <w:t>об использовании бюджетных ассигнований резервного фонда</w:t>
      </w:r>
    </w:p>
    <w:p>
      <w:pPr>
        <w:pStyle w:val="ConsPlusNormal"/>
        <w:widowControl/>
        <w:ind w:hanging="0"/>
        <w:jc w:val="center"/>
        <w:rPr/>
      </w:pPr>
      <w:r>
        <w:rPr/>
        <w:t>Администрации МО «Поселок  Амдерма» НАО</w:t>
      </w:r>
    </w:p>
    <w:p>
      <w:pPr>
        <w:pStyle w:val="ConsPlusNormal"/>
        <w:widowControl/>
        <w:ind w:hanging="0"/>
        <w:jc w:val="center"/>
        <w:rPr/>
      </w:pPr>
      <w:r>
        <w:rPr/>
        <w:t>за 2010 год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</w:t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1215"/>
        <w:gridCol w:w="1485"/>
        <w:gridCol w:w="1620"/>
        <w:gridCol w:w="1620"/>
        <w:gridCol w:w="1485"/>
        <w:gridCol w:w="1485"/>
      </w:tblGrid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оряжение </w:t>
              <w:br/>
              <w:t>Администрации</w:t>
              <w:br/>
              <w:t xml:space="preserve">МО «Поселок  Амдерма» НАО    </w:t>
              <w:br/>
              <w:t>(номер, дат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>бюджетной</w:t>
              <w:br/>
              <w:t xml:space="preserve">класси- </w:t>
              <w:br/>
              <w:t xml:space="preserve">фика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 </w:t>
              <w:br/>
              <w:t>расходо-</w:t>
              <w:br/>
              <w:t xml:space="preserve">вания  </w:t>
              <w:br/>
              <w:t xml:space="preserve">средст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</w:t>
              <w:br/>
              <w:t>выделенных</w:t>
              <w:br/>
              <w:t>средств по</w:t>
              <w:br/>
              <w:t xml:space="preserve">распоря- </w:t>
              <w:br/>
              <w:t xml:space="preserve">жению,  </w:t>
              <w:br/>
              <w:t xml:space="preserve">тыс. руб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числено</w:t>
              <w:br/>
              <w:t xml:space="preserve">главным  </w:t>
              <w:br/>
              <w:t xml:space="preserve">распоря-  </w:t>
              <w:br/>
              <w:t xml:space="preserve">дителем,  </w:t>
              <w:br/>
              <w:t xml:space="preserve">тыс. руб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расхо-  </w:t>
              <w:br/>
              <w:t xml:space="preserve">довано   </w:t>
              <w:br/>
              <w:t>получателем</w:t>
              <w:br/>
              <w:t xml:space="preserve">средств  </w:t>
              <w:br/>
              <w:t xml:space="preserve">резервного </w:t>
              <w:br/>
              <w:t xml:space="preserve">фонда,   </w:t>
              <w:b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исполь- </w:t>
              <w:br/>
              <w:t xml:space="preserve">зованный </w:t>
              <w:br/>
              <w:t xml:space="preserve">остаток  </w:t>
              <w:br/>
              <w:t xml:space="preserve">средств  </w:t>
              <w:br/>
              <w:t>резервного</w:t>
              <w:br/>
              <w:t xml:space="preserve">фонда,  </w:t>
              <w:b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  <w:br/>
              <w:t xml:space="preserve">&lt;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споряжение Главы №63-р от 21.04.2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 0700500 013 222/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хорон одинокого гражданина Вылко Андрея Юрьевич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,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споряжение Главы №63-р от 21.04.2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 0700500 013 226/0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хорон одинокого гражданина Вылко Андрея Юрьевич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аспоряжение Главы №63-р от 21.04.2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 0700500 013 262/8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хорон одинокого гражданина Вылко Андрея Юрьевич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примечании указывается причина, дата возврата неиспользованных средств резервного фонда в местный бюджет, номер платежного документа и т.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а МО               ____________________ (расшифровка подпис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ный бухгалтер ____________________ (расшифровка подпис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Исполнитель Квашнина Л.А.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1:00Z</dcterms:created>
  <dc:creator>user</dc:creator>
  <dc:description/>
  <cp:keywords/>
  <dc:language>en-US</dc:language>
  <cp:lastModifiedBy>user</cp:lastModifiedBy>
  <cp:lastPrinted>2010-02-18T05:58:00Z</cp:lastPrinted>
  <dcterms:modified xsi:type="dcterms:W3CDTF">2011-04-26T08:21:00Z</dcterms:modified>
  <cp:revision>2</cp:revision>
  <dc:subject/>
  <dc:title>АДМИНИСТРАЦИЯ НЕНЕЦКОГО АВТОНОМНОГО ОКРУГА</dc:title>
</cp:coreProperties>
</file>