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Заключению по результатам проведения внешней проверки годового отчета об исполнении бюджета муниципальным образованием «Поселок Амдерма» НАО за 2010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Годовая бюджетная отчетность за период деятельности с 01.01.2010 по 31.01.2010 была подготовлена и представлена в Совет муниципального района «Заполярный район» для проведения внешней проверки в полном объеме в соответствии с методическими указаниями Управления финансов МО «Заполярный район» от 31.12.2010 № 03-45/743, что подтверждается в разделе </w:t>
      </w:r>
      <w:r>
        <w:rPr>
          <w:lang w:val="en-US"/>
        </w:rPr>
        <w:t>I</w:t>
      </w:r>
      <w:r>
        <w:rPr/>
        <w:t xml:space="preserve"> Заключения. Из Совета муниципального района «Заполярный район» перечня необходимых документов для проведения экспертизы не поступало, поэтому не были представлены документы, перечисленные в разделе </w:t>
      </w:r>
      <w:r>
        <w:rPr>
          <w:lang w:val="en-US"/>
        </w:rPr>
        <w:t>I</w:t>
      </w:r>
      <w:r>
        <w:rPr/>
        <w:t xml:space="preserve"> и  пункте 2.4  раздела </w:t>
      </w:r>
      <w:r>
        <w:rPr>
          <w:lang w:val="en-US"/>
        </w:rPr>
        <w:t>II</w:t>
      </w:r>
      <w:r>
        <w:rPr/>
        <w:t xml:space="preserve">  Заключения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2. По замечаниям п.2.3  раздела </w:t>
      </w:r>
      <w:r>
        <w:rPr>
          <w:lang w:val="en-US"/>
        </w:rPr>
        <w:t>II</w:t>
      </w:r>
      <w:r>
        <w:rPr/>
        <w:t xml:space="preserve"> Заключ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раздел «Доходы бюджета» отчета по ф. 0503164 «Сведения об исполнении бюджета» на экспертизу был направлен в том виде, в каком представлен в Управление финансов Администрации МО «Заполярный район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в Пояснительной записке в годовой отчетности нами приведена информация, что на содержание органов местного самоуправления МО «Поселок Амдерма» НАО были использованы норматив 26,65 тыс.руб. в расчете на одного жителя и численность,  согласно похозяйственному  учету  (домовых книг) поселения, а не статистическим данным, так как в постановлении Администрации НАО от 28.12.2009 №249-п «О нормативах формирования расходов на содержание органов местного самоуправления муниципальных образований Ненецкого автономного округа» указаний на применение статистических данных в 2010 году не было.       Кроме того,  на запросы о численности поселения Территориальный орган Федеральной службы государственной статистики по НАО сообщает, что «</w:t>
      </w:r>
      <w:r>
        <w:rPr>
          <w:b/>
        </w:rPr>
        <w:t xml:space="preserve">в производственный план статистических работ оценка численности населения по муниципальным образованиям и входящим в их состав сельским поселениям, не входит, поэтому </w:t>
      </w:r>
      <w:r>
        <w:rPr>
          <w:b/>
          <w:u w:val="single"/>
        </w:rPr>
        <w:t>данные официального статистического учета, утвержденные Росстатом, отсутствуют</w:t>
      </w:r>
      <w:r>
        <w:rPr>
          <w:b/>
        </w:rPr>
        <w:t xml:space="preserve">. Учитывая вышеизложенное, </w:t>
      </w:r>
      <w:r>
        <w:rPr>
          <w:b/>
          <w:u w:val="single"/>
        </w:rPr>
        <w:t>рекомендуем Вам пользоваться разрабатываемыми данными похозяйственного учета</w:t>
      </w:r>
      <w:r>
        <w:rPr>
          <w:b/>
        </w:rPr>
        <w:t>»</w:t>
      </w:r>
      <w:r>
        <w:rPr/>
        <w:t xml:space="preserve">. Данной позиции придерживается и Ассоциация «Совет муниципальных образований НАО». В своем обращении к главе Администрации НАО  И.Г. Федорову Ассоциация настаивает, что «Применение термина «проживающих в муниципальных образованиях» </w:t>
      </w:r>
      <w:r>
        <w:rPr>
          <w:b/>
          <w:u w:val="single"/>
        </w:rPr>
        <w:t xml:space="preserve">не имеет правовой основы, </w:t>
      </w:r>
      <w:r>
        <w:rPr/>
        <w:t xml:space="preserve"> и не позволяет органам местного самоуправления </w:t>
      </w:r>
      <w:r>
        <w:rPr>
          <w:b/>
          <w:u w:val="single"/>
        </w:rPr>
        <w:t>достоверно</w:t>
      </w:r>
      <w:r>
        <w:rPr/>
        <w:t xml:space="preserve"> использовать указанную норму при расчете. В Территориальном органе Федеральной службы государственной статистики по НАО не имеется официальных утвержденных данных по численности жителей в муниципальных образованиях на территории субъекта, данные сведения содержатся в Отделе Федеральной миграционной службы по НАО или в похозяйственных книгах муниципальных образований. Отсутствие источника, определяющего численность жителей, проживающих в муниципальных образованиях,  приводит к спорным моментам, что в будущем может повлиять на превышение норматива расходов на содержание органов местного самоуправления муниципальных образований НАО». В своем отчете администрация исходила из численности, согласно похозяйственному  учету,  и по этой численности превышения расходов не допустила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 xml:space="preserve">       </w:t>
      </w:r>
      <w:r>
        <w:rPr/>
        <w:t xml:space="preserve">3.  Согласно разделу </w:t>
      </w:r>
      <w:r>
        <w:rPr>
          <w:lang w:val="en-US"/>
        </w:rPr>
        <w:t>III</w:t>
      </w:r>
      <w:r>
        <w:rPr/>
        <w:t xml:space="preserve">  3аключения замечания к текстовой части проекта Решения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 xml:space="preserve">           </w:t>
      </w:r>
      <w:r>
        <w:rPr/>
        <w:t>учтен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коды доходов по классификации доходов приведены в соответствие с кодами   доходов, утвержденными Решением «О местном бюджете на 2010 год», то есть без учета подвидов кодов дохо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в приложение 2 к Отчету об исполнении местного бюджета МО «Поселок Амдерма» НАО в заголовочной части таблицы «2009 год» исправлен на «2010 год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в приложение 3 к Отчету об исполнении местного бюджета МО «Поселок Амдерма» НАО в заголовочной части таблицы «2009 год» исправлен на «2010 год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едложение в разделе «Доходы от использования имущества, находящегося в государственной и муниципальной собственности» в графе «Исполнено» заменить на другие цифры считаем неприемлемыми, так как это исправление приведет к выравниванию показателя по этому разделу, но исказит общую сумму дохода по всему бюджету, который будет равняться </w:t>
      </w:r>
      <w:r>
        <w:rPr>
          <w:b/>
          <w:u w:val="single"/>
        </w:rPr>
        <w:t>97151,3</w:t>
      </w:r>
      <w:r>
        <w:rPr/>
        <w:t xml:space="preserve"> тыс.руб., тогда как по кассовому исполнению эта сумма равняется 97151114,38 руб. или </w:t>
      </w:r>
      <w:r>
        <w:rPr>
          <w:b/>
          <w:u w:val="single"/>
        </w:rPr>
        <w:t>97151,1</w:t>
      </w:r>
      <w:r>
        <w:rPr/>
        <w:t xml:space="preserve"> тыс.руб., что соответствует представленному отчету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 xml:space="preserve">Ведущий  специалист </w:t>
        <w:tab/>
        <w:tab/>
        <w:tab/>
        <w:t>Квашнина  Л. А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15.04.201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7:36:00Z</dcterms:created>
  <dc:creator>User</dc:creator>
  <dc:description/>
  <cp:keywords/>
  <dc:language>en-US</dc:language>
  <cp:lastModifiedBy>user</cp:lastModifiedBy>
  <dcterms:modified xsi:type="dcterms:W3CDTF">2011-04-16T17:47:00Z</dcterms:modified>
  <cp:revision>3</cp:revision>
  <dc:subject/>
  <dc:title>ПОЯСНИТЕЛЬНАЯ ЗАПИСКА</dc:title>
</cp:coreProperties>
</file>