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 «ПОСЕЛОК 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1  заседание  25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08.06.2011 год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Совета депутатов МО «Поселок Амдерма» НАО от 20.04.2011 № 1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законодательством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ВЕТ ДЕПУТАТОВ МО  «ПОСЕЛОК АМДЕРМА» НА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елок  Амдерма» НАО                                                      В.В. Чунихин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8.06. 2011  № 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 ПОСЕЛОК  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5 статьи 2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5. </w:t>
      </w:r>
      <w:r>
        <w:rPr>
          <w:bCs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Пункт 6  части 1  статьи 2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части 4 статьи 3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аво депутата на правотворческую инициативу;»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 39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39.1. Гарантии осуществления деятельности Главы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денежное содерж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выплаты в виде ежемесячной процентной надбавки к денежному вознаграждению за работу со сведениями, составляющими государственную тайну,  единовременной выплаты при предоставлении ежегодного оплачиваемого отпуска. Указанные выплаты не учитываются в составе денежного вознаграждения, причитающегося Главе муниципального образования за осуществление полномочий по замещаемой им муниципаль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нормальная продолжительность рабочего времени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) ежегодный основной и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компенсация расходов на оплату стоимости проезда к месту использования (проведения) отпуска, а также неработающим членам его семьи (мужу, жене, несовершеннолетним детям)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) 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) 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0) возмещение расходов на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) медицинское страхование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)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3)</w:t>
      </w:r>
      <w:r>
        <w:rPr>
          <w:b/>
        </w:rPr>
        <w:t xml:space="preserve"> </w:t>
      </w:r>
      <w:r>
        <w:rPr/>
        <w:t>защита, и членам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4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5) зачисление периода замещения выборной муниципальной должности в стаж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6) после прекращения полномочий, и не избрания на прежнюю должность, бесплатный проезд и бесплатный провоз принадлежащего имущества (в контейнерах общим весом до пяти тонн), и членам его семьи, выезжающим к постоянному месту жи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) пособие по временной нетрудоспособности в случае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8) компенсация за использование личного транспорта в служебных целях и возмещение расходов, связанных с его использование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осуществления выплат, указанных в пунктах 3, 4, 6, 18 настоящей статьи, определяются решением Совета депутатов муниципального образования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В статье  5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/>
      </w:pPr>
      <w:r>
        <w:rPr/>
        <w:t>Пункт 6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Часть 2 статьи 56 дополнить пунктом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татью 58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8. Право муниципального образования  на  создание предприятий, учреждений и хозяйственных общест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59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9. Отношения органов местного самоуправления с предприятиями, учреждениями и организациями, находящимися в муниципальной соб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60  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и окружными законами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 части 1  статьи 65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депутатов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В статье 7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5  части 1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5) постановления и распоряжения председателя Совета депутатов по вопросам организации деятельности Совета депутатов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6  части 1 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6) распоряжения и приказы иных органов местного самоуправления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7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9. Правовые акты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т депутатов по вопросам, отнесенным к его компетенции  федеральным законодательством, законами Ненецкого автономного округа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ненормативного характера Совета депутатов по вопросам организации деятельност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я Совета депута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муниципального образования  или при наличии его заклю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вета депутатов считается принятым, если за него проголосовало более половины депутатов от установленного числа депутатов Совета депутатов муниципального образования, если иное не предусмотрено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4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н</w:t>
      </w:r>
      <w:r>
        <w:rPr>
          <w:lang w:val="en-US" w:eastAsia="en-US"/>
        </w:rPr>
        <w:t xml:space="preserve">аправляется </w:t>
      </w:r>
      <w:r>
        <w:rPr/>
        <w:t>г</w:t>
      </w:r>
      <w:r>
        <w:rPr>
          <w:lang w:val="en-US" w:eastAsia="en-US"/>
        </w:rPr>
        <w:t xml:space="preserve">лаве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пис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народ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. </w:t>
      </w:r>
    </w:p>
    <w:p>
      <w:pPr>
        <w:pStyle w:val="Normal"/>
        <w:autoSpaceDE w:val="false"/>
        <w:ind w:firstLine="709"/>
        <w:jc w:val="both"/>
        <w:rPr/>
      </w:pP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о</w:t>
      </w:r>
      <w:r>
        <w:rPr>
          <w:lang w:val="en-US" w:eastAsia="en-US"/>
        </w:rPr>
        <w:t xml:space="preserve">тклонить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в</w:t>
      </w:r>
      <w:r>
        <w:rPr>
          <w:lang w:val="en-US" w:eastAsia="en-US"/>
        </w:rPr>
        <w:t xml:space="preserve">озвращается </w:t>
      </w:r>
      <w:r>
        <w:rPr/>
        <w:t>в</w:t>
      </w:r>
      <w:r>
        <w:rPr>
          <w:lang w:val="en-US" w:eastAsia="en-US"/>
        </w:rPr>
        <w:t xml:space="preserve"> Совет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тивированным </w:t>
      </w:r>
      <w:r>
        <w:rPr/>
        <w:t>о</w:t>
      </w:r>
      <w:r>
        <w:rPr>
          <w:lang w:val="en-US" w:eastAsia="en-US"/>
        </w:rPr>
        <w:t xml:space="preserve">боснование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клонения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ложениями </w:t>
      </w:r>
      <w:r>
        <w:rPr/>
        <w:t>о</w:t>
      </w:r>
      <w:r>
        <w:rPr>
          <w:lang w:val="en-US" w:eastAsia="en-US"/>
        </w:rPr>
        <w:t xml:space="preserve"> внес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олнений. </w:t>
      </w:r>
    </w:p>
    <w:p>
      <w:pPr>
        <w:pStyle w:val="Normal"/>
        <w:autoSpaceDE w:val="false"/>
        <w:ind w:firstLine="567"/>
        <w:jc w:val="both"/>
        <w:rPr/>
      </w:pP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отклонит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в</w:t>
      </w:r>
      <w:r>
        <w:rPr>
          <w:lang w:val="en-US" w:eastAsia="en-US"/>
        </w:rPr>
        <w:t xml:space="preserve">новь рассматривается </w:t>
      </w:r>
      <w:r>
        <w:rPr/>
        <w:t>С</w:t>
      </w:r>
      <w:r>
        <w:rPr>
          <w:lang w:val="en-US" w:eastAsia="en-US"/>
        </w:rPr>
        <w:t xml:space="preserve">оветом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вторном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будет </w:t>
      </w:r>
      <w:r>
        <w:rPr/>
        <w:t>о</w:t>
      </w:r>
      <w:r>
        <w:rPr>
          <w:lang w:val="en-US" w:eastAsia="en-US"/>
        </w:rPr>
        <w:t xml:space="preserve">добр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п</w:t>
      </w:r>
      <w:r>
        <w:rPr>
          <w:lang w:val="en-US" w:eastAsia="en-US"/>
        </w:rPr>
        <w:t xml:space="preserve">ринятой </w:t>
      </w:r>
      <w:r>
        <w:rPr/>
        <w:t>р</w:t>
      </w:r>
      <w:r>
        <w:rPr>
          <w:lang w:val="en-US" w:eastAsia="en-US"/>
        </w:rPr>
        <w:t xml:space="preserve">едакции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т</w:t>
      </w:r>
      <w:r>
        <w:rPr>
          <w:lang w:val="en-US" w:eastAsia="en-US"/>
        </w:rPr>
        <w:t xml:space="preserve">ретей </w:t>
      </w:r>
      <w:r>
        <w:rPr/>
        <w:t>о</w:t>
      </w:r>
      <w:r>
        <w:rPr>
          <w:lang w:val="en-US" w:eastAsia="en-US"/>
        </w:rPr>
        <w:t xml:space="preserve">т установленной </w:t>
      </w:r>
      <w:r>
        <w:rPr/>
        <w:t>ч</w:t>
      </w:r>
      <w:r>
        <w:rPr>
          <w:lang w:val="en-US" w:eastAsia="en-US"/>
        </w:rPr>
        <w:t xml:space="preserve">исленности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п</w:t>
      </w:r>
      <w:r>
        <w:rPr>
          <w:lang w:val="en-US" w:eastAsia="en-US"/>
        </w:rPr>
        <w:t xml:space="preserve">одписанию </w:t>
      </w:r>
      <w:r>
        <w:rPr/>
        <w:t>г</w:t>
      </w:r>
      <w:r>
        <w:rPr>
          <w:lang w:val="en-US" w:eastAsia="en-US"/>
        </w:rPr>
        <w:t xml:space="preserve">лавой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семи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народованию.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2 статьи 80  признать утратившей си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О  «Поселок  Амдерма»  НАО                                             В.В. Чунихин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9:00Z</dcterms:created>
  <dc:creator>Oem</dc:creator>
  <dc:description/>
  <cp:keywords/>
  <dc:language>en-US</dc:language>
  <cp:lastModifiedBy>user</cp:lastModifiedBy>
  <cp:lastPrinted>2011-05-25T13:23:00Z</cp:lastPrinted>
  <dcterms:modified xsi:type="dcterms:W3CDTF">2011-06-09T10:39:00Z</dcterms:modified>
  <cp:revision>2</cp:revision>
  <dc:subject/>
  <dc:title>ИНФОРМАЦИОННЫЙ БЮЛЛЕТЕНЬ </dc:title>
</cp:coreProperties>
</file>