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тчету об исполнении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оселок Амдерма» НАО за 201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0 мая 2012 г.                                                                                                    п. Амде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зал заседания Администрации МО «Поселок Амдерма» НАО, п. Амдерма по ул. Центральная, 9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Информационное сообщение «О проекте решения «Об исполнении местного бюджета за 2011 год» опубликовано  в информационном бюллетене № 21 от 04.05.2012 г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убличные слушания назначены Решением Совета депутатов от 27.05.2012 № 3 по проекту решения «Об исполнении местного бюджета за 2011 год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роведению слушаний сформирован Решением Совета депутатов от 27.05.2012 № 4 «О формировании оргкомитета по проведению публичных слушаний по отчету об исполнении местного бюджета за 2011 год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Члены организационного комитета по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ргкомитета:   Ипполитов А.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ргкомитета:         Лукинская В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 оргкомитета:                  Шевцов Е.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телей поселка  Амдерма, присутствующих на публичных слушаниях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якинина Л.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онова Е.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олева С.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очков А.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лынова В.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унихин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период подготовки  публичных слушаний и во время их проведения замечаний и предложений по проекту решения «Об исполнении местного бюджета за 2011 год» от граждан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:</w:t>
      </w:r>
      <w:r>
        <w:rPr>
          <w:sz w:val="26"/>
          <w:szCs w:val="26"/>
        </w:rPr>
        <w:t xml:space="preserve"> Рекомендовать Совету депутатов  МО «Поселок Амдерма» НАО принять на очередной сессии Совета депутатов проект решения «Об исполнении местного бюджета за 2011 год» (итоговый документ прилагается на 1 лис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убличных  слушаний:                                                   Ипполитов А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публичных  слушаний:                                                        Лукинская В.Н.</w:t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к  протоколу  публичных  слушаний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 10 апреля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екту решения «Об исполнении местного бюджета за 201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убличные слушания назначены Решением Совета депутатов от 27.05.2012 № 3 по проекту решения «Об исполнении местного бюджета за 2011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Тема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проекте решения «Об исполнении местного бюджета за 2011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 апреля 2012 г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1260"/>
        <w:gridCol w:w="1680"/>
        <w:gridCol w:w="1616"/>
        <w:gridCol w:w="2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рекомен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ложения и рекомендации экспертов, дата их вынес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ложение внесено (поддержан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и рассмотрения вопроса</w:t>
            </w:r>
          </w:p>
        </w:tc>
      </w:tr>
      <w:tr>
        <w:trPr>
          <w:trHeight w:val="2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оекте решения «Об исполнении местного бюджета за 201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6"/>
                <w:szCs w:val="26"/>
              </w:rPr>
              <w:t>Рекомендовать Совету депутатов МО «Поселок Амдерма» НАО принять проект решения «Об исполнении местного бюджета за 2011 год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публичных  слушаний:                                                   Ипполитов А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публичных  слушаний:                                                        Лукинская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5:00Z</dcterms:created>
  <dc:creator>www.PHILka.RU</dc:creator>
  <dc:description/>
  <cp:keywords/>
  <dc:language>en-US</dc:language>
  <cp:lastModifiedBy>1</cp:lastModifiedBy>
  <cp:lastPrinted>2012-05-10T17:17:00Z</cp:lastPrinted>
  <dcterms:modified xsi:type="dcterms:W3CDTF">2012-05-10T13:27:00Z</dcterms:modified>
  <cp:revision>11</cp:revision>
  <dc:subject/>
  <dc:title>ПРОТОКОЛ</dc:title>
</cp:coreProperties>
</file>