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Заключению по результатам проведения внешней проверки годового отчета об исполнении бюджета муниципального образования «Поселок Амдерма» НАО за 2011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 МО «Поселок Амдерма» НАО представлена в объеме, необходимом для финансового органа (Инструкция №191Н от 28.12.10), в соответствии с  указаниями Управления финансов Администрации муниципального района «Заполярный район» от 23.12.2011г. № 03-46/832/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для внешней проверки годовая бюджетная отчётность в целом достоверно отражает во всех существенных отношениях финансовое положение в МО «Поселок Амдерма» НАО на 01.01.2012г. и результаты его финансово-хозяйственной деятельности за период с 01.01.2011г. по 31.12.2011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екомендацию - привести в соответствие с утвержденным нормативом расходы на содержание органов местного самоуправления - считаем неприемлемой, так как исходя из численности, согласно похозяйственному учету, расходы на содержание органов местного самоуправления не превышают норматив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едущий  специалист </w:t>
        <w:tab/>
        <w:tab/>
        <w:t xml:space="preserve">                                                    Лукинская В.Н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3.04.20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0:00Z</dcterms:created>
  <dc:creator>User</dc:creator>
  <dc:description/>
  <cp:keywords/>
  <dc:language>en-US</dc:language>
  <cp:lastModifiedBy>1</cp:lastModifiedBy>
  <dcterms:modified xsi:type="dcterms:W3CDTF">2012-04-23T12:04:00Z</dcterms:modified>
  <cp:revision>9</cp:revision>
  <dc:subject/>
  <dc:title>ПОЯСНИТЕЛЬНАЯ ЗАПИСКА</dc:title>
</cp:coreProperties>
</file>