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Заключению на проект решения Совета депутатов муниципального образования «Поселок Амдерма» Ненецкого автономного округа «Об утверждении отчёта об исполнении бюджета муниципального образования «Поселок Амдерма» Ненецкого автономного округа за 2011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 Отчёт об исполнении местного бюджета муниципального образования «Поселок Амдерма» НАО за 2011 год составлен в основном с соблюдением норм бюджетного законодательства. В отчете отражены доходные источники, дефицит бюджета. Расходы бюджета отражены по разделам, подразделам, целевым статьям и видам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риложении 1 коды бюджетной классификации доходов и их наименование приведены в соответствие с требованиями Приказа Минфина РФ от 28.12.2010 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3.04.20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User</dc:creator>
  <dc:description/>
  <cp:keywords/>
  <dc:language>en-US</dc:language>
  <cp:lastModifiedBy>1</cp:lastModifiedBy>
  <dcterms:modified xsi:type="dcterms:W3CDTF">2012-04-23T12:03:00Z</dcterms:modified>
  <cp:revision>9</cp:revision>
  <dc:subject/>
  <dc:title>ПОЯСНИТЕЛЬНАЯ ЗАПИСКА</dc:title>
</cp:coreProperties>
</file>