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роекту модельного муниципального нормативного правового акта</w:t>
      </w:r>
      <w:r>
        <w:rPr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Об объектах и видах  работ  для отбытия  осужденными наказания в виде обязательных и исправительных работ на территории муниципального образования «Поселок Амдерма» Ненецкого автономного округ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убъект  правотворческой инициативы: прокурор Ненецкого автономного округа.</w:t>
      </w:r>
    </w:p>
    <w:p>
      <w:pPr>
        <w:pStyle w:val="Normal"/>
        <w:jc w:val="both"/>
        <w:rPr/>
      </w:pPr>
      <w:r>
        <w:rPr/>
        <w:tab/>
        <w:t>Разработчик проекта модельного нормативного правового акта: прокуратура Ненецкого автономного округа.</w:t>
      </w:r>
    </w:p>
    <w:p>
      <w:pPr>
        <w:pStyle w:val="Normal"/>
        <w:ind w:firstLine="708"/>
        <w:jc w:val="both"/>
        <w:rPr/>
      </w:pPr>
      <w:r>
        <w:rPr/>
        <w:t>В соответствии с частью 4 статьи 1 Федерального закона от 17.01.1992 N 2202-1 «О прокуратуре Российской Федерации» прокуратура Российской Федерации принимает участие в  правотворческой деятельност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огласно статье 9 указанного Федерального закона 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, обладающие правом законодательной инициативы, соответствующего и нижестоящего уровней предложения об изменении, о дополнении, об отмене или о принятии законов и иных нормативных правовых а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ab/>
        <w:t>Принятие предлагаемого проекта модельного правового акта «Об объектах и видах работ  для отбытия осужденными наказания в виде обязательных и исправительных работ на территории муниципального образования «Поселок Амдерма» Ненецкого автономного округа» обусловлено необходимостью обеспечения  своевременного и надлежащего исполнения приговора суда в отношении лиц, осужденных к наказанию в виде обязательных и исправительных работ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Согласно части 1 статьи 25 Уголовно-исполнительного кодекса Российской Федерации наказание в виде обязательных работ исполняют уголовно-исполнительные инспекции по месту жительства осужденных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Частью 1 статьи 39 Уголовно-исполнительного кодекса Российской Федерации установлено, что исправительные работы отбываются осужденным по основному месту работы, а осужденным, не имеющим основного места работы, в местах, определяемых органами местного самоуправления по согласованию с уголовно-исполнительными инспекциями, но в районе места жительства осужденного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>
          <w:color w:val="000000"/>
          <w:spacing w:val="-16"/>
        </w:rPr>
      </w:pPr>
      <w:r>
        <w:rPr/>
        <w:t xml:space="preserve">          </w:t>
      </w:r>
      <w:r>
        <w:rPr/>
        <w:t xml:space="preserve">Предлагаемый проект модельного нормативного правового акта  устраняет правовой пробел в деятельности  представительного органа муниципального образования «Поселок Амдерма» НАО </w:t>
      </w:r>
      <w:r>
        <w:rPr>
          <w:color w:val="000000"/>
          <w:spacing w:val="-2"/>
        </w:rPr>
        <w:t xml:space="preserve">и </w:t>
      </w:r>
      <w:r>
        <w:rPr>
          <w:color w:val="000000"/>
          <w:spacing w:val="-5"/>
        </w:rPr>
        <w:t xml:space="preserve">устанавливает перечень объектов и видов работ для отбытия наказания осужденными к обязательным и исправительным работам на территории </w:t>
      </w:r>
      <w:r>
        <w:rPr/>
        <w:t>муниципального образования «Поселок Амдерма» НАО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ие нормативных правовых актов, а также внесения изменений в действующие нормативные правовые акты не потребуется. </w:t>
      </w:r>
    </w:p>
    <w:p>
      <w:pPr>
        <w:pStyle w:val="Normal"/>
        <w:ind w:firstLine="720"/>
        <w:jc w:val="both"/>
        <w:rPr/>
      </w:pPr>
      <w:r>
        <w:rPr/>
        <w:t>Принятие проекта нормативного правового акта не потребует дополнительных материальных и иных затр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9:00Z</dcterms:created>
  <dc:creator>Oem</dc:creator>
  <dc:description/>
  <cp:keywords/>
  <dc:language>en-US</dc:language>
  <cp:lastModifiedBy>User</cp:lastModifiedBy>
  <cp:lastPrinted>2012-11-14T13:33:00Z</cp:lastPrinted>
  <dcterms:modified xsi:type="dcterms:W3CDTF">2012-11-21T13:49:00Z</dcterms:modified>
  <cp:revision>2</cp:revision>
  <dc:subject/>
  <dc:title>ПОЯСНИТЕЛЬНАЯ  ЗАПИСКА</dc:title>
</cp:coreProperties>
</file>