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 к проекту решения № 4 от 11.03.2013 года</w:t>
      </w:r>
    </w:p>
    <w:p>
      <w:pPr>
        <w:pStyle w:val="Normal"/>
        <w:jc w:val="center"/>
        <w:rPr/>
      </w:pPr>
      <w:r>
        <w:rPr>
          <w:sz w:val="30"/>
          <w:szCs w:val="30"/>
        </w:rPr>
        <w:t>37 заседания 25-го созыва Совета депутатов МО «Поселок Амдерма» НАО</w:t>
      </w:r>
    </w:p>
    <w:p>
      <w:pPr>
        <w:pStyle w:val="Normal"/>
        <w:ind w:firstLine="720"/>
        <w:rPr>
          <w:sz w:val="28"/>
          <w:szCs w:val="28"/>
        </w:rPr>
      </w:pPr>
      <w:r>
        <w:rPr/>
        <w:t>На основании поступления из Управления жилищно-коммунального хозяйства  и строительства Администрации муниципального района «Заполярный район» уведомления о  бюджетных ассигнованиях и лимитах бюджетных обязательств на 2013 год от 22.02.2012 № 220/2, в связи с поступлением из Администрации муниципального района «Заполярный район» справки-уведомления № 220/003 об изменении бюджетных ассигнований сводной бюджетной росписи и лимитов бюджетных обязательств  на 2013 год от 19.02.2013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 976,3 тыс. рублей</w:t>
      </w:r>
      <w:r>
        <w:rPr>
          <w:sz w:val="28"/>
          <w:szCs w:val="28"/>
        </w:rPr>
        <w:t xml:space="preserve"> (с 34 140,1  тыс. рублей до 41 116,4 тыс. рублей) за счет увеличения бюджетных ассиг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БК 220 2 02 04999 10 0000 151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выполнение мероприятий в рамках муниципальной целевой программы "Социальное развитие села на 2009-2015 годы" - </w:t>
      </w:r>
      <w:r>
        <w:rPr>
          <w:b/>
          <w:sz w:val="28"/>
          <w:szCs w:val="28"/>
        </w:rPr>
        <w:t>на 6 862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выполнение мероприятий в рамках муниципальной целевой программы "Сохранение и развитие культуры муниципального района "Заполярный район" Ненецкого автономного округа на 2011-2015 годы" - </w:t>
      </w:r>
      <w:r>
        <w:rPr>
          <w:b/>
          <w:sz w:val="28"/>
          <w:szCs w:val="28"/>
        </w:rPr>
        <w:t>на 114,0 тыс. рублей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6 976,3 тыс. рублей</w:t>
      </w:r>
      <w:r>
        <w:rPr>
          <w:sz w:val="28"/>
          <w:szCs w:val="28"/>
        </w:rPr>
        <w:t xml:space="preserve"> (с 35 640,1 тыс. рублей до 42 616,4 тыс. рублей) за счет увеличения бюджетных обязательств: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5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 xml:space="preserve">на приобретение специализированной техники для коммунальных нужд МО «Поселок Амдерма» НАО - </w:t>
      </w:r>
      <w:r>
        <w:rPr>
          <w:b/>
          <w:sz w:val="28"/>
          <w:szCs w:val="28"/>
        </w:rPr>
        <w:t>на 6 862,3 тыс. рублей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8 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ругие вопросы в области культуры, кинематографии и средств массовой информации» </w:t>
      </w:r>
      <w:r>
        <w:rPr>
          <w:sz w:val="28"/>
          <w:szCs w:val="28"/>
        </w:rPr>
        <w:t xml:space="preserve">для выступления ВИА «Амдерма» в г. Архангельск - </w:t>
      </w:r>
      <w:r>
        <w:rPr>
          <w:b/>
          <w:sz w:val="28"/>
          <w:szCs w:val="28"/>
        </w:rPr>
        <w:t xml:space="preserve"> на 114,0 тыс. рублей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не изменился</w:t>
      </w:r>
      <w:r>
        <w:rPr>
          <w:sz w:val="28"/>
          <w:szCs w:val="28"/>
        </w:rPr>
        <w:t xml:space="preserve">, составляет </w:t>
      </w:r>
      <w:r>
        <w:rPr>
          <w:b/>
          <w:sz w:val="28"/>
          <w:szCs w:val="28"/>
        </w:rPr>
        <w:t>1 500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ст                                                                                        В.Н. Лукинская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1</cp:lastModifiedBy>
  <cp:lastPrinted>2012-12-10T11:57:00Z</cp:lastPrinted>
  <dcterms:modified xsi:type="dcterms:W3CDTF">2013-03-11T11:19:00Z</dcterms:modified>
  <cp:revision>51</cp:revision>
  <dc:subject/>
  <dc:title>Пояснительная записка к проекту решения №2 от ___</dc:title>
</cp:coreProperties>
</file>