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Заключению по результатам проведения внешней проверки годового отчета об исполнении бюджета муниципального образования «Поселок Амдерма» НАО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овая бюджетная отчетность МО «Поселок Амдерма» НАО представлена в объеме, необходимом для финансового органа (Инструкция №191Н от 28.12.10), в соответствии с  указаниями Управления финансов Администрации муниципального района «Заполярный район» от 25.12.2012г. № 01-23/765/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ная для внешней проверки годовая бюджетная отчётность в целом достоверно отражает во всех существенных отношениях финансовое положение в МО «Поселок Амдерма» НАО на 01.01.2013г. и результаты его финансово-хозяйственной деятельности за период с 01.01.2012г. по 31.12.2012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указанные в Заключении, будут учтены при подготовке бюджетной отчетности и отчета об исполнении местного бюджета за 2013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едущий  специалист </w:t>
        <w:tab/>
        <w:tab/>
        <w:t xml:space="preserve">                                                    Лукинская В.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01.04.20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9:00Z</dcterms:created>
  <dc:creator>User</dc:creator>
  <dc:description/>
  <cp:keywords/>
  <dc:language>en-US</dc:language>
  <cp:lastModifiedBy>User</cp:lastModifiedBy>
  <dcterms:modified xsi:type="dcterms:W3CDTF">2013-04-11T07:39:00Z</dcterms:modified>
  <cp:revision>2</cp:revision>
  <dc:subject/>
  <dc:title>ПОЯСНИТЕЛЬНАЯ ЗАПИСКА</dc:title>
</cp:coreProperties>
</file>