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 МО "Поселок Амдерма" НАО "О местном бюджете на 2013 год" от 10.04.2013 № 0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ЮРИДИЧЕСКИМ ЛИЦАМ (ЗА ИСКЛЮЧЕНИЕМ</w:t>
      </w:r>
    </w:p>
    <w:p>
      <w:pPr>
        <w:pStyle w:val="ConsPlusTitle"/>
        <w:jc w:val="center"/>
        <w:rPr/>
      </w:pPr>
      <w:r>
        <w:rPr/>
        <w:t>СУБСИДИЙ ГОСУДАРСТВЕННЫМ (МУНИЦИПАЛЬНЫМ) УЧРЕЖДЕНИЯМ) -</w:t>
      </w:r>
    </w:p>
    <w:p>
      <w:pPr>
        <w:pStyle w:val="ConsPlusTitle"/>
        <w:jc w:val="center"/>
        <w:rPr/>
      </w:pPr>
      <w:r>
        <w:rPr/>
        <w:t>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) - производителям товаров, работ, услуг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компенсацию выпадающих доходов при оказании населению услуг общественных бань на территории МО «Поселок Амдерма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реконструкцию и капитальный ремонт объектов инженерной инфраструктуры, благоустройство на территории МО «Поселок Амдерма» НАО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возмещение затрат, связанных с содержанием автомобильных дорог общего пользования на территории МО «Поселок Амдерма»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ведение капитального ремонта в многоквартирных домах, все помещения в которых находятся в муниципальной собственности МО «Поселок Амдерма»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омпенсацию расходов по коммунальным услугам в целях сдерживания роста совокупного фактического размера платежей граждан за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Порядок предоставления субсидий из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пенсацию выпадающих доходов при оказании населению услуг общественных бань на территории МО «Поселок Амдерма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2.1. Субсидии</w:t>
        <w:tab/>
        <w:t>предоставляются в целях возмещения затрат, связанных с оказанием услуг общественных бань на территории МО «Поселок Амдерма» НАО по тарифам, не обеспечивающим возмещение издерж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бсидии предоставляются ежеквартально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й из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конструкцию и капитальный ремонт объектов инженерной инфраструктуры, благоустройство на территории МО «Поселок Амдерма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FontStyle17"/>
          <w:sz w:val="26"/>
          <w:szCs w:val="26"/>
        </w:rPr>
        <w:t>3.1. Субсидии</w:t>
        <w:tab/>
        <w:t>предоставляются в целя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FontStyle17"/>
          <w:sz w:val="26"/>
          <w:szCs w:val="26"/>
        </w:rPr>
        <w:t xml:space="preserve">- возмещения расходов, связанных с выполнением работ по </w:t>
      </w:r>
      <w:r>
        <w:rPr>
          <w:sz w:val="26"/>
          <w:szCs w:val="26"/>
        </w:rPr>
        <w:t>реконструкции и капитальному ремонту объектов инженерной инфраструктуры поселка Амдерм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- </w:t>
      </w:r>
      <w:r>
        <w:rPr>
          <w:rStyle w:val="FontStyle17"/>
          <w:sz w:val="26"/>
          <w:szCs w:val="26"/>
        </w:rPr>
        <w:t xml:space="preserve">возмещения расходов, связанных с выполнением работ по благоустройству </w:t>
      </w:r>
      <w:r>
        <w:rPr>
          <w:sz w:val="26"/>
          <w:szCs w:val="26"/>
        </w:rPr>
        <w:t>поселка Амдерм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уличного освещения на территории МО «Поселок Амдерма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Style w:val="FontStyle17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орядок предоставления субсидий из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мещение затрат, связанных с содержанием автомобильных дорог общего пользования на территории МО «Поселок Амдерма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4.1. Субсидии</w:t>
        <w:tab/>
        <w:t xml:space="preserve">предоставляются в целях </w:t>
      </w:r>
      <w:r>
        <w:rPr>
          <w:sz w:val="26"/>
          <w:szCs w:val="26"/>
        </w:rPr>
        <w:t>возмещения затрат, связанных с содержанием автомобильных дорог общего пользования на территории МО «Поселок Амдерма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убсидии предоставляются ежеквартально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орядок предоставления субсидий из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капитального ремонта в многоквартирных домах, все помещения в которых находятся в муниципальной собственности МО «Поселок Амдерма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5.1. Субсидии</w:t>
        <w:tab/>
        <w:t xml:space="preserve"> предоставляются в целях </w:t>
      </w:r>
      <w:r>
        <w:rPr>
          <w:sz w:val="26"/>
          <w:szCs w:val="26"/>
        </w:rPr>
        <w:t>возмещения затрат, связанных с содержанием автомобильных дорог общего пользования на территории МО «Поселок Амдерма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едоставлении субсидий из местного бюджета на компенсацию расходов по коммунальным услугам в целях сдерживания роста совокупного фактического размера платежей граждан за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6.1. Субсидии предоставляются </w:t>
      </w:r>
      <w:r>
        <w:rPr>
          <w:sz w:val="26"/>
          <w:szCs w:val="26"/>
        </w:rPr>
        <w:t>на компенсацию расходов по коммунальным услугам в целях сдерживания роста совокупного фактического размера платежей граждан за коммун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2:00Z</dcterms:created>
  <dc:creator>1</dc:creator>
  <dc:description/>
  <cp:keywords/>
  <dc:language>en-US</dc:language>
  <cp:lastModifiedBy>1</cp:lastModifiedBy>
  <cp:lastPrinted>2013-02-05T08:41:00Z</cp:lastPrinted>
  <dcterms:modified xsi:type="dcterms:W3CDTF">2013-04-10T05:02:00Z</dcterms:modified>
  <cp:revision>2</cp:revision>
  <dc:subject/>
  <dc:title/>
</cp:coreProperties>
</file>